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TUTORY FISHING RIGHTS ALLOCATION REVIEW PANE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THE MATTER OF:</w:t>
        <w:tab/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 &amp; B COSTA and F &amp; M PUGLISI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ind w:left="72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licant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and -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STRALIAN FISHERIES MANAGEMENT AUTHORITY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ind w:left="72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dent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2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For the reasons reflected in the Draft Consent Orders signed by the parties and the Explanatory Note to those orders, collectively attached to this Order and marked with the letter </w:t>
      </w:r>
      <w:r>
        <w:rPr>
          <w:b/>
          <w:bCs/>
          <w:sz w:val="22"/>
          <w:szCs w:val="28"/>
        </w:rPr>
        <w:t>“A”</w:t>
      </w:r>
      <w:r>
        <w:rPr>
          <w:bCs/>
          <w:sz w:val="22"/>
          <w:szCs w:val="28"/>
        </w:rPr>
        <w:t xml:space="preserve"> the Statutory Fishing Rights Allocation Review Panel orders as follows that:</w:t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350" w:leader="none"/>
        </w:tabs>
        <w:spacing w:lineRule="auto" w:line="360" w:before="360" w:after="0"/>
        <w:ind w:left="1350" w:hanging="630"/>
        <w:rPr/>
      </w:pPr>
      <w:r>
        <w:rPr>
          <w:bCs/>
          <w:sz w:val="22"/>
          <w:szCs w:val="22"/>
        </w:rPr>
        <w:t>AFMA’s decision of 9 November 2007 as to the persons to whom a grant of Statutory Fishing Rights (</w:t>
      </w:r>
      <w:r>
        <w:rPr>
          <w:b/>
          <w:bCs/>
          <w:sz w:val="22"/>
          <w:szCs w:val="22"/>
        </w:rPr>
        <w:t>SFRs</w:t>
      </w:r>
      <w:r>
        <w:rPr>
          <w:bCs/>
          <w:sz w:val="22"/>
          <w:szCs w:val="22"/>
        </w:rPr>
        <w:t>) is to be made under the Eastern Tuna and Billfish Fishery Management Plan 2005 be varied so as to provide that the number of statutory fishing rights to be allocated to F. &amp; B Costa and F. &amp; M. Puglisi be calculated on the basis that permit 402195C is categorised as ‘historical/inactive’ for the purpose of the formula found in Section 32(2) of the Plan.</w:t>
      </w:r>
    </w:p>
    <w:p>
      <w:pPr>
        <w:pStyle w:val="Normal"/>
        <w:spacing w:lineRule="auto" w:line="360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D:</w:t>
        <w:tab/>
        <w:t>Twenty-third of December 2008</w:t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158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ter Baston</w:t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l Member</w:t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ory Fishing Rights Allocation Review Panel</w:t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70880" cy="821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568960</wp:posOffset>
                </wp:positionV>
                <wp:extent cx="5727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pt;mso-wrap-distance-left:9.05pt;mso-wrap-distance-right:9.05pt;mso-wrap-distance-top:0pt;mso-wrap-distance-bottom:0pt;margin-top:-44.8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33415" cy="8214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540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16"/>
      </w:rPr>
    </w:pPr>
    <w:r>
      <w:rPr>
        <w:rFonts w:cs="Arial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3544"/>
        </w:tabs>
        <w:ind w:left="3544" w:hanging="70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31:00Z</dcterms:created>
  <dc:creator>Peter Baston</dc:creator>
  <dc:description/>
  <cp:keywords/>
  <dc:language>en-US</dc:language>
  <cp:lastModifiedBy> </cp:lastModifiedBy>
  <dcterms:modified xsi:type="dcterms:W3CDTF">2008-12-23T03:01:00Z</dcterms:modified>
  <cp:revision>4</cp:revision>
  <dc:subject/>
  <dc:title>STATUTORY FISHING RIGHTS ALLOCATION REVIEW PANEL</dc:title>
</cp:coreProperties>
</file>