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TUTORY FISHING RIGHTS ALLOCATION REVIEW PANE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THE MATTER OF:</w:t>
        <w:tab/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EVOR GILMORE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icant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and -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TRALIAN FISHERIES MANAGEMENT AUTHORITY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d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360" w:after="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FMA’s decision of 19 June 2007 as to the persons to whom a grant of Statutory Fishing Rights (</w:t>
      </w:r>
      <w:r>
        <w:rPr>
          <w:b/>
          <w:bCs/>
          <w:sz w:val="22"/>
          <w:szCs w:val="22"/>
        </w:rPr>
        <w:t>SFRs</w:t>
      </w:r>
      <w:r>
        <w:rPr>
          <w:bCs/>
          <w:sz w:val="22"/>
          <w:szCs w:val="22"/>
        </w:rPr>
        <w:t>) is to be made under the Southern and Eastern Scalefish and Shark Fishery Management Plan 2003 is set aside.</w:t>
      </w:r>
    </w:p>
    <w:p>
      <w:pPr>
        <w:pStyle w:val="TextBody"/>
        <w:numPr>
          <w:ilvl w:val="0"/>
          <w:numId w:val="2"/>
        </w:numPr>
        <w:spacing w:lineRule="auto" w:line="360" w:before="360" w:after="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The Panel substitutes a decision as to the persons to whom a grant of SFRs is to be made under the Southern and Eastern Scalefish and Shark Fishery Management Plan 2003 in accordance with the Schedule attached and marked “</w:t>
      </w:r>
      <w:r>
        <w:rPr>
          <w:b/>
          <w:bCs/>
          <w:sz w:val="22"/>
          <w:szCs w:val="22"/>
        </w:rPr>
        <w:t>Attachment A</w:t>
      </w:r>
      <w:r>
        <w:rPr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D</w:t>
        <w:tab/>
        <w:t>Twenty-second of December 2008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58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er Baston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l Member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  <w:szCs w:val="22"/>
        </w:rPr>
        <w:t>Statutory Fishing Rights Allocation Review Panel</w:t>
      </w:r>
    </w:p>
    <w:p>
      <w:pPr>
        <w:pStyle w:val="Heading2"/>
        <w:numPr>
          <w:ilvl w:val="0"/>
          <w:numId w:val="0"/>
        </w:numPr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Attachment A”</w:t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tutory Fishing Rights for the Southern and Eastern Scalefish and Shark Fishery</w:t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1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729"/>
        <w:gridCol w:w="1226"/>
        <w:gridCol w:w="574"/>
        <w:gridCol w:w="1800"/>
        <w:gridCol w:w="2100"/>
      </w:tblGrid>
      <w:tr>
        <w:trPr>
          <w:tblHeader w:val="true"/>
          <w:trHeight w:val="300" w:hRule="atLeast"/>
        </w:trPr>
        <w:tc>
          <w:tcPr>
            <w:tcW w:w="67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llocation of Quota Statutory Fishing Rights (SFRs) </w:t>
            </w:r>
          </w:p>
        </w:tc>
        <w:tc>
          <w:tcPr>
            <w:tcW w:w="447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11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under the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Southern and Eastern Scalefish and Shark Fishery Management Plan 2003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LIEN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EPHANT FISH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UMMY SHA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OOL SHAR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W SHARK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G PURDON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JKA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AN J ROBERTS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DREW F JO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KA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THONY &amp; HEATHER GR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THONY GRAEME GR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0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THONY GUSS  (GUSTO SUPER FUN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TONIO MUSUME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HUR MARKELL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HUR N &amp; GAIL M SIFFO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THUR N SIFFO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3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STRALIAN CRAYFISH ENTERPRIS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7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STRALIAN FISHING ENTERPRIS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1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RRY G &amp; VALMA J ALSO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RRY J POW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TFISH EDEN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 BOYD FISHING CO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2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NJAMIN IN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RNARD J KENNED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RCHGOLD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LACK PYRAMID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UEBEARDS SEAFOODS COMPANY P/L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NDA ISABEL KLINGBER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ETT MARTY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IAN J DA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IAN K &amp; HEATHER E BAILE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IAN S BOLD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UCE A TEDH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 PUGLISI &amp; S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 R MARLOW &amp; SON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PE HOOD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ISSA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IS CATSAMBAL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ISTINE M SECKO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ISTOPHER &amp; ANNE NEW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AIG A HARRISS &amp; JUDITH A ROWLING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AIG D LAWR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AIG GARLA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ANVIC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LL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UNNINGHAM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 R HIBBE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RIN BROOK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VID &amp; PAMELA WILS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VID A SHAR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0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LMARK HOLDING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, Z TOUMAZOS &amp; SOUTHERN SEA EAGLE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LIAAS &amp; ZOE TOUMAZOS &amp; SOUTHERN SEA EAGLES P/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LINAS &amp; ZOE TOUMAZOS &amp; SOUTHERN SEA EAGL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PRESS PEARL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DYMON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OIN MALCOLM MCEACHER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RIC G TAYL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W &amp; VC J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 &amp; H TRAWLING CO. PTY LIMIT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 C NEWMAN &amp; M A M NEW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 M ROBERTS, M S THOMSEN, B J THOMSEN T/A T &amp; R TRAWL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&amp; E PITLIANGA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9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L &amp; V R WAL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&amp;E PITLIANGAS P/L, C, N &amp; E PITLIANGAS, F &amp; D HATZOPOULIS &amp; F V VOTSIS-BIVOLTS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RRIE T HENNE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RRY C WALT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RY JOHN LLOY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ZAK HOLDING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B &amp; J COTTEE AND FC &amp; M NEW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2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ORGE TOWN SEAFOOD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HARD WILMIN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EGORY HOWA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EGORY PAUL PHILLI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USTAV KRAUSE &amp; JULIE KRAU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 M FISHING CO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ONNET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 &amp; N JARVIS PTY LTD &amp; DEWEBB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 F, C R &amp; A LAVAL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CK MIRIKLIS MARINE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MES ALEXANDER HURSEY (SN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MES P RACOVOL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RROD BRETT CHAMB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FFREY W SCHMUCK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IMMY ELIAS &amp; SON P/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HN C GUILLO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HN CHARLES &amp; CHERYL ANN GUILLO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HN E GR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HN MAURICE BARRET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HN PALEOLOGOUD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HN R STEWA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HN WILMOT &amp; C WHEATLE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SEPH &amp; WANDA STEVE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5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SEPH G PUGLI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 T NEW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RL &amp; FIONA KRAU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NNY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NTON G W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VIN J GR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VIN RONALD &amp; CHERYL FRANCES NEW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VIN T, VT, KR &amp; FE HASL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9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YRIAKOS TOUMAZ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 &amp; A KAV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IGH CHAMB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IGH CO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IGH ROBERT &amp; TANIA LYNETTE CAST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ORAINE A &amp; DAVID A HURSEY &amp; J G SAY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ORJONA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CKY S FISHING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 J GOUL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RK CHRISTOPHER NURSE &amp; HAYLEY LOUISE NUR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TTHEW P CONNALLY, DALE P CONNALLY &amp; DIANE M CONNAL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YSAN P/L &amp; ROSS HUGO MIL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CLAUGHLIN CONSOLIDATED FISHERMEN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RVYN H MARWOO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&amp; TELLY ALES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A B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J CRIP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J O'NEI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JOHN WHI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N KEL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PETER &amp; SUSAN AMY MCCORM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HAEL V HARD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RES FISH CENTRE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RES FISHING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, E &amp; C PITLIANGAS, F VOTSIS-BIVOLTSIS &amp; F HATZOPOUL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HAN MAX ZWA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ALE BLUN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ALE M LIS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IL ANTHONY IN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IL WARREN HOSK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CHOLAS POLGEE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CEAN FRESH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AL STAR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ION FISHING PTY LTD SUPERANNUATION FU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WEN JAMES &amp; CHRISTINE GRASSB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, D &amp; S CLARK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CIFIC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NKALLA INVESTMENT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TRICK JAMES &amp; MARIE DIANNE CLAR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TRICK JAMES CLAR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UL A CLAUGHT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Y BARNETT FISHING CO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ER B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ER DOUGLAS    ( DOUGLAS FISHING SUPER FUN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7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ER G &amp; UNA M ROCKLI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ER M LE MAIT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ER TERENCE KEL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EDMONT INVESTMENT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 B LOWDEN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2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COVOLIS AMALGAMATED FISH AGENT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COVOLIS AUSTRALIA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PTIS FISHING LICENCES P/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42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YMOND &amp; JUDITH A DICK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6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YMOND J OTTE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C &amp; SE CUNNINGH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CHARD WILLIAM HOWA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ERT C CHIRGW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ERT C MORG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ERT C YOU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ERT FERGUS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5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ERT FI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BERT P BARRET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CKFISH 1 PTY LIMIT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GER GRAHAM (SN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NEY G &amp; BRONWYN L CASE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12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NEY G CASE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6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NEY G SMIT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NEY JW FRIE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3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GER MICHAEL FOUR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SMA FISHING CO PTY LIMIT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4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USSELL C FR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 &amp; J SEAFOOD SUPPLY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, S &amp; J SOTIRAK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7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NPOOL FISHERIE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3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RRIBA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OTT A GLUY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OTT ALBERT GLUYAS (ATF JOTORI SUPERANUATION FUN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HANE A BEV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HAUN V RANSOM AND VERONICA J PEAR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HAYNE LESLIE BARLING &amp; ANNMAREE FRIE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ME SAR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MOAN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MON K TIDSW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KYANEE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6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LIDELL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5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PHEN GIBBONS &amp; SUSAN CLEMEN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PHEN V CHAMB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PHEN WILLIAM JOHN FARQUH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VE SPRAL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8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VEN W CLAR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YDNEY FISH MARKET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1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 &amp; DP GUARNACCIA PTY LTD &amp; HUNT MORREY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 &amp; M VAN BOOM &amp; LUCAS HI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2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 &amp; V PARISSOS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NIA L VON STANK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SMAN BLUE PACIFIC PTY LTD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 FISH FACTORY PTY LTD FAMAZ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89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O PETER HAIR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ODORUS &amp; MIRANDA VAN BOOM, LUCAS &amp; MARGARET HI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OPHILOS TOUMAZ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MOTHY JOHN KIE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BERFISH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EVOR R GILMO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DO  WINKELHOF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 M HARD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ENTE HOLDINGS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2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CKI A SMIT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7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 J FOUNTAIN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 M &amp; J E CULL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YNE L CHE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LLINGTON CAPE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LLIAM P RIT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LLIAM R WAT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OODSTEIN PTY L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OSHIKO STY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540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Manager"</w:instrText>
    </w:r>
    <w:r>
      <w:rPr/>
      <w:fldChar w:fldCharType="separate"/>
    </w:r>
    <w:r>
      <w:rPr/>
      <w:t>2640644/4232969_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3544"/>
        </w:tabs>
        <w:ind w:left="3544" w:hanging="70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Item %1.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Letter"/>
      <w:suff w:val="nothing"/>
      <w:lvlText w:val="Annexure %1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360"/>
    </w:pPr>
    <w:rPr>
      <w:rFonts w:ascii="Arial Bold" w:hAnsi="Arial Bold" w:cs="Arial Bold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ure">
    <w:name w:val="Annexure"/>
    <w:basedOn w:val="Normal"/>
    <w:next w:val="Normal"/>
    <w:qFormat/>
    <w:pPr>
      <w:numPr>
        <w:ilvl w:val="0"/>
        <w:numId w:val="6"/>
      </w:numPr>
      <w:spacing w:before="240" w:after="0"/>
    </w:pPr>
    <w:rPr>
      <w:rFonts w:ascii="Arial Bold" w:hAnsi="Arial Bold" w:cs="Arial Bold"/>
      <w:b/>
      <w:sz w:val="28"/>
    </w:rPr>
  </w:style>
  <w:style w:type="paragraph" w:styleId="AText">
    <w:name w:val="AText"/>
    <w:basedOn w:val="Normal"/>
    <w:qFormat/>
    <w:pPr>
      <w:keepLines/>
    </w:pPr>
    <w:rPr/>
  </w:style>
  <w:style w:type="paragraph" w:styleId="AuthorPageDate1">
    <w:name w:val="Author  Page #  Da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1">
    <w:name w:val="Body Text 1"/>
    <w:basedOn w:val="Normal"/>
    <w:qFormat/>
    <w:pPr>
      <w:spacing w:before="240" w:after="0"/>
    </w:pPr>
    <w:rPr/>
  </w:style>
  <w:style w:type="paragraph" w:styleId="BodyText2">
    <w:name w:val="Body Text 2"/>
    <w:basedOn w:val="Normal"/>
    <w:qFormat/>
    <w:pPr>
      <w:spacing w:before="240" w:after="0"/>
      <w:ind w:left="709" w:hanging="0"/>
    </w:pPr>
    <w:rPr/>
  </w:style>
  <w:style w:type="paragraph" w:styleId="BodyText3">
    <w:name w:val="Body Text 3"/>
    <w:basedOn w:val="Normal"/>
    <w:qFormat/>
    <w:pPr>
      <w:spacing w:before="240" w:after="0"/>
      <w:ind w:left="1418" w:hanging="0"/>
    </w:pPr>
    <w:rPr/>
  </w:style>
  <w:style w:type="paragraph" w:styleId="BodyText4">
    <w:name w:val="Body Text 4"/>
    <w:basedOn w:val="Normal"/>
    <w:qFormat/>
    <w:pPr>
      <w:spacing w:before="240" w:after="0"/>
      <w:ind w:left="2126" w:hanging="0"/>
    </w:pPr>
    <w:rPr/>
  </w:style>
  <w:style w:type="paragraph" w:styleId="BodyText5">
    <w:name w:val="Body Text 5"/>
    <w:basedOn w:val="Normal"/>
    <w:qFormat/>
    <w:pPr>
      <w:spacing w:before="240" w:after="0"/>
      <w:ind w:left="2835" w:hanging="0"/>
    </w:pPr>
    <w:rPr/>
  </w:style>
  <w:style w:type="paragraph" w:styleId="BodyText6">
    <w:name w:val="Body Text 6"/>
    <w:basedOn w:val="Normal"/>
    <w:qFormat/>
    <w:pPr>
      <w:spacing w:before="240" w:after="0"/>
      <w:ind w:left="3544" w:hanging="0"/>
    </w:pPr>
    <w:rPr/>
  </w:style>
  <w:style w:type="paragraph" w:styleId="CommentBox">
    <w:name w:val="Comment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/>
  </w:style>
  <w:style w:type="paragraph" w:styleId="Defaultparagraphfont1">
    <w:name w:val="Default paragraph font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Disclaimer">
    <w:name w:val="Disclaimer"/>
    <w:basedOn w:val="Footer"/>
    <w:qFormat/>
    <w:pPr>
      <w:jc w:val="center"/>
    </w:pPr>
    <w:rPr>
      <w:rFonts w:ascii="Times New Roman" w:hAnsi="Times New Roman" w:cs="Times New Roman"/>
      <w:b/>
      <w:i/>
      <w:sz w:val="18"/>
    </w:rPr>
  </w:style>
  <w:style w:type="paragraph" w:styleId="Fax">
    <w:name w:val="Fax"/>
    <w:basedOn w:val="Normal"/>
    <w:qFormat/>
    <w:pPr>
      <w:tabs>
        <w:tab w:val="clear" w:pos="720"/>
        <w:tab w:val="left" w:pos="2694" w:leader="none"/>
      </w:tabs>
      <w:spacing w:lineRule="auto" w:line="360"/>
      <w:ind w:left="2693" w:hanging="2693"/>
    </w:pPr>
    <w:rPr>
      <w:b/>
    </w:rPr>
  </w:style>
  <w:style w:type="paragraph" w:styleId="FaxHeader">
    <w:name w:val="FaxHeader"/>
    <w:basedOn w:val="Normal"/>
    <w:qFormat/>
    <w:pPr>
      <w:tabs>
        <w:tab w:val="clear" w:pos="720"/>
        <w:tab w:val="left" w:pos="2693" w:leader="none"/>
      </w:tabs>
      <w:ind w:left="2693" w:hanging="2693"/>
    </w:pPr>
    <w:rPr/>
  </w:style>
  <w:style w:type="paragraph" w:styleId="Header">
    <w:name w:val="Header"/>
    <w:basedOn w:val="Normal"/>
    <w:pPr/>
    <w:rPr/>
  </w:style>
  <w:style w:type="paragraph" w:styleId="Item">
    <w:name w:val="Item"/>
    <w:next w:val="BodyText3"/>
    <w:qFormat/>
    <w:pPr>
      <w:keepNext w:val="true"/>
      <w:widowControl/>
      <w:numPr>
        <w:ilvl w:val="0"/>
        <w:numId w:val="4"/>
      </w:numPr>
      <w:bidi w:val="0"/>
      <w:spacing w:before="240" w:after="0"/>
    </w:pPr>
    <w:rPr>
      <w:rFonts w:ascii="Arial Bold" w:hAnsi="Arial Bold" w:eastAsia="Times New Roman" w:cs="Arial Bold"/>
      <w:b/>
      <w:color w:val="auto"/>
      <w:sz w:val="22"/>
      <w:szCs w:val="20"/>
      <w:lang w:val="en-AU" w:eastAsia="en-US" w:bidi="ar-SA"/>
    </w:rPr>
  </w:style>
  <w:style w:type="paragraph" w:styleId="Recital">
    <w:name w:val="Recital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chedule">
    <w:name w:val="Schedule"/>
    <w:basedOn w:val="Normal"/>
    <w:next w:val="BodyText1"/>
    <w:qFormat/>
    <w:pPr>
      <w:keepNext w:val="true"/>
      <w:numPr>
        <w:ilvl w:val="0"/>
        <w:numId w:val="5"/>
      </w:numPr>
      <w:spacing w:before="480" w:after="0"/>
    </w:pPr>
    <w:rPr>
      <w:rFonts w:ascii="Arial Bold" w:hAnsi="Arial Bold" w:cs="Arial Bold"/>
      <w:b/>
      <w:sz w:val="28"/>
    </w:rPr>
  </w:style>
  <w:style w:type="paragraph" w:styleId="Subtitle">
    <w:name w:val="Subtitle"/>
    <w:basedOn w:val="Normal"/>
    <w:next w:val="BodyText1"/>
    <w:qFormat/>
    <w:pPr>
      <w:keepNext w:val="true"/>
      <w:spacing w:before="480" w:after="0"/>
    </w:pPr>
    <w:rPr>
      <w:rFonts w:ascii="Arial Bold" w:hAnsi="Arial Bold" w:cs="Arial Bold"/>
      <w:b/>
      <w:sz w:val="24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7" w:leader="dot"/>
      </w:tabs>
      <w:spacing w:before="60" w:after="60"/>
      <w:ind w:left="709" w:right="425" w:hanging="709"/>
      <w:outlineLvl w:val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7" w:leader="dot"/>
      </w:tabs>
      <w:spacing w:before="60" w:after="60"/>
      <w:ind w:left="1417" w:right="425" w:hanging="709"/>
      <w:outlineLvl w:val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7" w:leader="dot"/>
      </w:tabs>
      <w:spacing w:before="60" w:after="60"/>
      <w:ind w:left="709" w:right="425" w:hanging="709"/>
      <w:outlineLvl w:val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7" w:leader="dot"/>
      </w:tabs>
      <w:spacing w:before="240" w:after="60"/>
      <w:ind w:left="709" w:right="425" w:hanging="709"/>
      <w:jc w:val="center"/>
      <w:outlineLvl w:val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00:00Z</dcterms:created>
  <dc:creator>AVD</dc:creator>
  <dc:description/>
  <cp:keywords/>
  <dc:language>en-US</dc:language>
  <cp:lastModifiedBy> </cp:lastModifiedBy>
  <cp:lastPrinted>2008-12-22T15:19:00Z</cp:lastPrinted>
  <dcterms:modified xsi:type="dcterms:W3CDTF">2008-12-22T04:19:00Z</dcterms:modified>
  <cp:revision>5</cp:revision>
  <dc:subject>2640644</dc:subject>
  <dc:title>ETBF draf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UjDNKxhddJ5KQydp7T4yDbKql6VAD8kIADy1fnysCRRfvk1wv9oD73</vt:lpwstr>
  </property>
  <property fmtid="{D5CDD505-2E9C-101B-9397-08002B2CF9AE}" pid="3" name="MAIL_MSG_ID1">
    <vt:lpwstr>ABAAVOAfoSrQoyz9Ica3qDY5KU3EI4Nk6cSsvVWhfJgUN0IgL16KTdo4YpIs375IoqmQ</vt:lpwstr>
  </property>
  <property fmtid="{D5CDD505-2E9C-101B-9397-08002B2CF9AE}" pid="4" name="MAIL_MSG_ID2">
    <vt:lpwstr>I5EznD6H3s1lMT5Ln0H8yWbJiJ/QKsRr1xRfVDqQJxDIAOh6+ARjaCkQ+FJ
A1V1G8l+NP/TvEItJahd3qvvbVuFZGH3d8qahkZ9AhwMpSkW</vt:lpwstr>
  </property>
  <property fmtid="{D5CDD505-2E9C-101B-9397-08002B2CF9AE}" pid="5" name="RESPONSE_SENDER_NAME">
    <vt:lpwstr>gAAAdya76B99d4hLGUR1rQ+8TxTv0GGEPdix</vt:lpwstr>
  </property>
</Properties>
</file>