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evel2head"/>
        <w:spacing w:before="0" w:after="1417"/>
        <w:rPr>
          <w:spacing w:val="-15"/>
        </w:rPr>
      </w:pPr>
      <w:r>
        <w:rPr>
          <w:spacing w:val="-15"/>
        </w:rPr>
        <w:t>Inquiry into areas to be reserved under the Tasmania-Commonwealth Regional Forest Agreement</w:t>
      </w:r>
    </w:p>
    <w:p>
      <w:pPr>
        <w:pStyle w:val="Coverlevel1head"/>
        <w:pBdr>
          <w:bottom w:val="single" w:sz="6" w:space="0" w:color="000000"/>
        </w:pBdr>
        <w:spacing w:lineRule="exact" w:line="800" w:before="0" w:after="0"/>
        <w:jc w:val="left"/>
        <w:rPr>
          <w:sz w:val="30"/>
        </w:rPr>
      </w:pPr>
      <w:r>
        <w:rPr>
          <w:spacing w:val="15"/>
          <w:sz w:val="66"/>
        </w:rPr>
        <w:t>Final Recommendations Report</w:t>
      </w:r>
    </w:p>
    <w:p>
      <w:pPr>
        <w:pStyle w:val="Coverlevel1head"/>
        <w:spacing w:lineRule="exact" w:line="800" w:before="0" w:after="0"/>
        <w:jc w:val="both"/>
        <w:rPr>
          <w:rFonts w:ascii="BI Goudy BoldItalic" w:hAnsi="BI Goudy BoldItalic" w:cs="BI Goudy BoldItalic"/>
          <w:sz w:val="26"/>
        </w:rPr>
      </w:pPr>
      <w:r>
        <w:rPr>
          <w:rFonts w:cs="BI Goudy BoldItalic" w:ascii="BI Goudy BoldItalic" w:hAnsi="BI Goudy BoldItalic"/>
          <w:sz w:val="26"/>
        </w:rPr>
      </w:r>
    </w:p>
    <w:p>
      <w:pPr>
        <w:pStyle w:val="Coverlevel1head"/>
        <w:spacing w:lineRule="exact" w:line="800" w:before="0" w:after="0"/>
        <w:jc w:val="both"/>
        <w:rPr>
          <w:rFonts w:ascii="BI Goudy BoldItalic" w:hAnsi="BI Goudy BoldItalic" w:cs="BI Goudy BoldItalic"/>
          <w:sz w:val="26"/>
        </w:rPr>
      </w:pPr>
      <w:r>
        <w:rPr>
          <w:rFonts w:cs="BI Goudy BoldItalic" w:ascii="BI Goudy BoldItalic" w:hAnsi="BI Goudy BoldItalic"/>
          <w:sz w:val="26"/>
        </w:rPr>
      </w:r>
    </w:p>
    <w:p>
      <w:pPr>
        <w:pStyle w:val="Coverlevel1head"/>
        <w:spacing w:lineRule="exact" w:line="800" w:before="0" w:after="0"/>
        <w:jc w:val="both"/>
        <w:rPr>
          <w:rFonts w:ascii="BI Goudy BoldItalic" w:hAnsi="BI Goudy BoldItalic" w:cs="BI Goudy BoldItalic"/>
          <w:sz w:val="26"/>
        </w:rPr>
      </w:pPr>
      <w:r>
        <w:rPr>
          <w:rFonts w:cs="BI Goudy BoldItalic" w:ascii="BI Goudy BoldItalic" w:hAnsi="BI Goudy BoldItalic"/>
          <w:sz w:val="26"/>
        </w:rPr>
        <w:t>30 June 1997Tasmanian Public Land Use Commission</w:t>
      </w:r>
    </w:p>
    <w:p>
      <w:pPr>
        <w:pStyle w:val="Normal"/>
        <w:rPr>
          <w:rFonts w:ascii="BI Goudy BoldItalic" w:hAnsi="BI Goudy BoldItalic" w:cs="BI Goudy BoldItalic"/>
          <w:sz w:val="26"/>
        </w:rPr>
      </w:pPr>
      <w:r>
        <w:rPr>
          <w:rFonts w:cs="BI Goudy BoldItalic" w:ascii="BI Goudy BoldItalic" w:hAnsi="BI Goudy BoldItalic"/>
          <w:sz w:val="26"/>
        </w:rPr>
      </w:r>
    </w:p>
    <w:p>
      <w:pPr>
        <w:pStyle w:val="Normal"/>
        <w:rPr/>
      </w:pPr>
      <w:r>
        <w:rPr/>
      </w:r>
    </w:p>
    <w:p>
      <w:pPr>
        <w:pStyle w:val="PublicationHeader"/>
        <w:rPr/>
      </w:pPr>
      <w:r>
        <w:rPr/>
        <w:t>National Library of Australia Cataloguing-in-Publication data:</w:t>
      </w:r>
    </w:p>
    <w:p>
      <w:pPr>
        <w:pStyle w:val="Publicationtext"/>
        <w:rPr/>
      </w:pPr>
      <w:r>
        <w:rPr/>
        <w:t>Inquiry into areas to be reserved under the Tasmania-Commonwealth Regional Forest Agreement Final Recommendations Report</w:t>
      </w:r>
    </w:p>
    <w:p>
      <w:pPr>
        <w:pStyle w:val="ISBNNumber"/>
        <w:tabs>
          <w:tab w:val="left" w:pos="454" w:leader="none"/>
          <w:tab w:val="left" w:pos="624" w:leader="none"/>
          <w:tab w:val="left" w:pos="1020" w:leader="none"/>
          <w:tab w:val="left" w:pos="1587" w:leader="none"/>
        </w:tabs>
        <w:rPr/>
      </w:pPr>
      <w:r>
        <w:rPr/>
        <w:t>ISBN</w:t>
        <w:tab/>
        <w:t>0 7246 4623</w:t>
        <w:br/>
      </w:r>
    </w:p>
    <w:p>
      <w:pPr>
        <w:pStyle w:val="Publicationtext"/>
        <w:spacing w:before="0" w:after="113"/>
        <w:rPr/>
      </w:pPr>
      <w:r>
        <w:rPr/>
        <w:t>Published by:</w:t>
      </w:r>
    </w:p>
    <w:p>
      <w:pPr>
        <w:pStyle w:val="Publicationaddress"/>
        <w:spacing w:before="0" w:after="0"/>
        <w:rPr/>
      </w:pPr>
      <w:r>
        <w:rPr/>
        <w:t>Tasmanian Public Land Use Commission</w:t>
      </w:r>
    </w:p>
    <w:p>
      <w:pPr>
        <w:pStyle w:val="Publicationaddress"/>
        <w:spacing w:before="0" w:after="0"/>
        <w:rPr/>
      </w:pPr>
      <w:r>
        <w:rPr/>
        <w:t>GPO Box 2036</w:t>
      </w:r>
    </w:p>
    <w:p>
      <w:pPr>
        <w:pStyle w:val="Publicationaddress"/>
        <w:spacing w:before="0" w:after="0"/>
        <w:rPr/>
      </w:pPr>
      <w:r>
        <w:rPr/>
        <w:t>Hobart Tasmania 7001</w:t>
      </w:r>
    </w:p>
    <w:p>
      <w:pPr>
        <w:pStyle w:val="Publicationaddress"/>
        <w:spacing w:before="0" w:after="0"/>
        <w:rPr/>
      </w:pPr>
      <w:r>
        <w:rPr/>
        <w:t>30 June 1997</w:t>
      </w:r>
    </w:p>
    <w:p>
      <w:pPr>
        <w:pStyle w:val="Publicationaddress"/>
        <w:spacing w:before="170" w:after="0"/>
        <w:rPr/>
      </w:pPr>
      <w:r>
        <w:rPr/>
        <w:t>Production by Artemis Publishing Consultants, Hobart, Tasmania</w:t>
      </w:r>
    </w:p>
    <w:p>
      <w:pPr>
        <w:pStyle w:val="BasicText"/>
        <w:spacing w:before="227" w:after="0"/>
        <w:rPr/>
      </w:pPr>
      <w:r>
        <w:rPr/>
        <w:t>This report is available on the internet. The internet address is:</w:t>
      </w:r>
    </w:p>
    <w:p>
      <w:pPr>
        <w:pStyle w:val="BasicText"/>
        <w:rPr/>
      </w:pPr>
      <w:r>
        <w:rPr/>
        <w:t>http://www.delm.tas.gov.au/pluc</w:t>
      </w:r>
    </w:p>
    <w:p>
      <w:pPr>
        <w:pStyle w:val="BasicText"/>
        <w:rPr/>
      </w:pPr>
      <w:r>
        <w:rPr/>
        <w:t>Printed on recycled paper</w:t>
      </w:r>
    </w:p>
    <w:p>
      <w:pPr>
        <w:pStyle w:val="Normal"/>
        <w:rPr/>
      </w:pPr>
      <w:r>
        <w:rPr/>
      </w:r>
    </w:p>
    <w:p>
      <w:pPr>
        <w:pStyle w:val="Normal"/>
        <w:rPr/>
      </w:pPr>
      <w:r>
        <w:rPr/>
      </w:r>
    </w:p>
    <w:p>
      <w:pPr>
        <w:pStyle w:val="Normal"/>
        <w:rPr/>
      </w:pPr>
      <w:r>
        <w:rPr/>
      </w:r>
    </w:p>
    <w:p>
      <w:pPr>
        <w:pStyle w:val="Headslevel2"/>
        <w:rPr/>
      </w:pPr>
      <w:r>
        <w:rPr/>
        <w:t>Foreword</w:t>
      </w:r>
    </w:p>
    <w:p>
      <w:pPr>
        <w:pStyle w:val="BasicText"/>
        <w:rPr/>
      </w:pPr>
      <w:r>
        <w:rPr/>
        <w:t>This part of the Final Recommendations Report contains the recommendations for two of the three formal Public Land Use Commission inquiry tasks that are part of the Tasmania-Commonwealth Regional Forest Agreement (RFA) process. These two tasks concern land classification recommendations for forest areas known as unresolved Recommended Areas for Protection (RAPs) and recommendations for achieving RFA conservation objectives on private forested land. The Commission’s third task involves making land use recommendations for areas of forest identified in the RFA process for inclusion in a comprehensive, adequate and representative (CAR) forest reserve system.</w:t>
      </w:r>
    </w:p>
    <w:p>
      <w:pPr>
        <w:pStyle w:val="BasicText"/>
        <w:rPr/>
      </w:pPr>
      <w:r>
        <w:rPr/>
        <w:t xml:space="preserve">The RAPs were unresolved because agreement could not be reached within government administration on the land classifications recommended for RAPs by the interdepartmental Working Group for Forest Conservation. This lack of agreement was, primarily, a consequence of the failure of the existing Tasmanian land classification system to provide workable outcomes for the RAPs. The inquiry Terms of Reference include a requirement to classify the RAPs according to the Public Land Use Commission Crown Land Classifications Inquiry 1995. The 1995 inquiry reviewed the existing classification system and recommended a clearer and simpler system based on the standards of an international protected area system. </w:t>
      </w:r>
    </w:p>
    <w:p>
      <w:pPr>
        <w:pStyle w:val="BasicText"/>
        <w:rPr/>
      </w:pPr>
      <w:r>
        <w:rPr/>
        <w:t xml:space="preserve">The Commission has been advised that the Land Classification inquiry recommendations have been modified significantly by an Interdepartmental Committee (IDC) set up to review them. The IDC recommendations have not yet been adopted by the Government and the Commission, therefore, has not incorporated them in the recommendations of this inquiry. Table 4 </w:t>
        <w:br/>
        <w:t xml:space="preserve">in Attachment 1 to this report compares the different classifications as they would apply to </w:t>
        <w:br/>
        <w:t>the RAPs.</w:t>
      </w:r>
    </w:p>
    <w:p>
      <w:pPr>
        <w:pStyle w:val="BasicText"/>
        <w:rPr/>
      </w:pPr>
      <w:r>
        <w:rPr/>
        <w:t>The Commission’s second task of this inquiry, the identification of mechanisms to achieve RFA conservation objectives on private forested land, was greatly assisted by the wide consultation program and the high level of public participation. The Commission recommends a model which involves voluntary landholder participation and formal mechanisms to achieve the RFA objectives. The model also recognises that most landholders manage natural and cultural assets on their land through the exercise of normal duty of care.</w:t>
      </w:r>
    </w:p>
    <w:p>
      <w:pPr>
        <w:pStyle w:val="BasicText"/>
        <w:tabs>
          <w:tab w:val="clear" w:pos="454"/>
          <w:tab w:val="clear" w:pos="1020"/>
          <w:tab w:val="clear" w:pos="1587"/>
          <w:tab w:val="left" w:pos="1960" w:leader="none"/>
        </w:tabs>
        <w:rPr>
          <w:rFonts w:ascii="New York;Times New Roman" w:hAnsi="New York;Times New Roman" w:cs="New York;Times New Roman"/>
        </w:rPr>
      </w:pPr>
      <w:r>
        <w:rPr>
          <w:rFonts w:cs="New York;Times New Roman" w:ascii="New York;Times New Roman" w:hAnsi="New York;Times New Roman"/>
        </w:rPr>
      </w:r>
    </w:p>
    <w:p>
      <w:pPr>
        <w:pStyle w:val="BasicText"/>
        <w:tabs>
          <w:tab w:val="clear" w:pos="454"/>
          <w:tab w:val="clear" w:pos="1020"/>
          <w:tab w:val="clear" w:pos="1587"/>
          <w:tab w:val="left" w:pos="1960" w:leader="none"/>
        </w:tabs>
        <w:rPr>
          <w:rFonts w:ascii="New York;Times New Roman" w:hAnsi="New York;Times New Roman" w:cs="New York;Times New Roman"/>
        </w:rPr>
      </w:pPr>
      <w:r>
        <w:rPr>
          <w:rFonts w:cs="New York;Times New Roman" w:ascii="New York;Times New Roman" w:hAnsi="New York;Times New Roman"/>
        </w:rPr>
      </w:r>
    </w:p>
    <w:p>
      <w:pPr>
        <w:pStyle w:val="BasicText"/>
        <w:tabs>
          <w:tab w:val="clear" w:pos="454"/>
          <w:tab w:val="clear" w:pos="1020"/>
          <w:tab w:val="clear" w:pos="1587"/>
          <w:tab w:val="left" w:pos="1960" w:leader="none"/>
        </w:tabs>
        <w:rPr>
          <w:rFonts w:ascii="New York;Times New Roman" w:hAnsi="New York;Times New Roman" w:cs="New York;Times New Roman"/>
        </w:rPr>
      </w:pPr>
      <w:r>
        <w:rPr>
          <w:rFonts w:cs="New York;Times New Roman" w:ascii="New York;Times New Roman" w:hAnsi="New York;Times New Roman"/>
        </w:rPr>
        <w:t>Bruce Leaver</w:t>
        <w:tab/>
        <w:t xml:space="preserve">Public Land Use Commissioner </w:t>
      </w:r>
    </w:p>
    <w:p>
      <w:pPr>
        <w:pStyle w:val="BasicText"/>
        <w:tabs>
          <w:tab w:val="clear" w:pos="454"/>
          <w:tab w:val="clear" w:pos="1020"/>
          <w:tab w:val="clear" w:pos="1587"/>
          <w:tab w:val="left" w:pos="1960" w:leader="none"/>
        </w:tabs>
        <w:rPr>
          <w:rFonts w:ascii="New York;Times New Roman" w:hAnsi="New York;Times New Roman" w:cs="New York;Times New Roman"/>
        </w:rPr>
      </w:pPr>
      <w:r>
        <w:rPr>
          <w:rFonts w:cs="New York;Times New Roman" w:ascii="New York;Times New Roman" w:hAnsi="New York;Times New Roman"/>
        </w:rPr>
        <w:t>Duncan Grant</w:t>
        <w:tab/>
        <w:t>Assistant Public Land Use Commissioner</w:t>
      </w:r>
    </w:p>
    <w:p>
      <w:pPr>
        <w:pStyle w:val="BasicText"/>
        <w:tabs>
          <w:tab w:val="clear" w:pos="454"/>
          <w:tab w:val="clear" w:pos="1020"/>
          <w:tab w:val="clear" w:pos="1587"/>
          <w:tab w:val="left" w:pos="1960" w:leader="none"/>
        </w:tabs>
        <w:rPr>
          <w:rFonts w:ascii="New York;Times New Roman" w:hAnsi="New York;Times New Roman" w:cs="New York;Times New Roman"/>
        </w:rPr>
      </w:pPr>
      <w:r>
        <w:rPr>
          <w:rFonts w:cs="New York;Times New Roman" w:ascii="New York;Times New Roman" w:hAnsi="New York;Times New Roman"/>
        </w:rPr>
        <w:t>Graham Glenn AO</w:t>
        <w:tab/>
        <w:t>Assistant Public Land Use Commissioner</w:t>
      </w:r>
    </w:p>
    <w:p>
      <w:pPr>
        <w:pStyle w:val="Headslevel2"/>
        <w:rPr/>
      </w:pPr>
      <w:r>
        <w:rPr/>
        <w:t>Acknowledgments</w:t>
      </w:r>
    </w:p>
    <w:p>
      <w:pPr>
        <w:pStyle w:val="BasicText"/>
        <w:rPr/>
      </w:pPr>
      <w:r>
        <w:rPr/>
        <w:t>The Commission thanks all those individuals and organisations who participated in the public discussion process for this inquiry. In particular, the Commission thanks Mr Terry Long, Tasmanian Minerals Council, Mr Gerry Phillips, Tasmanian Farmers and Graziers Association Forestry Committee, and Mr Stephen Mattingley for their valuable contribution to the discussion of the complex land use issues involved in this inquiry.</w:t>
      </w:r>
    </w:p>
    <w:p>
      <w:pPr>
        <w:pStyle w:val="BasicText"/>
        <w:rPr/>
      </w:pPr>
      <w:r>
        <w:rPr/>
        <w:t xml:space="preserve">The Commission thanks Ms Jacki Laughlin for administrative support and for overseeing the design and publication of this report. Special thanks are extended to Ms Ashley Fuller for assisting with the preparation of this report and for her professional support throughout the inquiry. </w:t>
      </w:r>
    </w:p>
    <w:p>
      <w:pPr>
        <w:pStyle w:val="Normal"/>
        <w:rPr/>
      </w:pPr>
      <w:r>
        <w:rPr/>
      </w:r>
    </w:p>
    <w:p>
      <w:pPr>
        <w:pStyle w:val="Normal"/>
        <w:rPr/>
      </w:pPr>
      <w:r>
        <w:rPr/>
      </w:r>
    </w:p>
    <w:p>
      <w:pPr>
        <w:pStyle w:val="Normal"/>
        <w:rPr/>
      </w:pPr>
      <w:r>
        <w:rPr/>
      </w:r>
    </w:p>
    <w:p>
      <w:pPr>
        <w:pStyle w:val="Headslevel1"/>
        <w:rPr/>
      </w:pPr>
      <w:r>
        <w:rPr/>
      </w:r>
    </w:p>
    <w:p>
      <w:pPr>
        <w:pStyle w:val="Headslevel1"/>
        <w:rPr/>
      </w:pPr>
      <w:r>
        <w:rPr/>
      </w:r>
    </w:p>
    <w:p>
      <w:pPr>
        <w:pStyle w:val="Headslevel1"/>
        <w:rPr/>
      </w:pPr>
      <w:r>
        <w:rPr/>
      </w:r>
    </w:p>
    <w:p>
      <w:pPr>
        <w:pStyle w:val="Headslevel1"/>
        <w:rPr/>
      </w:pPr>
      <w:r>
        <w:rPr/>
      </w:r>
    </w:p>
    <w:p>
      <w:pPr>
        <w:pStyle w:val="Headslevel1"/>
        <w:rPr/>
      </w:pPr>
      <w:r>
        <w:rPr/>
      </w:r>
    </w:p>
    <w:p>
      <w:pPr>
        <w:pStyle w:val="Headslevel1"/>
        <w:rPr/>
      </w:pPr>
      <w:r>
        <w:rPr/>
        <w:t>Table of Contents</w:t>
      </w:r>
    </w:p>
    <w:p>
      <w:pPr>
        <w:pStyle w:val="TOCChapterHeader"/>
        <w:tabs>
          <w:tab w:val="clear" w:pos="454"/>
          <w:tab w:val="right" w:pos="8164" w:leader="dot"/>
          <w:tab w:val="right" w:pos="8674" w:leader="none"/>
        </w:tabs>
        <w:rPr/>
      </w:pPr>
      <w:r>
        <w:rPr/>
        <w:t xml:space="preserve">Foreword </w:t>
      </w:r>
      <w:r>
        <w:rPr>
          <w:rFonts w:cs="New York;Times New Roman" w:ascii="New York;Times New Roman" w:hAnsi="New York;Times New Roman"/>
        </w:rPr>
        <w:tab/>
        <w:tab/>
        <w:t>iii</w:t>
      </w:r>
    </w:p>
    <w:p>
      <w:pPr>
        <w:pStyle w:val="TOCChapterHeader"/>
        <w:tabs>
          <w:tab w:val="clear" w:pos="454"/>
          <w:tab w:val="right" w:pos="8164" w:leader="dot"/>
          <w:tab w:val="right" w:pos="8674" w:leader="none"/>
        </w:tabs>
        <w:rPr/>
      </w:pPr>
      <w:r>
        <w:rPr/>
        <w:t>Acknowledgments</w:t>
      </w:r>
      <w:r>
        <w:rPr>
          <w:rFonts w:cs="New York;Times New Roman" w:ascii="New York;Times New Roman" w:hAnsi="New York;Times New Roman"/>
        </w:rPr>
        <w:tab/>
        <w:tab/>
        <w:t>iv</w:t>
      </w:r>
    </w:p>
    <w:p>
      <w:pPr>
        <w:pStyle w:val="TOCChapterHeader"/>
        <w:tabs>
          <w:tab w:val="clear" w:pos="454"/>
          <w:tab w:val="right" w:pos="8164" w:leader="dot"/>
          <w:tab w:val="right" w:pos="8674" w:leader="none"/>
        </w:tabs>
        <w:rPr/>
      </w:pPr>
      <w:r>
        <w:rPr/>
        <w:t>Attachments and appendices</w:t>
      </w:r>
      <w:r>
        <w:rPr>
          <w:rFonts w:cs="New York;Times New Roman" w:ascii="New York;Times New Roman" w:hAnsi="New York;Times New Roman"/>
        </w:rPr>
        <w:tab/>
        <w:tab/>
        <w:t>x</w:t>
      </w:r>
    </w:p>
    <w:p>
      <w:pPr>
        <w:pStyle w:val="TOCChapterHeader"/>
        <w:tabs>
          <w:tab w:val="clear" w:pos="454"/>
          <w:tab w:val="right" w:pos="8164" w:leader="dot"/>
          <w:tab w:val="right" w:pos="8674" w:leader="none"/>
        </w:tabs>
        <w:rPr/>
      </w:pPr>
      <w:r>
        <w:rPr/>
        <w:t>Abbreviations</w:t>
      </w:r>
      <w:r>
        <w:rPr>
          <w:rFonts w:cs="New York;Times New Roman" w:ascii="New York;Times New Roman" w:hAnsi="New York;Times New Roman"/>
        </w:rPr>
        <w:tab/>
        <w:tab/>
        <w:t>xi</w:t>
      </w:r>
    </w:p>
    <w:p>
      <w:pPr>
        <w:pStyle w:val="TOCChapterHeader"/>
        <w:tabs>
          <w:tab w:val="clear" w:pos="454"/>
          <w:tab w:val="right" w:pos="8164" w:leader="dot"/>
          <w:tab w:val="right" w:pos="8674" w:leader="none"/>
        </w:tabs>
        <w:rPr/>
      </w:pPr>
      <w:r>
        <w:rPr/>
        <w:t>Frequently used terms</w:t>
      </w:r>
      <w:r>
        <w:rPr>
          <w:rFonts w:cs="New York;Times New Roman" w:ascii="New York;Times New Roman" w:hAnsi="New York;Times New Roman"/>
        </w:rPr>
        <w:tab/>
        <w:tab/>
        <w:t>xii</w:t>
      </w:r>
    </w:p>
    <w:p>
      <w:pPr>
        <w:pStyle w:val="TOCPartHeader"/>
        <w:rPr/>
      </w:pPr>
      <w:r>
        <w:rPr/>
        <w:t>Part 1</w:t>
        <w:tab/>
        <w:t>Introduction</w:t>
      </w:r>
      <w:r>
        <w:rPr>
          <w:rFonts w:cs="New York;Times New Roman" w:ascii="New York;Times New Roman" w:hAnsi="New York;Times New Roman"/>
        </w:rPr>
        <w:tab/>
        <w:tab/>
        <w:t>1</w:t>
      </w:r>
    </w:p>
    <w:p>
      <w:pPr>
        <w:pStyle w:val="TOCChapterHeader"/>
        <w:rPr/>
      </w:pPr>
      <w:r>
        <w:rPr/>
        <w:t>1.0</w:t>
        <w:tab/>
        <w:t>Introduction</w:t>
      </w:r>
      <w:r>
        <w:rPr>
          <w:rFonts w:cs="New York;Times New Roman" w:ascii="New York;Times New Roman" w:hAnsi="New York;Times New Roman"/>
        </w:rPr>
        <w:tab/>
        <w:tab/>
        <w:t>2</w:t>
      </w:r>
    </w:p>
    <w:p>
      <w:pPr>
        <w:pStyle w:val="TOCChapterSub1"/>
        <w:rPr/>
      </w:pPr>
      <w:r>
        <w:rPr/>
        <w:t>1.1</w:t>
        <w:tab/>
        <w:t>Background to the Inquiry and the Tasmanian Regional Forest Agreement</w:t>
        <w:tab/>
        <w:tab/>
        <w:t>2</w:t>
      </w:r>
    </w:p>
    <w:p>
      <w:pPr>
        <w:pStyle w:val="TOCChapterSub1"/>
        <w:rPr/>
      </w:pPr>
      <w:r>
        <w:rPr/>
        <w:t>1.2</w:t>
        <w:tab/>
        <w:t>The Public Land Use Commission inquiry process</w:t>
        <w:tab/>
        <w:tab/>
        <w:t>2</w:t>
      </w:r>
    </w:p>
    <w:p>
      <w:pPr>
        <w:pStyle w:val="TOCPartHeader"/>
        <w:rPr/>
      </w:pPr>
      <w:r>
        <w:rPr/>
        <w:t>Part 2</w:t>
        <w:tab/>
        <w:t>Unresolved Recommended Areas for Protection</w:t>
      </w:r>
      <w:r>
        <w:rPr>
          <w:rFonts w:cs="New York;Times New Roman" w:ascii="New York;Times New Roman" w:hAnsi="New York;Times New Roman"/>
        </w:rPr>
        <w:tab/>
        <w:tab/>
        <w:t>5</w:t>
      </w:r>
    </w:p>
    <w:p>
      <w:pPr>
        <w:pStyle w:val="TOCChapterHeader"/>
        <w:rPr/>
      </w:pPr>
      <w:r>
        <w:rPr/>
        <w:t>2.0</w:t>
        <w:tab/>
        <w:t>Unresolved Recommended Areas for Protection</w:t>
      </w:r>
      <w:r>
        <w:rPr>
          <w:rFonts w:cs="New York;Times New Roman" w:ascii="New York;Times New Roman" w:hAnsi="New York;Times New Roman"/>
        </w:rPr>
        <w:tab/>
        <w:tab/>
        <w:t>6</w:t>
      </w:r>
    </w:p>
    <w:p>
      <w:pPr>
        <w:pStyle w:val="TOCChapterSub1"/>
        <w:rPr/>
      </w:pPr>
      <w:r>
        <w:rPr/>
        <w:t>2.1</w:t>
        <w:tab/>
        <w:t>Background to the unresolved Recommended Areas for Protection</w:t>
        <w:tab/>
        <w:tab/>
        <w:t>6</w:t>
      </w:r>
    </w:p>
    <w:p>
      <w:pPr>
        <w:pStyle w:val="TOCChapterSub1"/>
        <w:rPr/>
      </w:pPr>
      <w:r>
        <w:rPr/>
        <w:t>2.2</w:t>
        <w:tab/>
        <w:t>Key issues raised in the public discussion process</w:t>
        <w:tab/>
        <w:tab/>
        <w:t>8</w:t>
      </w:r>
    </w:p>
    <w:p>
      <w:pPr>
        <w:pStyle w:val="TOCLevel4Head"/>
        <w:rPr/>
      </w:pPr>
      <w:r>
        <w:rPr/>
        <w:t>Recommendation 1 – Protected Lands Classification System</w:t>
        <w:tab/>
        <w:tab/>
        <w:t>16</w:t>
      </w:r>
    </w:p>
    <w:p>
      <w:pPr>
        <w:pStyle w:val="TOCLevel4Head"/>
        <w:rPr/>
      </w:pPr>
      <w:r>
        <w:rPr/>
        <w:t>Recommendation 2 – Conservation Area</w:t>
        <w:tab/>
        <w:tab/>
        <w:t>16</w:t>
      </w:r>
    </w:p>
    <w:p>
      <w:pPr>
        <w:pStyle w:val="TOCChapterSub1"/>
        <w:rPr/>
      </w:pPr>
      <w:r>
        <w:rPr/>
        <w:t>2.3</w:t>
        <w:tab/>
        <w:t>Discussion and recommendations – Dry sclerophyll forest RAPs</w:t>
        <w:tab/>
        <w:tab/>
        <w:t>17</w:t>
      </w:r>
    </w:p>
    <w:p>
      <w:pPr>
        <w:pStyle w:val="TOCChapterSub2"/>
        <w:rPr/>
      </w:pPr>
      <w:r>
        <w:rPr/>
        <w:t>Cliff Grounds/Trevallyn RAP 58</w:t>
        <w:tab/>
        <w:tab/>
        <w:t>17</w:t>
      </w:r>
    </w:p>
    <w:p>
      <w:pPr>
        <w:pStyle w:val="TOCLevel4Head"/>
        <w:rPr/>
      </w:pPr>
      <w:r>
        <w:rPr/>
        <w:t>Recommendation 3</w:t>
        <w:tab/>
        <w:tab/>
        <w:t>19</w:t>
      </w:r>
    </w:p>
    <w:p>
      <w:pPr>
        <w:pStyle w:val="TOCChapterSub2"/>
        <w:rPr/>
      </w:pPr>
      <w:r>
        <w:rPr/>
        <w:t>Coningham State Recreation Area RAP 197</w:t>
        <w:tab/>
        <w:tab/>
        <w:t>19</w:t>
      </w:r>
    </w:p>
    <w:p>
      <w:pPr>
        <w:pStyle w:val="TOCLevel4Head"/>
        <w:rPr/>
      </w:pPr>
      <w:r>
        <w:rPr/>
        <w:t>Recommendation 4</w:t>
        <w:tab/>
        <w:tab/>
        <w:t>21</w:t>
      </w:r>
    </w:p>
    <w:p>
      <w:pPr>
        <w:pStyle w:val="TOCChapterSub2"/>
        <w:rPr/>
      </w:pPr>
      <w:r>
        <w:rPr/>
        <w:t>Crayfish Creek RAP 15</w:t>
        <w:tab/>
        <w:tab/>
        <w:t>21</w:t>
      </w:r>
    </w:p>
    <w:p>
      <w:pPr>
        <w:pStyle w:val="TOCLevel4Head"/>
        <w:rPr/>
      </w:pPr>
      <w:r>
        <w:rPr/>
        <w:t>Recommendation 5</w:t>
        <w:tab/>
        <w:tab/>
        <w:t>23</w:t>
      </w:r>
    </w:p>
    <w:p>
      <w:pPr>
        <w:pStyle w:val="TOCChapterSub2"/>
        <w:rPr/>
      </w:pPr>
      <w:r>
        <w:rPr/>
        <w:t>Den Ranges RAP 66</w:t>
        <w:tab/>
        <w:tab/>
        <w:t>24</w:t>
      </w:r>
    </w:p>
    <w:p>
      <w:pPr>
        <w:pStyle w:val="TOCChapterSub2"/>
        <w:rPr/>
      </w:pPr>
      <w:r>
        <w:rPr/>
        <w:t>Recommendation 6</w:t>
        <w:tab/>
        <w:tab/>
        <w:t>24</w:t>
      </w:r>
    </w:p>
    <w:p>
      <w:pPr>
        <w:pStyle w:val="TOCChapterSub2"/>
        <w:rPr/>
      </w:pPr>
      <w:r>
        <w:rPr/>
        <w:t xml:space="preserve">Harcus Hill RAP 5 </w:t>
        <w:tab/>
        <w:tab/>
        <w:t>26</w:t>
      </w:r>
    </w:p>
    <w:p>
      <w:pPr>
        <w:pStyle w:val="TOCLevel4Head"/>
        <w:rPr/>
      </w:pPr>
      <w:r>
        <w:rPr/>
        <w:t>Recommendation 7</w:t>
        <w:tab/>
        <w:tab/>
        <w:t>26</w:t>
      </w:r>
    </w:p>
    <w:p>
      <w:pPr>
        <w:pStyle w:val="TOCChapterSub2"/>
        <w:rPr/>
      </w:pPr>
      <w:r>
        <w:rPr/>
        <w:t>Hardings Falls Forest Reserve extension RAP 99</w:t>
        <w:tab/>
        <w:tab/>
        <w:t>26</w:t>
      </w:r>
    </w:p>
    <w:p>
      <w:pPr>
        <w:pStyle w:val="TOCLevel4Head"/>
        <w:rPr/>
      </w:pPr>
      <w:r>
        <w:rPr/>
        <w:t>Recommendation 8</w:t>
        <w:tab/>
        <w:tab/>
        <w:t>29</w:t>
      </w:r>
    </w:p>
    <w:p>
      <w:pPr>
        <w:pStyle w:val="TOCChapterSub2"/>
        <w:rPr/>
      </w:pPr>
      <w:r>
        <w:rPr/>
        <w:t>Huntsmans Cap RAP 77</w:t>
        <w:tab/>
        <w:tab/>
        <w:t>29</w:t>
      </w:r>
    </w:p>
    <w:p>
      <w:pPr>
        <w:pStyle w:val="TOCLevel4Head"/>
        <w:rPr/>
      </w:pPr>
      <w:r>
        <w:rPr/>
        <w:t>Recommendation 9</w:t>
        <w:tab/>
        <w:tab/>
        <w:t>31</w:t>
      </w:r>
    </w:p>
    <w:p>
      <w:pPr>
        <w:pStyle w:val="TOCChapterSub2"/>
        <w:rPr/>
      </w:pPr>
      <w:r>
        <w:rPr/>
        <w:t>Lake Lea RAP 135</w:t>
        <w:tab/>
        <w:tab/>
        <w:t>31</w:t>
      </w:r>
    </w:p>
    <w:p>
      <w:pPr>
        <w:pStyle w:val="TOCChapterSub2"/>
        <w:rPr/>
      </w:pPr>
      <w:r>
        <w:rPr/>
        <w:t>Lefroy RAP 202</w:t>
        <w:tab/>
        <w:tab/>
        <w:t>33</w:t>
      </w:r>
    </w:p>
    <w:p>
      <w:pPr>
        <w:pStyle w:val="TOCLevel4Head"/>
        <w:rPr/>
      </w:pPr>
      <w:r>
        <w:rPr/>
        <w:t>Recommendation 10</w:t>
        <w:tab/>
        <w:tab/>
        <w:t>33</w:t>
      </w:r>
    </w:p>
    <w:p>
      <w:pPr>
        <w:pStyle w:val="TOCChapterSub2"/>
        <w:rPr/>
      </w:pPr>
      <w:r>
        <w:rPr/>
        <w:t>Little Boobyalla River RAP 73</w:t>
        <w:tab/>
        <w:tab/>
        <w:t>35</w:t>
      </w:r>
    </w:p>
    <w:p>
      <w:pPr>
        <w:pStyle w:val="TOCLevel4Head"/>
        <w:rPr/>
      </w:pPr>
      <w:r>
        <w:rPr/>
        <w:t>Recommendation 11</w:t>
        <w:tab/>
        <w:tab/>
        <w:t>35</w:t>
      </w:r>
    </w:p>
    <w:p>
      <w:pPr>
        <w:pStyle w:val="TOCChapterSub2"/>
        <w:rPr/>
      </w:pPr>
      <w:r>
        <w:rPr/>
        <w:t>Meehan Range RAP 124</w:t>
        <w:tab/>
        <w:tab/>
        <w:t>37</w:t>
      </w:r>
    </w:p>
    <w:p>
      <w:pPr>
        <w:pStyle w:val="Normal"/>
        <w:rPr/>
      </w:pPr>
      <w:r>
        <w:rPr/>
        <w:t>Recommendation 12</w:t>
        <w:tab/>
        <w:tab/>
        <w:t>37</w:t>
      </w:r>
    </w:p>
    <w:p>
      <w:pPr>
        <w:pStyle w:val="TOCChapterSub2"/>
        <w:rPr/>
      </w:pPr>
      <w:r>
        <w:rPr/>
        <w:t>Montagu River RAP 8</w:t>
        <w:tab/>
        <w:tab/>
        <w:t>39</w:t>
      </w:r>
    </w:p>
    <w:p>
      <w:pPr>
        <w:pStyle w:val="TOCLevel4Head"/>
        <w:rPr/>
      </w:pPr>
      <w:r>
        <w:rPr/>
        <w:t>Recommendation 13</w:t>
        <w:tab/>
        <w:tab/>
        <w:t>41</w:t>
      </w:r>
    </w:p>
    <w:p>
      <w:pPr>
        <w:pStyle w:val="TOCChapterSub2"/>
        <w:rPr/>
      </w:pPr>
      <w:r>
        <w:rPr/>
        <w:t>Mt Cameron East RAP 74</w:t>
        <w:tab/>
        <w:tab/>
        <w:t>41</w:t>
      </w:r>
    </w:p>
    <w:p>
      <w:pPr>
        <w:pStyle w:val="TOCLevel4Head"/>
        <w:rPr/>
      </w:pPr>
      <w:r>
        <w:rPr/>
        <w:t>Recommendation 14</w:t>
        <w:tab/>
        <w:tab/>
        <w:t>43</w:t>
      </w:r>
    </w:p>
    <w:p>
      <w:pPr>
        <w:pStyle w:val="TOCChapterSub2"/>
        <w:rPr/>
      </w:pPr>
      <w:r>
        <w:rPr/>
        <w:t>Nicholas Range RAP 78</w:t>
        <w:tab/>
        <w:tab/>
        <w:t>44</w:t>
      </w:r>
    </w:p>
    <w:p>
      <w:pPr>
        <w:pStyle w:val="TOCLevel4Head"/>
        <w:rPr/>
      </w:pPr>
      <w:r>
        <w:rPr/>
        <w:t>Recommendation 15</w:t>
        <w:tab/>
        <w:tab/>
        <w:t>46</w:t>
      </w:r>
    </w:p>
    <w:p>
      <w:pPr>
        <w:pStyle w:val="TOCChapterSub2"/>
        <w:rPr/>
      </w:pPr>
      <w:r>
        <w:rPr/>
        <w:t>Truganini Reserve RAP 119</w:t>
        <w:tab/>
        <w:tab/>
        <w:t>46</w:t>
      </w:r>
    </w:p>
    <w:p>
      <w:pPr>
        <w:pStyle w:val="TOCLevel4Head"/>
        <w:rPr/>
      </w:pPr>
      <w:r>
        <w:rPr/>
        <w:t>Recommendation 16</w:t>
        <w:tab/>
        <w:tab/>
        <w:t>48</w:t>
      </w:r>
    </w:p>
    <w:p>
      <w:pPr>
        <w:pStyle w:val="TOCChapterSub1"/>
        <w:rPr/>
      </w:pPr>
      <w:r>
        <w:rPr/>
        <w:t>2.4</w:t>
        <w:tab/>
        <w:t xml:space="preserve">Discussion and recommendations – </w:t>
      </w:r>
    </w:p>
    <w:p>
      <w:pPr>
        <w:pStyle w:val="TOCChapterSub1"/>
        <w:rPr/>
      </w:pPr>
      <w:r>
        <w:rPr/>
        <w:t>Wet eucalypt forest RAPs</w:t>
        <w:tab/>
        <w:tab/>
        <w:t>48</w:t>
      </w:r>
    </w:p>
    <w:p>
      <w:pPr>
        <w:pStyle w:val="TOCChapterSub2"/>
        <w:rPr/>
      </w:pPr>
      <w:r>
        <w:rPr/>
        <w:t>Cypress Creek RAP 181</w:t>
        <w:tab/>
        <w:tab/>
        <w:t>48</w:t>
      </w:r>
    </w:p>
    <w:p>
      <w:pPr>
        <w:pStyle w:val="TOCLevel4Head"/>
        <w:rPr/>
      </w:pPr>
      <w:r>
        <w:rPr/>
        <w:t>Recommendation 17</w:t>
        <w:tab/>
        <w:tab/>
        <w:t>50</w:t>
      </w:r>
    </w:p>
    <w:p>
      <w:pPr>
        <w:pStyle w:val="TOCChapterSub2"/>
        <w:rPr/>
      </w:pPr>
      <w:r>
        <w:rPr/>
        <w:t>Dial Range RAP 27</w:t>
        <w:tab/>
        <w:tab/>
        <w:t>50</w:t>
      </w:r>
    </w:p>
    <w:p>
      <w:pPr>
        <w:pStyle w:val="TOCLevel4Head"/>
        <w:rPr/>
      </w:pPr>
      <w:r>
        <w:rPr/>
        <w:t>Recommendation 18</w:t>
        <w:tab/>
        <w:tab/>
        <w:t>52</w:t>
      </w:r>
    </w:p>
    <w:p>
      <w:pPr>
        <w:pStyle w:val="TOCChapterSub2"/>
        <w:rPr/>
      </w:pPr>
      <w:r>
        <w:rPr/>
        <w:t>Emu River RAP 26</w:t>
        <w:tab/>
        <w:tab/>
        <w:t>53</w:t>
      </w:r>
    </w:p>
    <w:p>
      <w:pPr>
        <w:pStyle w:val="TOCLevel4Head"/>
        <w:rPr/>
      </w:pPr>
      <w:r>
        <w:rPr/>
        <w:t>Recommendation 19</w:t>
        <w:tab/>
        <w:tab/>
        <w:t>55</w:t>
      </w:r>
      <w:r>
        <w:br w:type="page"/>
      </w:r>
    </w:p>
    <w:p>
      <w:pPr>
        <w:pStyle w:val="TOCChapterSub2"/>
        <w:rPr/>
      </w:pPr>
      <w:r>
        <w:rPr/>
        <w:t xml:space="preserve">Flowerdale River RAP 19 </w:t>
        <w:tab/>
        <w:tab/>
        <w:t>55</w:t>
      </w:r>
    </w:p>
    <w:p>
      <w:pPr>
        <w:pStyle w:val="TOCLevel4Head"/>
        <w:rPr/>
      </w:pPr>
      <w:r>
        <w:rPr/>
        <w:t>Recommendation 20</w:t>
        <w:tab/>
        <w:tab/>
        <w:t>57</w:t>
      </w:r>
    </w:p>
    <w:p>
      <w:pPr>
        <w:pStyle w:val="TOCChapterSub2"/>
        <w:rPr/>
      </w:pPr>
      <w:r>
        <w:rPr/>
        <w:t>Heazlewood Hill RAP 168</w:t>
        <w:tab/>
        <w:tab/>
        <w:t>57</w:t>
      </w:r>
    </w:p>
    <w:p>
      <w:pPr>
        <w:pStyle w:val="TOCLevel4Head"/>
        <w:rPr/>
      </w:pPr>
      <w:r>
        <w:rPr/>
        <w:t>Recommendation 21</w:t>
        <w:tab/>
        <w:tab/>
        <w:t>59</w:t>
      </w:r>
    </w:p>
    <w:p>
      <w:pPr>
        <w:pStyle w:val="TOCChapterSub2"/>
        <w:rPr/>
      </w:pPr>
      <w:r>
        <w:rPr/>
        <w:t>Mt Horror RAP 71</w:t>
        <w:tab/>
        <w:tab/>
        <w:t>59</w:t>
      </w:r>
    </w:p>
    <w:p>
      <w:pPr>
        <w:pStyle w:val="TOCLevel4Head"/>
        <w:rPr/>
      </w:pPr>
      <w:r>
        <w:rPr/>
        <w:t>Recommendation 22</w:t>
        <w:tab/>
        <w:tab/>
        <w:t>61</w:t>
      </w:r>
    </w:p>
    <w:p>
      <w:pPr>
        <w:pStyle w:val="TOCChapterSub2"/>
        <w:rPr/>
      </w:pPr>
      <w:r>
        <w:rPr/>
        <w:t>Mt Nicholas RAP 79</w:t>
        <w:tab/>
        <w:tab/>
        <w:t>61</w:t>
      </w:r>
    </w:p>
    <w:p>
      <w:pPr>
        <w:pStyle w:val="TOCLevel4Head"/>
        <w:rPr/>
      </w:pPr>
      <w:r>
        <w:rPr/>
        <w:t>Recommendation 23</w:t>
        <w:tab/>
        <w:tab/>
        <w:t>63</w:t>
      </w:r>
    </w:p>
    <w:p>
      <w:pPr>
        <w:pStyle w:val="TOCChapterSub2"/>
        <w:rPr/>
      </w:pPr>
      <w:r>
        <w:rPr/>
        <w:t>Mt Stronach RAP 203</w:t>
        <w:tab/>
        <w:tab/>
        <w:t>64</w:t>
      </w:r>
    </w:p>
    <w:p>
      <w:pPr>
        <w:pStyle w:val="TOCLevel4Head"/>
        <w:rPr/>
      </w:pPr>
      <w:r>
        <w:rPr/>
        <w:t>Recommendation 24</w:t>
        <w:tab/>
        <w:tab/>
        <w:t>66</w:t>
      </w:r>
    </w:p>
    <w:p>
      <w:pPr>
        <w:pStyle w:val="TOCChapterSub2"/>
        <w:rPr/>
      </w:pPr>
      <w:r>
        <w:rPr/>
        <w:t>Mt Victoria Forest Reserve extension RAP 88</w:t>
        <w:tab/>
        <w:tab/>
        <w:t>66</w:t>
      </w:r>
    </w:p>
    <w:p>
      <w:pPr>
        <w:pStyle w:val="TOCLevel4Head"/>
        <w:rPr/>
      </w:pPr>
      <w:r>
        <w:rPr/>
        <w:t>Recommendation 25</w:t>
        <w:tab/>
        <w:tab/>
        <w:t>68</w:t>
      </w:r>
    </w:p>
    <w:p>
      <w:pPr>
        <w:pStyle w:val="TOCChapterSub2"/>
        <w:rPr/>
      </w:pPr>
      <w:r>
        <w:rPr/>
        <w:t>Mt Victoria Forest Reserve extension RAP 205</w:t>
        <w:tab/>
        <w:tab/>
        <w:t>68</w:t>
      </w:r>
    </w:p>
    <w:p>
      <w:pPr>
        <w:pStyle w:val="TOCLevel4Head"/>
        <w:rPr/>
      </w:pPr>
      <w:r>
        <w:rPr/>
        <w:t>Recommendation 26</w:t>
        <w:tab/>
        <w:tab/>
        <w:t>70</w:t>
      </w:r>
    </w:p>
    <w:p>
      <w:pPr>
        <w:pStyle w:val="TOCChapterSub2"/>
        <w:rPr/>
      </w:pPr>
      <w:r>
        <w:rPr/>
        <w:t>Tarraleah RAP 213</w:t>
        <w:tab/>
        <w:tab/>
        <w:t>71</w:t>
      </w:r>
    </w:p>
    <w:p>
      <w:pPr>
        <w:pStyle w:val="TOCLevel4Head"/>
        <w:rPr/>
      </w:pPr>
      <w:r>
        <w:rPr/>
        <w:t>Recommendation 27</w:t>
        <w:tab/>
        <w:tab/>
        <w:t>71</w:t>
      </w:r>
    </w:p>
    <w:p>
      <w:pPr>
        <w:pStyle w:val="TOCChapterSub2"/>
        <w:rPr/>
      </w:pPr>
      <w:r>
        <w:rPr/>
        <w:t>Wayatinah RAP 146</w:t>
        <w:tab/>
        <w:tab/>
        <w:t>73</w:t>
      </w:r>
    </w:p>
    <w:p>
      <w:pPr>
        <w:pStyle w:val="Normal"/>
        <w:rPr/>
      </w:pPr>
      <w:r>
        <w:rPr/>
        <w:t>Recommendation 28</w:t>
        <w:tab/>
        <w:tab/>
        <w:t>73</w:t>
      </w:r>
    </w:p>
    <w:p>
      <w:pPr>
        <w:pStyle w:val="TOCChapterSub2"/>
        <w:rPr/>
      </w:pPr>
      <w:r>
        <w:rPr/>
        <w:t>Weld River RAP 207</w:t>
        <w:tab/>
        <w:tab/>
        <w:t>75</w:t>
      </w:r>
    </w:p>
    <w:p>
      <w:pPr>
        <w:pStyle w:val="TOCLevel4Head"/>
        <w:rPr/>
      </w:pPr>
      <w:r>
        <w:rPr/>
        <w:t>Recommendation 29</w:t>
        <w:tab/>
        <w:tab/>
        <w:t>77</w:t>
      </w:r>
    </w:p>
    <w:p>
      <w:pPr>
        <w:pStyle w:val="TOCChapterSub1"/>
        <w:rPr/>
      </w:pPr>
      <w:r>
        <w:rPr/>
        <w:t>2.5</w:t>
        <w:tab/>
        <w:t>Discussion and recommendations – Rainforest RAPs</w:t>
        <w:tab/>
        <w:tab/>
        <w:t>77</w:t>
      </w:r>
    </w:p>
    <w:p>
      <w:pPr>
        <w:pStyle w:val="TOCChapterSub2"/>
        <w:rPr/>
      </w:pPr>
      <w:r>
        <w:rPr/>
        <w:t>Bernafai Ridge RAP 166</w:t>
        <w:tab/>
        <w:tab/>
        <w:t>77</w:t>
      </w:r>
    </w:p>
    <w:p>
      <w:pPr>
        <w:pStyle w:val="TOCLevel4Head"/>
        <w:rPr/>
      </w:pPr>
      <w:r>
        <w:rPr/>
        <w:t>Recommendation 30</w:t>
        <w:tab/>
        <w:tab/>
        <w:t>79</w:t>
      </w:r>
    </w:p>
    <w:p>
      <w:pPr>
        <w:pStyle w:val="TOCChapterSub2"/>
        <w:rPr/>
      </w:pPr>
      <w:r>
        <w:rPr/>
        <w:t>Blue Tier RAP 93</w:t>
        <w:tab/>
        <w:tab/>
        <w:t>80</w:t>
      </w:r>
    </w:p>
    <w:p>
      <w:pPr>
        <w:pStyle w:val="TOCLevel4Head"/>
        <w:rPr/>
      </w:pPr>
      <w:r>
        <w:rPr/>
        <w:t>Recommendation 31</w:t>
        <w:tab/>
        <w:tab/>
        <w:t>82</w:t>
      </w:r>
    </w:p>
    <w:p>
      <w:pPr>
        <w:pStyle w:val="TOCChapterSub2"/>
        <w:rPr/>
      </w:pPr>
      <w:r>
        <w:rPr/>
        <w:t>Deep Gully RAP 21</w:t>
        <w:tab/>
        <w:tab/>
        <w:t>82</w:t>
      </w:r>
    </w:p>
    <w:p>
      <w:pPr>
        <w:pStyle w:val="TOCLevel4Head"/>
        <w:rPr/>
      </w:pPr>
      <w:r>
        <w:rPr/>
        <w:t>Recommendation 32</w:t>
        <w:tab/>
        <w:tab/>
        <w:t>84</w:t>
      </w:r>
    </w:p>
    <w:p>
      <w:pPr>
        <w:pStyle w:val="TOCChapterSub2"/>
        <w:rPr/>
      </w:pPr>
      <w:r>
        <w:rPr/>
        <w:t>Hellyer RAP 22</w:t>
        <w:tab/>
        <w:tab/>
        <w:t>84</w:t>
      </w:r>
    </w:p>
    <w:p>
      <w:pPr>
        <w:pStyle w:val="TOCLevel4Head"/>
        <w:rPr/>
      </w:pPr>
      <w:r>
        <w:rPr/>
        <w:t>Recommendation 33</w:t>
        <w:tab/>
        <w:tab/>
        <w:t>87</w:t>
      </w:r>
    </w:p>
    <w:p>
      <w:pPr>
        <w:pStyle w:val="TOCChapterSub2"/>
        <w:rPr/>
      </w:pPr>
      <w:r>
        <w:rPr/>
        <w:t>Mt Dundas RAP 174</w:t>
        <w:tab/>
        <w:tab/>
        <w:t>87</w:t>
      </w:r>
    </w:p>
    <w:p>
      <w:pPr>
        <w:pStyle w:val="TOCLevel4Head"/>
        <w:rPr/>
      </w:pPr>
      <w:r>
        <w:rPr/>
        <w:t>Recommendation 34</w:t>
        <w:tab/>
        <w:tab/>
        <w:t>90</w:t>
      </w:r>
    </w:p>
    <w:p>
      <w:pPr>
        <w:pStyle w:val="TOCChapterSub2"/>
        <w:rPr/>
      </w:pPr>
      <w:r>
        <w:rPr/>
        <w:t>Mt Read RAP 175</w:t>
        <w:tab/>
        <w:tab/>
        <w:t>90</w:t>
      </w:r>
    </w:p>
    <w:p>
      <w:pPr>
        <w:pStyle w:val="TOCLevel4Head"/>
        <w:rPr/>
      </w:pPr>
      <w:r>
        <w:rPr/>
        <w:t>Recommendation 35</w:t>
        <w:tab/>
        <w:tab/>
        <w:t>92</w:t>
      </w:r>
    </w:p>
    <w:p>
      <w:pPr>
        <w:pStyle w:val="TOCChapterSub2"/>
        <w:rPr/>
      </w:pPr>
      <w:r>
        <w:rPr/>
        <w:t>Mt Murchison RAP 176</w:t>
        <w:tab/>
        <w:tab/>
        <w:t>92</w:t>
      </w:r>
    </w:p>
    <w:p>
      <w:pPr>
        <w:pStyle w:val="TOCLevel4Head"/>
        <w:rPr/>
      </w:pPr>
      <w:r>
        <w:rPr/>
        <w:t>Recommendation 36</w:t>
        <w:tab/>
        <w:tab/>
        <w:t>95</w:t>
      </w:r>
    </w:p>
    <w:p>
      <w:pPr>
        <w:pStyle w:val="TOCChapterSub2"/>
        <w:rPr/>
      </w:pPr>
      <w:r>
        <w:rPr/>
        <w:t>Mt Ramsay RAP 169</w:t>
        <w:tab/>
        <w:tab/>
        <w:t>96</w:t>
      </w:r>
    </w:p>
    <w:p>
      <w:pPr>
        <w:pStyle w:val="TOCLevel4Head"/>
        <w:rPr/>
      </w:pPr>
      <w:r>
        <w:rPr/>
        <w:t>Recommendation 37</w:t>
        <w:tab/>
        <w:tab/>
        <w:t>98</w:t>
      </w:r>
    </w:p>
    <w:p>
      <w:pPr>
        <w:pStyle w:val="TOCChapterSub2"/>
        <w:rPr/>
      </w:pPr>
      <w:r>
        <w:rPr/>
        <w:t xml:space="preserve">Old Park RAP 23 </w:t>
        <w:tab/>
        <w:tab/>
        <w:t>98</w:t>
      </w:r>
    </w:p>
    <w:p>
      <w:pPr>
        <w:pStyle w:val="TOCLevel4Head"/>
        <w:rPr/>
      </w:pPr>
      <w:r>
        <w:rPr/>
        <w:t>Recommendation 38</w:t>
        <w:tab/>
        <w:tab/>
        <w:t>100</w:t>
      </w:r>
    </w:p>
    <w:p>
      <w:pPr>
        <w:pStyle w:val="TOCChapterSub2"/>
        <w:rPr/>
      </w:pPr>
      <w:r>
        <w:rPr/>
        <w:t>Parsons Hood RAP 171</w:t>
        <w:tab/>
        <w:tab/>
        <w:t>100</w:t>
      </w:r>
    </w:p>
    <w:p>
      <w:pPr>
        <w:pStyle w:val="TOCLevel4Head"/>
        <w:rPr/>
      </w:pPr>
      <w:r>
        <w:rPr/>
        <w:t>Recommendation 39</w:t>
        <w:tab/>
        <w:tab/>
        <w:t>102</w:t>
      </w:r>
    </w:p>
    <w:p>
      <w:pPr>
        <w:pStyle w:val="TOCChapterSub2"/>
        <w:rPr/>
      </w:pPr>
      <w:r>
        <w:rPr/>
        <w:t>Savage River RAP 167</w:t>
        <w:tab/>
        <w:tab/>
        <w:t>103</w:t>
      </w:r>
    </w:p>
    <w:p>
      <w:pPr>
        <w:pStyle w:val="TOCLevel4Head"/>
        <w:rPr/>
      </w:pPr>
      <w:r>
        <w:rPr/>
        <w:t>Recommendation 40</w:t>
        <w:tab/>
        <w:tab/>
        <w:t>106</w:t>
      </w:r>
    </w:p>
    <w:p>
      <w:pPr>
        <w:pStyle w:val="TOCChapterSub2"/>
        <w:rPr/>
      </w:pPr>
      <w:r>
        <w:rPr/>
        <w:t>Spero River RAP 180</w:t>
        <w:tab/>
        <w:tab/>
        <w:t>106</w:t>
      </w:r>
    </w:p>
    <w:p>
      <w:pPr>
        <w:pStyle w:val="TOCLevel4Head"/>
        <w:rPr/>
      </w:pPr>
      <w:r>
        <w:rPr/>
        <w:t>Recommendation 41</w:t>
        <w:tab/>
        <w:tab/>
        <w:t>108</w:t>
      </w:r>
    </w:p>
    <w:p>
      <w:pPr>
        <w:pStyle w:val="TOCPartHeader"/>
        <w:rPr/>
      </w:pPr>
      <w:r>
        <w:rPr/>
        <w:t>Part 3</w:t>
        <w:tab/>
        <w:t xml:space="preserve">Mechanisms for achieving RFA conservation </w:t>
      </w:r>
    </w:p>
    <w:p>
      <w:pPr>
        <w:pStyle w:val="TOCPartHeader"/>
        <w:rPr/>
      </w:pPr>
      <w:r>
        <w:rPr/>
        <w:t>objectives on private forested land</w:t>
      </w:r>
      <w:r>
        <w:rPr>
          <w:rFonts w:cs="New York;Times New Roman" w:ascii="New York;Times New Roman" w:hAnsi="New York;Times New Roman"/>
        </w:rPr>
        <w:tab/>
        <w:tab/>
        <w:t>109</w:t>
      </w:r>
    </w:p>
    <w:p>
      <w:pPr>
        <w:pStyle w:val="TOCChapterHeader"/>
        <w:rPr/>
      </w:pPr>
      <w:r>
        <w:rPr/>
        <w:t>3.0</w:t>
        <w:tab/>
        <w:t xml:space="preserve">Mechanisms for achieving RFA conservation objectives on </w:t>
        <w:br/>
        <w:t>private forested land</w:t>
      </w:r>
      <w:r>
        <w:rPr>
          <w:rFonts w:cs="New York;Times New Roman" w:ascii="New York;Times New Roman" w:hAnsi="New York;Times New Roman"/>
        </w:rPr>
        <w:tab/>
        <w:tab/>
        <w:t>110</w:t>
      </w:r>
    </w:p>
    <w:p>
      <w:pPr>
        <w:pStyle w:val="TOCChapterSub1"/>
        <w:rPr/>
      </w:pPr>
      <w:r>
        <w:rPr/>
        <w:t>3.1</w:t>
        <w:tab/>
        <w:t>The consultation process</w:t>
        <w:tab/>
        <w:tab/>
        <w:t>110</w:t>
      </w:r>
    </w:p>
    <w:p>
      <w:pPr>
        <w:pStyle w:val="TOCChapterSub1"/>
        <w:rPr/>
      </w:pPr>
      <w:r>
        <w:rPr/>
        <w:t>3.2</w:t>
        <w:tab/>
        <w:t>The Proposed Recommendations Report Part II</w:t>
        <w:tab/>
        <w:tab/>
        <w:t>111</w:t>
      </w:r>
    </w:p>
    <w:p>
      <w:pPr>
        <w:pStyle w:val="TOCChapterSub1"/>
        <w:rPr/>
      </w:pPr>
      <w:r>
        <w:rPr/>
        <w:t>3.3</w:t>
        <w:tab/>
        <w:t xml:space="preserve">Implementation of RFA conservation objectives </w:t>
      </w:r>
    </w:p>
    <w:p>
      <w:pPr>
        <w:pStyle w:val="TOCChapterSub1"/>
        <w:rPr/>
      </w:pPr>
      <w:r>
        <w:rPr/>
        <w:t>on private forested land</w:t>
        <w:tab/>
        <w:tab/>
        <w:t>111</w:t>
      </w:r>
    </w:p>
    <w:p>
      <w:pPr>
        <w:pStyle w:val="TOCChapterSub2"/>
        <w:rPr/>
      </w:pPr>
      <w:r>
        <w:rPr/>
        <w:t>3.3.1</w:t>
        <w:tab/>
        <w:t>The implementation model</w:t>
        <w:tab/>
        <w:tab/>
        <w:t>111</w:t>
      </w:r>
    </w:p>
    <w:p>
      <w:pPr>
        <w:pStyle w:val="TOCChapterSub2"/>
        <w:rPr/>
      </w:pPr>
      <w:r>
        <w:rPr/>
        <w:t>3.3.2</w:t>
        <w:tab/>
        <w:t>Overview of the implementation model</w:t>
        <w:tab/>
        <w:tab/>
        <w:t>113</w:t>
      </w:r>
    </w:p>
    <w:p>
      <w:pPr>
        <w:pStyle w:val="TOCChapterSub2"/>
        <w:rPr/>
      </w:pPr>
      <w:r>
        <w:rPr/>
        <w:t>3.3.3</w:t>
        <w:tab/>
        <w:t xml:space="preserve">Discussion and recommendations </w:t>
        <w:tab/>
        <w:tab/>
        <w:t>115</w:t>
      </w:r>
    </w:p>
    <w:p>
      <w:pPr>
        <w:pStyle w:val="Normal"/>
        <w:tabs>
          <w:tab w:val="clear" w:pos="720"/>
          <w:tab w:val="left" w:pos="3660" w:leader="none"/>
          <w:tab w:val="left" w:pos="3920" w:leader="none"/>
          <w:tab w:val="right" w:pos="8164" w:leader="dot"/>
          <w:tab w:val="right" w:pos="8674" w:leader="none"/>
        </w:tabs>
        <w:rPr/>
      </w:pPr>
      <w:r>
        <w:rPr/>
        <w:t>Recommendation</w:t>
      </w:r>
    </w:p>
    <w:p>
      <w:pPr>
        <w:pStyle w:val="Normal"/>
        <w:tabs>
          <w:tab w:val="clear" w:pos="720"/>
          <w:tab w:val="left" w:pos="3660" w:leader="none"/>
          <w:tab w:val="left" w:pos="3920" w:leader="none"/>
          <w:tab w:val="right" w:pos="8164" w:leader="dot"/>
          <w:tab w:val="right" w:pos="8674" w:leader="none"/>
        </w:tabs>
        <w:rPr/>
      </w:pPr>
      <w:r>
        <w:rPr/>
        <w:t xml:space="preserve"> </w:t>
      </w:r>
      <w:r>
        <w:rPr/>
        <w:t>42 –  Implementation</w:t>
        <w:tab/>
        <w:tab/>
        <w:t>118</w:t>
      </w:r>
    </w:p>
    <w:p>
      <w:pPr>
        <w:pStyle w:val="TOCLevel4Head"/>
        <w:tabs>
          <w:tab w:val="left" w:pos="3660" w:leader="none"/>
          <w:tab w:val="left" w:pos="3920" w:leader="none"/>
          <w:tab w:val="right" w:pos="8164" w:leader="dot"/>
          <w:tab w:val="right" w:pos="8674" w:leader="none"/>
        </w:tabs>
        <w:rPr/>
      </w:pPr>
      <w:r>
        <w:rPr/>
        <w:t xml:space="preserve">Recommendation 43 </w:t>
        <w:tab/>
        <w:t xml:space="preserve">– </w:t>
        <w:tab/>
        <w:t>Acquisition</w:t>
        <w:tab/>
        <w:tab/>
        <w:t>119</w:t>
      </w:r>
    </w:p>
    <w:p>
      <w:pPr>
        <w:pStyle w:val="TOCLevel4Head"/>
        <w:tabs>
          <w:tab w:val="left" w:pos="3660" w:leader="none"/>
          <w:tab w:val="left" w:pos="3920" w:leader="none"/>
          <w:tab w:val="right" w:pos="8164" w:leader="dot"/>
          <w:tab w:val="right" w:pos="8674" w:leader="none"/>
        </w:tabs>
        <w:rPr/>
      </w:pPr>
      <w:r>
        <w:rPr/>
        <w:t xml:space="preserve">Recommendation 44 </w:t>
        <w:tab/>
        <w:t xml:space="preserve">– </w:t>
        <w:tab/>
        <w:t>Stewardship agreements</w:t>
        <w:tab/>
        <w:tab/>
        <w:t>121</w:t>
      </w:r>
    </w:p>
    <w:p>
      <w:pPr>
        <w:pStyle w:val="TOCLevel4Head"/>
        <w:tabs>
          <w:tab w:val="left" w:pos="3660" w:leader="none"/>
          <w:tab w:val="left" w:pos="3920" w:leader="none"/>
          <w:tab w:val="right" w:pos="8164" w:leader="dot"/>
          <w:tab w:val="right" w:pos="8674" w:leader="none"/>
        </w:tabs>
        <w:rPr/>
      </w:pPr>
      <w:r>
        <w:rPr/>
        <w:t>Recommendation 45</w:t>
        <w:tab/>
        <w:t xml:space="preserve">– </w:t>
        <w:tab/>
        <w:t>Normal duty of care</w:t>
        <w:tab/>
        <w:tab/>
        <w:t>123</w:t>
      </w:r>
    </w:p>
    <w:p>
      <w:pPr>
        <w:pStyle w:val="TOCLevel4Head"/>
        <w:tabs>
          <w:tab w:val="left" w:pos="3660" w:leader="none"/>
          <w:tab w:val="left" w:pos="3920" w:leader="none"/>
          <w:tab w:val="right" w:pos="8164" w:leader="dot"/>
          <w:tab w:val="right" w:pos="8674" w:leader="none"/>
        </w:tabs>
        <w:rPr/>
      </w:pPr>
      <w:r>
        <w:rPr/>
        <w:t xml:space="preserve">Recommendation 46 </w:t>
        <w:tab/>
        <w:t xml:space="preserve">– </w:t>
        <w:tab/>
        <w:t>RFA Management Committee membership</w:t>
        <w:tab/>
        <w:tab/>
        <w:t>124</w:t>
      </w:r>
    </w:p>
    <w:p>
      <w:pPr>
        <w:pStyle w:val="TOCLevel4Head"/>
        <w:tabs>
          <w:tab w:val="left" w:pos="3660" w:leader="none"/>
          <w:tab w:val="left" w:pos="3920" w:leader="none"/>
          <w:tab w:val="right" w:pos="8164" w:leader="dot"/>
          <w:tab w:val="right" w:pos="8674" w:leader="none"/>
        </w:tabs>
        <w:rPr/>
      </w:pPr>
      <w:r>
        <w:rPr/>
        <w:t>Recommendation 47</w:t>
        <w:tab/>
        <w:t>–</w:t>
        <w:tab/>
        <w:t xml:space="preserve">RFA Management Committee powers </w:t>
        <w:br/>
        <w:t>and functions</w:t>
        <w:tab/>
        <w:tab/>
        <w:t>126</w:t>
      </w:r>
    </w:p>
    <w:p>
      <w:pPr>
        <w:pStyle w:val="TOCLevel4Head"/>
        <w:tabs>
          <w:tab w:val="left" w:pos="3660" w:leader="none"/>
          <w:tab w:val="left" w:pos="3920" w:leader="none"/>
          <w:tab w:val="right" w:pos="8164" w:leader="dot"/>
          <w:tab w:val="right" w:pos="8674" w:leader="none"/>
        </w:tabs>
        <w:rPr/>
      </w:pPr>
      <w:r>
        <w:rPr/>
        <w:t xml:space="preserve">Recommendation 48 </w:t>
        <w:tab/>
      </w:r>
    </w:p>
    <w:p>
      <w:pPr>
        <w:pStyle w:val="TOCLevel4Head"/>
        <w:tabs>
          <w:tab w:val="left" w:pos="3660" w:leader="none"/>
          <w:tab w:val="left" w:pos="3920" w:leader="none"/>
          <w:tab w:val="right" w:pos="8164" w:leader="dot"/>
          <w:tab w:val="right" w:pos="8674" w:leader="none"/>
        </w:tabs>
        <w:rPr/>
      </w:pPr>
      <w:r>
        <w:rPr/>
        <w:t>–</w:t>
      </w:r>
      <w:r>
        <w:rPr>
          <w:rFonts w:eastAsia="New York;Times New Roman"/>
        </w:rPr>
        <w:t xml:space="preserve"> </w:t>
      </w:r>
      <w:r>
        <w:rPr/>
        <w:t>Compensation</w:t>
        <w:tab/>
        <w:tab/>
        <w:tab/>
        <w:tab/>
        <w:t>127</w:t>
      </w:r>
    </w:p>
    <w:p>
      <w:pPr>
        <w:pStyle w:val="TOCChapterSub2"/>
        <w:rPr/>
      </w:pPr>
      <w:r>
        <w:rPr/>
        <w:t>3.3.4</w:t>
        <w:tab/>
        <w:t>Other issues</w:t>
        <w:tab/>
        <w:tab/>
        <w:t>127</w:t>
      </w:r>
    </w:p>
    <w:p>
      <w:pPr>
        <w:pStyle w:val="TOCLevel4Head"/>
        <w:tabs>
          <w:tab w:val="left" w:pos="3660" w:leader="none"/>
          <w:tab w:val="left" w:pos="3920" w:leader="none"/>
          <w:tab w:val="right" w:pos="8164" w:leader="dot"/>
          <w:tab w:val="right" w:pos="8674" w:leader="none"/>
        </w:tabs>
        <w:rPr/>
      </w:pPr>
      <w:r>
        <w:rPr/>
        <w:t xml:space="preserve">Recommendation 49 </w:t>
        <w:tab/>
        <w:t xml:space="preserve">– </w:t>
        <w:tab/>
        <w:t>Forest Practices Act 1985</w:t>
        <w:tab/>
        <w:tab/>
        <w:t>127</w:t>
      </w:r>
    </w:p>
    <w:p>
      <w:pPr>
        <w:pStyle w:val="TOCLevel4Head"/>
        <w:tabs>
          <w:tab w:val="left" w:pos="3660" w:leader="none"/>
          <w:tab w:val="left" w:pos="3920" w:leader="none"/>
          <w:tab w:val="right" w:pos="8164" w:leader="dot"/>
          <w:tab w:val="right" w:pos="8674" w:leader="none"/>
        </w:tabs>
        <w:rPr/>
      </w:pPr>
      <w:r>
        <w:rPr/>
        <w:t xml:space="preserve">Recommendation 50 </w:t>
        <w:tab/>
        <w:t xml:space="preserve">– </w:t>
        <w:tab/>
        <w:t>Income Tax Assessment Act 1936</w:t>
        <w:tab/>
        <w:tab/>
        <w:t>128</w:t>
      </w:r>
    </w:p>
    <w:p>
      <w:pPr>
        <w:pStyle w:val="TOCChapterHeader"/>
        <w:rPr/>
      </w:pPr>
      <w:r>
        <w:rPr/>
        <w:t>Key references</w:t>
      </w:r>
      <w:r>
        <w:rPr>
          <w:rFonts w:cs="New York;Times New Roman" w:ascii="New York;Times New Roman" w:hAnsi="New York;Times New Roman"/>
        </w:rPr>
        <w:tab/>
        <w:tab/>
        <w:t>129</w:t>
      </w:r>
    </w:p>
    <w:p>
      <w:pPr>
        <w:pStyle w:val="TOCChapterHeader"/>
        <w:rPr/>
      </w:pPr>
      <w:r>
        <w:rPr/>
        <w:t>Other references</w:t>
      </w:r>
      <w:r>
        <w:rPr>
          <w:rFonts w:cs="New York;Times New Roman" w:ascii="New York;Times New Roman" w:hAnsi="New York;Times New Roman"/>
        </w:rPr>
        <w:tab/>
        <w:tab/>
        <w:t>129</w:t>
      </w:r>
    </w:p>
    <w:p>
      <w:pPr>
        <w:pStyle w:val="Headslevel1"/>
        <w:rPr>
          <w:rFonts w:ascii="New York;Times New Roman" w:hAnsi="New York;Times New Roman" w:cs="New York;Times New Roman"/>
        </w:rPr>
      </w:pPr>
      <w:r>
        <w:rPr>
          <w:rFonts w:cs="New York;Times New Roman"/>
        </w:rPr>
      </w:r>
    </w:p>
    <w:p>
      <w:pPr>
        <w:pStyle w:val="Headslevel1"/>
        <w:rPr/>
      </w:pPr>
      <w:r>
        <w:rPr/>
      </w:r>
    </w:p>
    <w:p>
      <w:pPr>
        <w:pStyle w:val="Headslevel1"/>
        <w:rPr/>
      </w:pPr>
      <w:r>
        <w:rPr/>
      </w:r>
    </w:p>
    <w:p>
      <w:pPr>
        <w:pStyle w:val="Headslevel1"/>
        <w:rPr/>
      </w:pPr>
      <w:r>
        <w:rPr/>
      </w:r>
    </w:p>
    <w:p>
      <w:pPr>
        <w:pStyle w:val="Headslevel1"/>
        <w:rPr/>
      </w:pPr>
      <w:r>
        <w:rPr/>
      </w:r>
    </w:p>
    <w:p>
      <w:pPr>
        <w:pStyle w:val="Headslevel1"/>
        <w:rPr/>
      </w:pPr>
      <w:r>
        <w:rPr/>
      </w:r>
    </w:p>
    <w:p>
      <w:pPr>
        <w:pStyle w:val="Headslevel1"/>
        <w:rPr/>
      </w:pPr>
      <w:r>
        <w:rPr/>
        <w:t>Attachments and Appendices</w:t>
      </w:r>
    </w:p>
    <w:p>
      <w:pPr>
        <w:pStyle w:val="TOCAppendixindexentries"/>
        <w:rPr/>
      </w:pPr>
      <w:r>
        <w:rPr/>
        <w:t>Attachment 1</w:t>
        <w:tab/>
        <w:t>Land classifications in Tasmania</w:t>
        <w:tab/>
        <w:tab/>
        <w:t>131</w:t>
      </w:r>
    </w:p>
    <w:p>
      <w:pPr>
        <w:pStyle w:val="TOCAppendixindexentries"/>
        <w:rPr/>
      </w:pPr>
      <w:r>
        <w:rPr/>
        <w:t>Appendix 1</w:t>
        <w:tab/>
        <w:t>Inquiry Terms of Reference</w:t>
        <w:tab/>
        <w:tab/>
        <w:t>139</w:t>
      </w:r>
    </w:p>
    <w:p>
      <w:pPr>
        <w:pStyle w:val="TOCAppendixindexentries"/>
        <w:rPr/>
      </w:pPr>
      <w:r>
        <w:rPr/>
        <w:t>Appendix 2</w:t>
        <w:tab/>
        <w:t>Commissioners’ declarations</w:t>
        <w:tab/>
        <w:tab/>
        <w:t>142</w:t>
      </w:r>
    </w:p>
    <w:p>
      <w:pPr>
        <w:pStyle w:val="TOCAppendixindexentries"/>
        <w:rPr/>
      </w:pPr>
      <w:r>
        <w:rPr/>
        <w:t>Appendix 3</w:t>
        <w:tab/>
        <w:t>Participants in the public dicussion process</w:t>
        <w:tab/>
        <w:tab/>
        <w:t>144</w:t>
      </w:r>
    </w:p>
    <w:p>
      <w:pPr>
        <w:pStyle w:val="Normal"/>
        <w:rPr/>
      </w:pPr>
      <w:r>
        <w:rPr/>
      </w:r>
    </w:p>
    <w:p>
      <w:pPr>
        <w:pStyle w:val="Normal"/>
        <w:rPr/>
      </w:pPr>
      <w:r>
        <w:rPr/>
      </w:r>
    </w:p>
    <w:p>
      <w:pPr>
        <w:pStyle w:val="Normal"/>
        <w:rPr/>
      </w:pPr>
      <w:r>
        <w:rPr/>
      </w:r>
    </w:p>
    <w:p>
      <w:pPr>
        <w:pStyle w:val="Headslevel1"/>
        <w:rPr/>
      </w:pPr>
      <w:r>
        <w:rPr/>
        <w:t>Abbreviations</w:t>
      </w:r>
    </w:p>
    <w:p>
      <w:pPr>
        <w:pStyle w:val="BasicText"/>
        <w:tabs>
          <w:tab w:val="clear" w:pos="454"/>
          <w:tab w:val="clear" w:pos="1020"/>
          <w:tab w:val="clear" w:pos="1587"/>
        </w:tabs>
        <w:ind w:left="1134" w:hanging="1134"/>
        <w:rPr/>
      </w:pPr>
      <w:r>
        <w:rPr/>
        <w:t>CAR</w:t>
        <w:tab/>
        <w:t>Comprehensive, adequate and representative (attributes of the RFA forest reserve system)</w:t>
      </w:r>
    </w:p>
    <w:p>
      <w:pPr>
        <w:pStyle w:val="BasicText"/>
        <w:tabs>
          <w:tab w:val="clear" w:pos="454"/>
          <w:tab w:val="clear" w:pos="1020"/>
          <w:tab w:val="clear" w:pos="1587"/>
        </w:tabs>
        <w:ind w:left="1134" w:hanging="1134"/>
        <w:rPr/>
      </w:pPr>
      <w:r>
        <w:rPr/>
        <w:t>ESFM</w:t>
        <w:tab/>
        <w:t>Ecologically sustainable forest management</w:t>
      </w:r>
    </w:p>
    <w:p>
      <w:pPr>
        <w:pStyle w:val="BasicText"/>
        <w:tabs>
          <w:tab w:val="clear" w:pos="454"/>
          <w:tab w:val="clear" w:pos="1020"/>
          <w:tab w:val="clear" w:pos="1587"/>
        </w:tabs>
        <w:ind w:left="1134" w:hanging="1134"/>
        <w:rPr/>
      </w:pPr>
      <w:r>
        <w:rPr/>
        <w:t>FFIC</w:t>
        <w:tab/>
        <w:t>Forests and Forest Industry Council</w:t>
      </w:r>
    </w:p>
    <w:p>
      <w:pPr>
        <w:pStyle w:val="BasicText"/>
        <w:tabs>
          <w:tab w:val="clear" w:pos="454"/>
          <w:tab w:val="clear" w:pos="1020"/>
          <w:tab w:val="clear" w:pos="1587"/>
        </w:tabs>
        <w:ind w:left="1134" w:hanging="1134"/>
        <w:rPr/>
      </w:pPr>
      <w:r>
        <w:rPr/>
        <w:t>HEC</w:t>
        <w:tab/>
        <w:t>Hydro-Electric Commission</w:t>
      </w:r>
    </w:p>
    <w:p>
      <w:pPr>
        <w:pStyle w:val="BasicText"/>
        <w:tabs>
          <w:tab w:val="clear" w:pos="454"/>
          <w:tab w:val="clear" w:pos="1020"/>
          <w:tab w:val="clear" w:pos="1587"/>
        </w:tabs>
        <w:ind w:left="1134" w:hanging="1134"/>
        <w:rPr/>
      </w:pPr>
      <w:r>
        <w:rPr/>
        <w:t>IDC</w:t>
        <w:tab/>
        <w:t>Interdepartmental Committee</w:t>
      </w:r>
    </w:p>
    <w:p>
      <w:pPr>
        <w:pStyle w:val="BasicText"/>
        <w:tabs>
          <w:tab w:val="clear" w:pos="454"/>
          <w:tab w:val="clear" w:pos="1020"/>
          <w:tab w:val="clear" w:pos="1587"/>
        </w:tabs>
        <w:ind w:left="1134" w:hanging="1134"/>
        <w:rPr/>
      </w:pPr>
      <w:r>
        <w:rPr/>
        <w:t>IUCN</w:t>
        <w:tab/>
        <w:t>International Union for Conservation of Nature and Natural Resources</w:t>
      </w:r>
    </w:p>
    <w:p>
      <w:pPr>
        <w:pStyle w:val="BasicText"/>
        <w:tabs>
          <w:tab w:val="clear" w:pos="454"/>
          <w:tab w:val="clear" w:pos="1020"/>
          <w:tab w:val="clear" w:pos="1587"/>
        </w:tabs>
        <w:ind w:left="1134" w:hanging="1134"/>
        <w:rPr/>
      </w:pPr>
      <w:r>
        <w:rPr/>
        <w:t>MOU</w:t>
        <w:tab/>
        <w:t>Memorandum of Understanding between the Commonwealth of Australia and Tasmania 1986</w:t>
      </w:r>
    </w:p>
    <w:p>
      <w:pPr>
        <w:pStyle w:val="BasicText"/>
        <w:tabs>
          <w:tab w:val="clear" w:pos="454"/>
          <w:tab w:val="clear" w:pos="1020"/>
          <w:tab w:val="clear" w:pos="1587"/>
        </w:tabs>
        <w:ind w:left="1134" w:hanging="1134"/>
        <w:rPr/>
      </w:pPr>
      <w:r>
        <w:rPr/>
        <w:t>NFPS</w:t>
        <w:tab/>
        <w:t>National Forest Policy Statement</w:t>
      </w:r>
    </w:p>
    <w:p>
      <w:pPr>
        <w:pStyle w:val="BasicText"/>
        <w:tabs>
          <w:tab w:val="clear" w:pos="454"/>
          <w:tab w:val="clear" w:pos="1020"/>
          <w:tab w:val="clear" w:pos="1587"/>
        </w:tabs>
        <w:ind w:left="1134" w:hanging="1134"/>
        <w:rPr/>
      </w:pPr>
      <w:r>
        <w:rPr/>
        <w:t>RAP</w:t>
        <w:tab/>
        <w:t>Recommended Area for Protection</w:t>
      </w:r>
    </w:p>
    <w:p>
      <w:pPr>
        <w:pStyle w:val="BasicText"/>
        <w:tabs>
          <w:tab w:val="clear" w:pos="454"/>
          <w:tab w:val="clear" w:pos="1020"/>
          <w:tab w:val="clear" w:pos="1587"/>
        </w:tabs>
        <w:ind w:left="1134" w:hanging="1134"/>
        <w:rPr/>
      </w:pPr>
      <w:r>
        <w:rPr/>
        <w:t>RFA</w:t>
        <w:tab/>
        <w:t>Regional Forest Agreement</w:t>
      </w:r>
    </w:p>
    <w:p>
      <w:pPr>
        <w:pStyle w:val="BasicText"/>
        <w:tabs>
          <w:tab w:val="clear" w:pos="454"/>
          <w:tab w:val="clear" w:pos="1020"/>
          <w:tab w:val="clear" w:pos="1587"/>
        </w:tabs>
        <w:ind w:left="1134" w:hanging="1134"/>
        <w:rPr/>
      </w:pPr>
      <w:r>
        <w:rPr/>
        <w:t>RMPS</w:t>
        <w:tab/>
        <w:t>Resource Management and Planning System</w:t>
      </w:r>
    </w:p>
    <w:p>
      <w:pPr>
        <w:pStyle w:val="BasicText"/>
        <w:tabs>
          <w:tab w:val="clear" w:pos="454"/>
          <w:tab w:val="clear" w:pos="1020"/>
          <w:tab w:val="clear" w:pos="1587"/>
        </w:tabs>
        <w:ind w:left="1134" w:hanging="1134"/>
        <w:rPr/>
      </w:pPr>
      <w:r>
        <w:rPr/>
        <w:t>SPZ</w:t>
        <w:tab/>
        <w:t>Strategic Prospectivity Zone</w:t>
      </w:r>
    </w:p>
    <w:p>
      <w:pPr>
        <w:pStyle w:val="BasicText"/>
        <w:tabs>
          <w:tab w:val="clear" w:pos="454"/>
          <w:tab w:val="clear" w:pos="1020"/>
          <w:tab w:val="clear" w:pos="1587"/>
        </w:tabs>
        <w:ind w:left="1134" w:hanging="1134"/>
        <w:rPr/>
      </w:pPr>
      <w:r>
        <w:rPr/>
        <w:t>SRA</w:t>
        <w:tab/>
        <w:t>State Recreation Area</w:t>
      </w:r>
    </w:p>
    <w:p>
      <w:pPr>
        <w:pStyle w:val="BasicText"/>
        <w:tabs>
          <w:tab w:val="clear" w:pos="454"/>
          <w:tab w:val="clear" w:pos="1020"/>
          <w:tab w:val="clear" w:pos="1587"/>
        </w:tabs>
        <w:ind w:left="1134" w:hanging="1134"/>
        <w:rPr/>
      </w:pPr>
      <w:r>
        <w:rPr/>
        <w:t>SWCA</w:t>
        <w:tab/>
        <w:t>Southwest Conservation Area</w:t>
      </w:r>
    </w:p>
    <w:p>
      <w:pPr>
        <w:pStyle w:val="BasicText"/>
        <w:tabs>
          <w:tab w:val="clear" w:pos="454"/>
          <w:tab w:val="clear" w:pos="1020"/>
          <w:tab w:val="clear" w:pos="1587"/>
        </w:tabs>
        <w:ind w:left="1134" w:hanging="1134"/>
        <w:rPr/>
      </w:pPr>
      <w:r>
        <w:rPr/>
        <w:t>TFGA</w:t>
        <w:tab/>
        <w:t>Tasmanian Farmers and Graziers Association</w:t>
      </w:r>
    </w:p>
    <w:p>
      <w:pPr>
        <w:pStyle w:val="BasicText"/>
        <w:tabs>
          <w:tab w:val="clear" w:pos="454"/>
          <w:tab w:val="clear" w:pos="1020"/>
          <w:tab w:val="clear" w:pos="1587"/>
        </w:tabs>
        <w:ind w:left="1134" w:hanging="1134"/>
        <w:rPr/>
      </w:pPr>
      <w:r>
        <w:rPr/>
        <w:t>UPI</w:t>
        <w:tab/>
        <w:t>Unique Parcel Identifier</w:t>
      </w:r>
    </w:p>
    <w:p>
      <w:pPr>
        <w:pStyle w:val="Headslevel1"/>
        <w:rPr/>
      </w:pPr>
      <w:r>
        <w:rPr/>
      </w:r>
    </w:p>
    <w:p>
      <w:pPr>
        <w:pStyle w:val="Headslevel1"/>
        <w:rPr/>
      </w:pPr>
      <w:r>
        <w:rPr/>
        <w:t>Frequently used terms</w:t>
      </w:r>
    </w:p>
    <w:p>
      <w:pPr>
        <w:pStyle w:val="BasicText"/>
        <w:rPr/>
      </w:pPr>
      <w:r>
        <w:rPr/>
        <w:t>The following terms are used in the discussion of the Commission’s recommended model for implementing RFA conservation objectives on private forested land (Part III):</w:t>
      </w:r>
    </w:p>
    <w:p>
      <w:pPr>
        <w:pStyle w:val="BasicText"/>
        <w:tabs>
          <w:tab w:val="clear" w:pos="454"/>
          <w:tab w:val="clear" w:pos="1020"/>
          <w:tab w:val="clear" w:pos="1587"/>
        </w:tabs>
        <w:ind w:left="1984" w:hanging="1984"/>
        <w:rPr/>
      </w:pPr>
      <w:r>
        <w:rPr/>
        <w:t>development</w:t>
        <w:tab/>
        <w:t xml:space="preserve">includes the carrying out of works (section 3 Tasmanian </w:t>
      </w:r>
      <w:r>
        <w:rPr>
          <w:rFonts w:cs="New York;Times New Roman" w:ascii="New York;Times New Roman" w:hAnsi="New York;Times New Roman"/>
        </w:rPr>
        <w:t xml:space="preserve">Land Use Planning and Approvals Act </w:t>
      </w:r>
      <w:r>
        <w:rPr/>
        <w:t>1993).</w:t>
      </w:r>
    </w:p>
    <w:p>
      <w:pPr>
        <w:pStyle w:val="BasicText"/>
        <w:tabs>
          <w:tab w:val="clear" w:pos="454"/>
          <w:tab w:val="clear" w:pos="1020"/>
          <w:tab w:val="clear" w:pos="1587"/>
        </w:tabs>
        <w:spacing w:before="0" w:after="0"/>
        <w:ind w:left="1984" w:hanging="1984"/>
        <w:rPr/>
      </w:pPr>
      <w:r>
        <w:rPr/>
        <w:t>RFA target forest</w:t>
        <w:tab/>
        <w:t xml:space="preserve">forest communities identified in the RFA assessment process, according to </w:t>
      </w:r>
    </w:p>
    <w:p>
      <w:pPr>
        <w:pStyle w:val="BasicText"/>
        <w:tabs>
          <w:tab w:val="clear" w:pos="454"/>
          <w:tab w:val="clear" w:pos="1020"/>
          <w:tab w:val="clear" w:pos="1587"/>
        </w:tabs>
        <w:ind w:left="1984" w:hanging="1984"/>
        <w:rPr/>
      </w:pPr>
      <w:r>
        <w:rPr/>
        <w:t>community</w:t>
        <w:tab/>
        <w:t>agreed criteria, as under-represented in the conservation reserve system.</w:t>
      </w:r>
    </w:p>
    <w:p>
      <w:pPr>
        <w:pStyle w:val="BasicText"/>
        <w:tabs>
          <w:tab w:val="clear" w:pos="454"/>
          <w:tab w:val="clear" w:pos="1020"/>
          <w:tab w:val="clear" w:pos="1587"/>
        </w:tabs>
        <w:ind w:left="1984" w:hanging="1984"/>
        <w:rPr/>
      </w:pPr>
      <w:r>
        <w:rPr/>
        <w:t>works</w:t>
        <w:tab/>
        <w:t xml:space="preserve">includes any change to the natural or existing condition or topography of land including the removal, destruction or lopping of trees and the removal of vegetation and topsoil, but does not include forest practices, as defined in the </w:t>
      </w:r>
      <w:r>
        <w:rPr>
          <w:rFonts w:cs="New York;Times New Roman" w:ascii="New York;Times New Roman" w:hAnsi="New York;Times New Roman"/>
        </w:rPr>
        <w:t xml:space="preserve">Forest Practices Act </w:t>
      </w:r>
      <w:r>
        <w:rPr/>
        <w:t xml:space="preserve">1985, carried out in State Forests (section 3 Tasmanian </w:t>
      </w:r>
      <w:r>
        <w:rPr>
          <w:rFonts w:cs="New York;Times New Roman" w:ascii="New York;Times New Roman" w:hAnsi="New York;Times New Roman"/>
        </w:rPr>
        <w:t>Land Use Planning and Approvals Act</w:t>
      </w:r>
      <w:r>
        <w:rPr/>
        <w:t xml:space="preserve"> 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slevel1"/>
        <w:rPr/>
      </w:pPr>
      <w:r>
        <w:rPr/>
        <w:t>1.0</w:t>
        <w:tab/>
        <w:t>Introduction</w:t>
      </w:r>
    </w:p>
    <w:p>
      <w:pPr>
        <w:pStyle w:val="Headslevel2"/>
        <w:rPr/>
      </w:pPr>
      <w:r>
        <w:rPr/>
        <w:t>1.1</w:t>
        <w:tab/>
        <w:t>Background to the Inquiry and the Tasmanian Regional Forest Agreement</w:t>
      </w:r>
    </w:p>
    <w:p>
      <w:pPr>
        <w:pStyle w:val="BasicText"/>
        <w:rPr/>
      </w:pPr>
      <w:r>
        <w:rPr/>
        <w:t>Since late 1995, the Tasmanian and Commonwealth Governments have been developing a Regional Forest Agreement (RFA) for Tasmania as envisaged in the National Forest Policy Statement. Through a formal inquiry reference issued by the Tasmanian Government, the Tasmanian Public Land Use Commission has assisted the Governments with particular aspects of the RFA. The inquiry tasks of the Commission have been to:</w:t>
      </w:r>
    </w:p>
    <w:p>
      <w:pPr>
        <w:pStyle w:val="Basictextbullets"/>
        <w:rPr/>
      </w:pPr>
      <w:r>
        <w:rPr/>
        <w:t>1.</w:t>
        <w:tab/>
        <w:t>provide assistance with the collection, publication and dissemination of RFA reports and other products, and facilitate public access to and discussion of these outputs; and</w:t>
      </w:r>
    </w:p>
    <w:p>
      <w:pPr>
        <w:pStyle w:val="Basictextbullets"/>
        <w:rPr/>
      </w:pPr>
      <w:r>
        <w:rPr/>
        <w:t>2.</w:t>
        <w:tab/>
        <w:t>conduct an inquiry into and make recommendations on:</w:t>
      </w:r>
    </w:p>
    <w:p>
      <w:pPr>
        <w:pStyle w:val="BasicTextbulldash"/>
        <w:rPr/>
      </w:pPr>
      <w:r>
        <w:rPr/>
        <w:t>a)</w:t>
        <w:tab/>
        <w:t>the reserve classification and boundaries of forest areas known as unresolved Recommended Areas for Protection (RAPs);</w:t>
      </w:r>
    </w:p>
    <w:p>
      <w:pPr>
        <w:pStyle w:val="BasicTextbulldash"/>
        <w:rPr/>
      </w:pPr>
      <w:r>
        <w:rPr/>
        <w:t>b)</w:t>
        <w:tab/>
        <w:t>the identification of mechanisms for achieving conservation management on private forested lands; and</w:t>
      </w:r>
    </w:p>
    <w:p>
      <w:pPr>
        <w:pStyle w:val="BasicTextbulldash"/>
        <w:rPr/>
      </w:pPr>
      <w:r>
        <w:rPr/>
        <w:t>c)</w:t>
        <w:tab/>
        <w:t>the reserve classification and boundaries of forest areas identified by the Commonwealth and the Tasmanian Governments in the RFA process for inclusion in a system of comprehensive, adequate and representative (CAR) forest reserves.</w:t>
      </w:r>
    </w:p>
    <w:p>
      <w:pPr>
        <w:pStyle w:val="BasicText"/>
        <w:rPr/>
      </w:pPr>
      <w:r>
        <w:rPr/>
        <w:t>The inquiry Terms of Reference are attached as Appendix 1.</w:t>
      </w:r>
    </w:p>
    <w:p>
      <w:pPr>
        <w:pStyle w:val="Headslevel2"/>
        <w:rPr/>
      </w:pPr>
      <w:r>
        <w:rPr/>
        <w:t>1.2 The Public Land Use Commission inquiry process</w:t>
      </w:r>
    </w:p>
    <w:p>
      <w:pPr>
        <w:pStyle w:val="BasicText"/>
        <w:rPr/>
      </w:pPr>
      <w:r>
        <w:rPr/>
        <w:t xml:space="preserve">The Public Land Use Commission is an independent body established under the </w:t>
      </w:r>
      <w:r>
        <w:rPr>
          <w:rFonts w:cs="New York;Times New Roman" w:ascii="New York;Times New Roman" w:hAnsi="New York;Times New Roman"/>
        </w:rPr>
        <w:t>Public Land (Administration and Forests) Act</w:t>
      </w:r>
      <w:r>
        <w:rPr/>
        <w:t xml:space="preserve"> 1991. The Commission’s function is to enquire into and to make recommendations on the use of public land. The Commission comprises a full time Commissioner and two Assistant Commissioners. The Act requires that one Assistant Commissioner has expertise and management experience in resource industry and the other to have expertise and management experience in resource conservation. The Commissioners’ declarations of interest are attached as Appendix 2.</w:t>
      </w:r>
    </w:p>
    <w:p>
      <w:pPr>
        <w:pStyle w:val="BasicText"/>
        <w:rPr/>
      </w:pPr>
      <w:r>
        <w:rPr/>
        <w:t>The inquiry process, prescribed in the Act, involves the preparation of a background report, a proposed recommendations report and a final recommendations report. The Commission is required to publish and seek public comment on the content of background reports and proposed recommendations reports. Final recommendations reports are submitted to the Minister (the Minister for Environment and Land Management) and tabled in each House of Parliament. Final recommendations reports are made public 21 days after the Minister has received the report.</w:t>
      </w:r>
    </w:p>
    <w:p>
      <w:pPr>
        <w:pStyle w:val="BasicText"/>
        <w:rPr/>
      </w:pPr>
      <w:r>
        <w:rPr/>
        <w:t xml:space="preserve">In fulfilment of its particular inquiry tasks and the broader RFA reporting process, the Commission published the Background Report and the Proposed Recommendations Report in several parts (Background Reports A-I). The background report describing the RFA process and the proposed comprehensive, adequate and representative forest reserve system was published as Background Report Part A, the part describing the RAPs was published as Background Report Part B and the part concerning private forested land was published as Background Report Part F (see References for the RFA background report series A-I). The proposed recommendations for the RAPs and private forest inquiry tasks were published as Proposed Recommendations Report Part I and Proposed Recommendations Report Part II respectively. </w:t>
      </w:r>
    </w:p>
    <w:p>
      <w:pPr>
        <w:pStyle w:val="BasicText"/>
        <w:rPr/>
      </w:pPr>
      <w:r>
        <w:rPr/>
        <w:t>This Final Recommendations Report fulfils the Commission’s inquiry obligations for 2a and 2b, the unresolved RAPs and private forested land. In relation to the land use recommendations for the CAR forest reserve system (2c above), at the time of writing, the Governments had not identified these lands.</w:t>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pPr>
      <w:r>
        <w:rPr/>
      </w:r>
    </w:p>
    <w:p>
      <w:pPr>
        <w:pStyle w:val="BasicText"/>
        <w:rPr>
          <w:rFonts w:ascii="New York;Times New Roman" w:hAnsi="New York;Times New Roman" w:cs="New York;Times New Roman"/>
          <w:sz w:val="36"/>
        </w:rPr>
      </w:pPr>
      <w:r>
        <w:rPr>
          <w:rFonts w:cs="New York;Times New Roman" w:ascii="New York;Times New Roman" w:hAnsi="New York;Times New Roman"/>
          <w:sz w:val="36"/>
        </w:rPr>
        <w:t>2.0</w:t>
        <w:tab/>
        <w:t>Unresolved Recommended Areas for Protection</w:t>
      </w:r>
    </w:p>
    <w:p>
      <w:pPr>
        <w:pStyle w:val="Headslevel2"/>
        <w:rPr/>
      </w:pPr>
      <w:r>
        <w:rPr/>
        <w:t>2.1</w:t>
        <w:tab/>
        <w:t xml:space="preserve">Background to the unresolved Recommended Areas for </w:t>
        <w:tab/>
        <w:t>Protection</w:t>
      </w:r>
    </w:p>
    <w:p>
      <w:pPr>
        <w:pStyle w:val="BasicText"/>
        <w:rPr/>
      </w:pPr>
      <w:r>
        <w:rPr/>
        <w:t>The Recommended Areas for Protection have their origins in the 1986 Memorandum of Understanding (MOU) between the Commonwealth and Tasmanian Governments. The Scoping Agreement for the Tasmanian RFA obliges the Governments to honour certain previous commitments, including those in the MOU. Under the terms of the MOU, the Tasmanian Government agreed to set aside adequate, secure reserves of forest types being logged. The areas of forest identified in accordance with this MOU commitment became known as the Recommended Areas for Protection, or RAPs.</w:t>
      </w:r>
    </w:p>
    <w:p>
      <w:pPr>
        <w:pStyle w:val="BasicText"/>
        <w:rPr/>
      </w:pPr>
      <w:r>
        <w:rPr/>
        <w:t>Most of the 176 RAPs identified by an inter-agency working group (the Working Group for Forest Conservation) established for this task have now been reserved. The reservation status of 40 of the RAPs was not agreed by the agencies represented on the working group. These RAPs became known as the unresolved RAPs.</w:t>
      </w:r>
    </w:p>
    <w:p>
      <w:pPr>
        <w:pStyle w:val="BasicText"/>
        <w:rPr/>
      </w:pPr>
      <w:r>
        <w:rPr/>
        <w:t>The unresolved RAPs were referred to the Public Land Use Commission in May 1994 to investigate the range of values and uses associated with them, and to determine appropriate reserve classifications. The Commission commenced the inquiries during 1994 and 1995.</w:t>
      </w:r>
    </w:p>
    <w:p>
      <w:pPr>
        <w:pStyle w:val="BasicText"/>
        <w:rPr/>
      </w:pPr>
      <w:r>
        <w:rPr/>
        <w:t>In early 1996, shortly after the commencement of the RFA process in Tasmania, the RAPs inquiry reference was amended so that the Commission’s public consultation program covered the various stages of the RFA and the investigation of the RAPs was undertaken in association with the RFA framework.</w:t>
      </w:r>
    </w:p>
    <w:p>
      <w:pPr>
        <w:pStyle w:val="BasicText"/>
        <w:rPr/>
      </w:pPr>
      <w:r>
        <w:rPr/>
        <w:t>In accordance with the Terms of Reference for this inquiry, the Commission has investigated the RAPs and recommended reserve classifications both under the existing Tasmanian classification system and the Protected Lands Classification System proposed by the Public Land Use Commission Inquiry into Tasmanian Crown Land Classifications in 1995 (Tasmanian Public Land Use Commission 1995a). The Commission’s approach to the allocation of classifications is described in ‘Allocation of classifications under the existing and proposed systems’ in section 2.2 below. Details of the existing and proposed classification systems are given in Attachment 1 to this report.</w:t>
      </w:r>
    </w:p>
    <w:p>
      <w:pPr>
        <w:pStyle w:val="BasicText"/>
        <w:rPr/>
      </w:pPr>
      <w:r>
        <w:rPr/>
        <w:t>Although the Commission has investigated the RAPs as discrete land parcels, they have not been isolated from the broader RFA process. The RFA process has mapped the RAPs as ‘informal reserves’ and the reservation status of the forest communities occurring in them has been taken into account in the forest community reservation analysis in the RFA comprehensive regional assessment.</w:t>
      </w:r>
    </w:p>
    <w:p>
      <w:pPr>
        <w:pStyle w:val="Headslevel2"/>
        <w:rPr/>
      </w:pPr>
      <w:r>
        <w:rPr/>
        <w:t>2.2</w:t>
        <w:tab/>
        <w:t>Key issues raised in the public discussion process</w:t>
      </w:r>
    </w:p>
    <w:p>
      <w:pPr>
        <w:pStyle w:val="BasicText"/>
        <w:rPr/>
      </w:pPr>
      <w:r>
        <w:rPr/>
        <w:t>The Background Report Part B and the Proposed Recommendations Report Part I for the unresolved RAPs attracted 56 and 69 written submissions respectively, from industry, community, conservation and recreation groups, individuals and government agencies. Both reports generated a good deal of discussion and provided the Commission with additional information about the land uses and economic values associated with some of the RAPs. Mineral exploration and mining access, as expected, were major issues for many participants. Other key issues concerned management arrangements and recreation.</w:t>
      </w:r>
    </w:p>
    <w:p>
      <w:pPr>
        <w:pStyle w:val="Headslevel4"/>
        <w:rPr/>
      </w:pPr>
      <w:r>
        <w:rPr/>
        <w:t>Regional distribution of unresolved RAPs</w:t>
      </w:r>
    </w:p>
    <w:p>
      <w:pPr>
        <w:pStyle w:val="BasicText"/>
        <w:rPr/>
      </w:pPr>
      <w:r>
        <w:rPr/>
        <w:t>Some respondents from the north-east of the State considered that the RAPs were poorly represented in the region. This observation, in terms of the total area of land in the unresolved RAPs, is correct. While only 19 of the 40 unresolved RAPs are in the west and north-west, they constitute the greatest area of land. It should be noted that the original RAPs process identified 176 RAPs across Tasmania, comprising different forest types on a range of different altitude/geology units. Most of these have now been reserved. Furthermore, it is one of the main objectives of the RFA process to ensure that the 50 forest communities identified in the RFA assessment are represented in a comprehensive, adequate and representative forest reserve system.</w:t>
      </w:r>
    </w:p>
    <w:p>
      <w:pPr>
        <w:pStyle w:val="Headslevel4"/>
        <w:rPr/>
      </w:pPr>
      <w:r>
        <w:rPr/>
        <w:t xml:space="preserve">Reserve design </w:t>
      </w:r>
    </w:p>
    <w:p>
      <w:pPr>
        <w:pStyle w:val="BasicText"/>
        <w:rPr/>
      </w:pPr>
      <w:r>
        <w:rPr/>
        <w:t>Concern was expressed in some submissions about reserve design in relation to the RAPs. Particular concerns were the small size and narrow shape of some of the RAPs and the impacts that would occur if forestry operations on contiguous land were undertaken right to the RAP boundary.</w:t>
      </w:r>
    </w:p>
    <w:p>
      <w:pPr>
        <w:pStyle w:val="BasicText"/>
        <w:rPr/>
      </w:pPr>
      <w:r>
        <w:rPr/>
        <w:t>The boundaries were identified by the inter-agency working group which conducted the original RAP selection process. While that process attempted to define the most suitable boundaries on the basis of set criteria, some boundaries, necessarily, were cadastral. Such boundaries are rarely optimal in terms of reserve design and nature conservation management. With few exceptions, the Commission had little reason to modify these boundaries.</w:t>
      </w:r>
    </w:p>
    <w:p>
      <w:pPr>
        <w:pStyle w:val="Headslevel4"/>
        <w:rPr/>
      </w:pPr>
      <w:r>
        <w:rPr/>
        <w:t>Access to RAPs for commercial forestry</w:t>
      </w:r>
    </w:p>
    <w:p>
      <w:pPr>
        <w:pStyle w:val="BasicText"/>
        <w:rPr/>
      </w:pPr>
      <w:r>
        <w:rPr/>
        <w:t>Some respondents expressed concern that the Conservation Area classification, as defined in the Protected Lands Classification System proposed by the Commission (referred to in this report as the proposed system), would permit forestry operations unless prevented by a management plan approved by Parliament. Commercial forestry in a Conservation Area is not envisaged. While the classification, by definition, would accommodate some resource uses, commercial forestry is not included. Forestry operations are administered and managed through Tasmania’s forestry legislation. The Commission has recommended that, for Conservation Areas under the proposed classification system, the permitted resource uses should be specified in the proclamation (see Recommendation 2).</w:t>
      </w:r>
    </w:p>
    <w:p>
      <w:pPr>
        <w:pStyle w:val="Headslevel4"/>
        <w:rPr/>
      </w:pPr>
      <w:r>
        <w:rPr/>
        <w:t>Management arrangements</w:t>
      </w:r>
    </w:p>
    <w:p>
      <w:pPr>
        <w:pStyle w:val="BasicText"/>
        <w:rPr/>
      </w:pPr>
      <w:r>
        <w:rPr/>
        <w:t>Some submissions expressed concern about recommendations that Forestry Tasmania manage some Nature Reserves under the proposed classification system and said that the management should be undertaken by the Department of Environment and Land Management. Writers of these submissions seemed unaware of the basis of the land classification system proposed by the Public Land Use Commission. The implementation of the proposed system is designed to be driven by the prescribed purpose and management objectives for each classification and not by historical agency associations. The principle underpinning implementation is that it should not matter which agency manages the land, as long as that agency has the expertise and resources to do so, and is obliged to manage the land in accordance with its purpose and management objectives. In this inquiry the Commission is required to make recommendations for the classification of RAPs in both the existing system and the proposed system. The agency currently managing the land has been nominated to manage the reserved RAP under both classifications.</w:t>
      </w:r>
    </w:p>
    <w:p>
      <w:pPr>
        <w:pStyle w:val="Headslevel4"/>
        <w:rPr/>
      </w:pPr>
      <w:r>
        <w:rPr/>
        <w:t>Recreational access</w:t>
      </w:r>
    </w:p>
    <w:p>
      <w:pPr>
        <w:pStyle w:val="BasicText"/>
        <w:rPr/>
      </w:pPr>
      <w:r>
        <w:rPr/>
        <w:t>Submissions referred to the existing and potential recreational uses of many of the RAPs, including four wheel drive vehicle touring, wallaby hunting, horse riding, duck hunting, fossicking, dog walking and fishing. Some respondents suggested that these activities had not been provided for in the recommended classifications. The Commission advises that the management objectives for all classifications (except Nature Reserve) include an objective to encourage appropriate recreational use and public enjoyment. Nature Reserves are established primarily to preserve species, communities and other natural features. The Commission’s recommendations specifically acknowledge recreational values in certain RAPs, while in others, recreational use can be addressed in the management planning process for the reserve.</w:t>
      </w:r>
    </w:p>
    <w:p>
      <w:pPr>
        <w:pStyle w:val="Headslevel4"/>
        <w:rPr/>
      </w:pPr>
      <w:r>
        <w:rPr/>
        <w:t>Mineral exploration and mining access issues</w:t>
      </w:r>
    </w:p>
    <w:p>
      <w:pPr>
        <w:pStyle w:val="BasicText"/>
        <w:rPr/>
      </w:pPr>
      <w:r>
        <w:rPr/>
        <w:t>The public discussion process revealed strong views about access to the RAPs for mineral exploration and mining. Mining industry submissions proposed that access should be maintained or provided for in almost all of the RAPs. A large number of submissions objected to access for exploration and mining in all RAPs, some arguing that the Commission had given greater weight to the economic values of mining than to other economic and environmental values. A few respondents gave considerable thought to the issues and conceded that, for some RAPs, protection and management of their biophysical or cultural values could be achieved while exploration or mining were taking place within a sustainable development framework.</w:t>
      </w:r>
    </w:p>
    <w:p>
      <w:pPr>
        <w:pStyle w:val="BasicText"/>
        <w:rPr/>
      </w:pPr>
      <w:r>
        <w:rPr/>
        <w:t xml:space="preserve">In response to the criticism that many of the recommended classifications accommodate mining industry access, the Commission acknowledges the legitimacy of these objections but reminds respondents that the RAPs in this inquiry were referred to the Commission because they were subject to current exploration and mining tenements and/or were considered to have high mineral resource potential. These issues were central to the resolution of the RAPs. Furthermore, the inquiry Terms of Reference required the Commission to take into account the operation of the </w:t>
      </w:r>
      <w:r>
        <w:rPr>
          <w:rFonts w:cs="New York;Times New Roman" w:ascii="New York;Times New Roman" w:hAnsi="New York;Times New Roman"/>
        </w:rPr>
        <w:t>Mining (Strategic Prospectivity Zones) Act</w:t>
      </w:r>
      <w:r>
        <w:rPr/>
        <w:t xml:space="preserve"> 1993. Section 7 of that Act sets out the circumstances in which a change in the status of land in a Strategic Prospectivity Zone (SPZ) requires approval either by Parliament or the Director of Mines, where it is exempted from the Act, and where compensation may be relevant.</w:t>
      </w:r>
    </w:p>
    <w:p>
      <w:pPr>
        <w:pStyle w:val="BasicText"/>
        <w:rPr/>
      </w:pPr>
      <w:r>
        <w:rPr/>
        <w:t xml:space="preserve">The Commission observes that many people believe that mining access is precluded from State Reserve and National Park under the existing classification system and that such access is only possible through the Conservation Area and Regional Reserve classifications under the proposed classification system. The reality is that mining access is possible under all classifications. The </w:t>
      </w:r>
      <w:r>
        <w:rPr>
          <w:rFonts w:cs="New York;Times New Roman" w:ascii="New York;Times New Roman" w:hAnsi="New York;Times New Roman"/>
        </w:rPr>
        <w:t xml:space="preserve">Mineral Resources Development Act </w:t>
      </w:r>
      <w:r>
        <w:rPr/>
        <w:t>1995 (s. 5(3)) provides that:</w:t>
      </w:r>
    </w:p>
    <w:p>
      <w:pPr>
        <w:pStyle w:val="Quotetext"/>
        <w:rPr/>
      </w:pPr>
      <w:r>
        <w:rPr/>
        <w:t>The Minister by order and with the agreement of any other appropriate Minister, may declare that this Act or specified provision of this Act applies to:</w:t>
      </w:r>
    </w:p>
    <w:p>
      <w:pPr>
        <w:pStyle w:val="Quotetext"/>
        <w:rPr/>
      </w:pPr>
      <w:r>
        <w:rPr/>
        <w:t>(a)</w:t>
        <w:tab/>
        <w:t>a specified public reserve; or</w:t>
      </w:r>
    </w:p>
    <w:p>
      <w:pPr>
        <w:pStyle w:val="Quotetextlastline"/>
        <w:rPr/>
      </w:pPr>
      <w:r>
        <w:rPr/>
        <w:t>(b)</w:t>
        <w:tab/>
        <w:t>any specified land set apart or dedicated for any public purpose.</w:t>
      </w:r>
    </w:p>
    <w:p>
      <w:pPr>
        <w:pStyle w:val="BasicText"/>
        <w:rPr/>
      </w:pPr>
      <w:r>
        <w:rPr/>
        <w:t xml:space="preserve">Access to a </w:t>
      </w:r>
      <w:r>
        <w:rPr>
          <w:rFonts w:cs="New York;Times New Roman" w:ascii="New York;Times New Roman" w:hAnsi="New York;Times New Roman"/>
        </w:rPr>
        <w:t>National Parks and Wildlife Act</w:t>
      </w:r>
      <w:r>
        <w:rPr/>
        <w:t xml:space="preserve"> 1970 reserve may be gained through provisions in the reserve management plan which have been approved by both Houses of Parliament (s. 21(2)(3)). Even in the absence of an order relating to a specified reserve or public land, the </w:t>
      </w:r>
      <w:r>
        <w:rPr>
          <w:rFonts w:cs="New York;Times New Roman" w:ascii="New York;Times New Roman" w:hAnsi="New York;Times New Roman"/>
        </w:rPr>
        <w:t xml:space="preserve">Mineral Resources Development Act </w:t>
      </w:r>
      <w:r>
        <w:rPr/>
        <w:t>applies to land at depths greater than 15 metres below the surface of any reserved area (s. 5(2)).</w:t>
      </w:r>
    </w:p>
    <w:p>
      <w:pPr>
        <w:pStyle w:val="BasicText"/>
        <w:rPr/>
      </w:pPr>
      <w:r>
        <w:rPr/>
        <w:t xml:space="preserve">Within the scope of the </w:t>
      </w:r>
      <w:r>
        <w:rPr>
          <w:rFonts w:cs="New York;Times New Roman" w:ascii="New York;Times New Roman" w:hAnsi="New York;Times New Roman"/>
        </w:rPr>
        <w:t>Mineral Resources Development Act</w:t>
      </w:r>
      <w:r>
        <w:rPr/>
        <w:t xml:space="preserve"> the decision to allow or preclude exploration and mining in any public reseve is essentially a policy decision of the government of the day.</w:t>
      </w:r>
    </w:p>
    <w:p>
      <w:pPr>
        <w:pStyle w:val="BasicText"/>
        <w:rPr/>
      </w:pPr>
      <w:r>
        <w:rPr/>
        <w:t>The use of Conservation Area and Regional Reserve classifications in this inquiry overtly recognises a management objective to provide for managed access to mineral resources. Whilst it is reasonable to assume that such access would not be allowed in most other classifications it must be remembered that this constraint is one of policy and process, not a legislative constraint.</w:t>
      </w:r>
    </w:p>
    <w:p>
      <w:pPr>
        <w:pStyle w:val="BasicText"/>
        <w:rPr/>
      </w:pPr>
      <w:r>
        <w:rPr/>
        <w:t xml:space="preserve">Some submissions objected to the provision of access for exploration and (potentially) mining in RAPs which the Regional Forest Agreement process has identified as having high wilderness quality. The Commission acknowledges that there are potential conflicts between maintenance of wilderness quality and exploration and mining activity but believes that, for much of the land in these RAPs, exploration can be conducted in a manner that would have minimal impact on natural values. If history is an accurate indicator of future development, about 1% of exploration activity will lead to the development of an economic resource. </w:t>
      </w:r>
    </w:p>
    <w:p>
      <w:pPr>
        <w:pStyle w:val="BasicText"/>
        <w:rPr/>
      </w:pPr>
      <w:r>
        <w:rPr/>
        <w:t>Another criticism concerning exploration and mining was that the Commission had not given sufficient weight to other economic benefits and uses of RAPs, for example, tourism and recreation. The Commission is obliged, in any inquiry, to make recommendations that promote the balanced use of public land based on the purpose for which it is best suited in the long term interest of the State, and an evaluation of the potential of that land to fulfil social, economic and environmental needs (</w:t>
      </w:r>
      <w:r>
        <w:rPr>
          <w:rFonts w:cs="New York;Times New Roman" w:ascii="New York;Times New Roman" w:hAnsi="New York;Times New Roman"/>
        </w:rPr>
        <w:t>Public Land (Administration and Forests) Act</w:t>
      </w:r>
      <w:r>
        <w:rPr/>
        <w:t xml:space="preserve"> ss. 6, 7). For some RAPs this evaluation led to a recommendation weighted towards economic values, and for some, towards social and environmental. In most recommendations the outcomes include a mix of all of the objectives. The Commission believes that the respondents who said that tourism and recreation had not been given sufficient weight in the recommendations are unaware that the management objectives of the two multiple use classifications most often recommended, Conservation Area and Regional Reserve under the proposed system, include provision for recreation, tourism and other uses. These management objectives are common to State Reserve and National Park classifications under the existing system, the only difference being that the objectives for Conservation Area and Regional Reserve provide for access to specified natural resources. For the majority of the areas involved, there is unlikely to be any discernible difference between the management of a Regional Reserve and a National Park.</w:t>
      </w:r>
    </w:p>
    <w:p>
      <w:pPr>
        <w:pStyle w:val="Headslevel4"/>
        <w:rPr/>
      </w:pPr>
      <w:r>
        <w:rPr/>
        <w:t>Prospectivity and mineral resource potential</w:t>
      </w:r>
    </w:p>
    <w:p>
      <w:pPr>
        <w:pStyle w:val="BasicText"/>
        <w:rPr/>
      </w:pPr>
      <w:r>
        <w:rPr/>
        <w:t>There was considerable discussion in submissions from earth science professionals about mineral prospectivity and the use of the term as an argument for industry access to the RAPs. From the outset of the inquiry the Commission had difficulty in determining the potential for the presence of mineral resources in a particular area. At the time of publication of the Background Report, the only measures available to the Commission were the very broad indicator of mineral resource potential implied by the location of SPZs and the history of mining activity nearby or in similar geological assemblages.</w:t>
      </w:r>
    </w:p>
    <w:p>
      <w:pPr>
        <w:pStyle w:val="BasicText"/>
        <w:rPr/>
      </w:pPr>
      <w:r>
        <w:rPr/>
        <w:t>The Commission’s task was made somewhat easier by the publication of the mineral resource potential estimates in the RFA process (Report of the Panel of Experts into mineral resource potential assessment carried out under the Tasmanian Regional Forest Agreement March 1997). Submissions from earth scientists drew the Commission’s attention to the danger of misinterpreting this information as a measure of prospectivity. It was pointed out that mineral resource potential refers only to the likelihood of finding a certain style of mineralisation and not to the likelihood of finding economically valuable deposits of that style, the latter being ‘prospectivity’. These submissions said that since the RFA had assessed mineral resource potential only, there were no relevant data upon which to classify reserves to accommodate mineral prospectivity and strongly disputed the presumption that, because some RAPs are in certain SPZs, they are highly prospective.</w:t>
      </w:r>
    </w:p>
    <w:p>
      <w:pPr>
        <w:pStyle w:val="BasicText"/>
        <w:rPr/>
      </w:pPr>
      <w:r>
        <w:rPr/>
        <w:t>Notwithstanding the possible limitations of the mineral resource potential data, the Commission has used these RFA assessments to assist it in making judgements about classifying most of the RAPs which were unresolved because of exploration and mining access issues. Where a RAP occurs in a region assessed by the RFA as having maximum mineral resource potential (in classes 126-162) the Commission recommended Regional Reserve. Conservation Area was recommended for a RAP in a region with high, but less than the maximum, mineral resource potential. The Commission varied from this ‘rule’ where other circumstances influenced its decision. For example, three RAPs covered by a surface mining lease were recommended as Regional Reserve rather than Conservation Area even though the assessed mineral resource potential was less than the maximum.</w:t>
      </w:r>
    </w:p>
    <w:p>
      <w:pPr>
        <w:pStyle w:val="Headslevel4"/>
        <w:rPr/>
      </w:pPr>
      <w:r>
        <w:rPr/>
        <w:t>Balancing economic interests</w:t>
      </w:r>
    </w:p>
    <w:p>
      <w:pPr>
        <w:pStyle w:val="BasicText"/>
        <w:rPr/>
      </w:pPr>
      <w:r>
        <w:rPr/>
        <w:t xml:space="preserve">The Commission is required under section 7 of the </w:t>
      </w:r>
      <w:r>
        <w:rPr>
          <w:rFonts w:cs="New York;Times New Roman" w:ascii="New York;Times New Roman" w:hAnsi="New York;Times New Roman"/>
        </w:rPr>
        <w:t>Public Land (Administration and Forests) Act</w:t>
      </w:r>
      <w:r>
        <w:rPr/>
        <w:t xml:space="preserve"> to make recommendations that further the objectives of the Tasmanian Resource Management and Planning System. These objectives oblige the Commission, among other things, to evaluate the potential of land to fulfil social, economic and environmental needs and to facilitate economic development and promote the balanced use of public land.</w:t>
      </w:r>
    </w:p>
    <w:p>
      <w:pPr>
        <w:pStyle w:val="BasicText"/>
        <w:rPr/>
      </w:pPr>
      <w:r>
        <w:rPr/>
        <w:t xml:space="preserve">Many of the RAPs have economic values other than commercial forestry values, the latter foregone in the Government commitment to set aside the RAPs from logging. One of the more obvious economic values is that of mineral resource potential. Mineral resource potential varies across the landscape as discussed above. Tourism is another economic potential identified in submissions. A comparison of the contribution of these two sectors to the State economy (Options for the Tasmania-Commonwealth Regional Forest Agreement Table 3.1, p. 14) shows that the mining sector and the tourism sector both contribute about the same (3.4%) to Gross State Product (if the contribution of raw mineral imported into Tasmania for processing is excluded from mining sector figures). The tourism sector employs approximately twice as many people as the mining sector and is a major contributor to the economy. </w:t>
      </w:r>
    </w:p>
    <w:p>
      <w:pPr>
        <w:pStyle w:val="BasicText"/>
        <w:rPr/>
      </w:pPr>
      <w:r>
        <w:rPr/>
        <w:t xml:space="preserve">Nature based tourism in Tasmania has grown rapidly in recent years (by about 30%) and so have visitor numbers to the State’s premier natural area destinations (by 32% to the Central </w:t>
        <w:br/>
        <w:t xml:space="preserve">Highlands and by 296% to Cradle Mountain National Park) (Tasmanian Public Land Use Commission 1995b Table 17, p. 111). The mere identification of National Parks on a map has an economic value because many tourists world-wide seek out National Parks as part of their </w:t>
        <w:br/>
        <w:t xml:space="preserve">holiday destinations. For example, tourist visits to Australia’s parks on the World Heritage List </w:t>
        <w:br/>
        <w:t>of Properties generates about $2 billion per annum (Tasmanian Public Land Use Commission 1995b, p. 110).</w:t>
      </w:r>
    </w:p>
    <w:p>
      <w:pPr>
        <w:pStyle w:val="BasicText"/>
        <w:rPr/>
      </w:pPr>
      <w:r>
        <w:rPr/>
        <w:t>The Commission recognises that maximisation of the mineral resource potential and maximisation of the tourism potential of an area are not necessarily competing goals. In many situations the two land uses are compatible and can be managed effectively. Many of the Commission’s classification recommendations in this inquiry accommodate both uses. There are, however, some RAPs in which the Commission has exercised its judgement and recommended classifications and management objectives which favour either the mining sector or the tourism sector.</w:t>
      </w:r>
    </w:p>
    <w:p>
      <w:pPr>
        <w:pStyle w:val="BasicText"/>
        <w:rPr/>
      </w:pPr>
      <w:r>
        <w:rPr/>
        <w:t>In evaluating the economic values of the RAPs, the Commission considered that there was a sound case for facilitating mineral exploration access to areas in which the RFA has identified high mineral resource potential. In RAPs with high mineral resource potential the Commission allocated land classifications with a defined purpose and management objectives providing for such access. Notwithstanding the Commission’s judgement about mineral resource potential and access, it is incumbent upon the mining industry to recognise that it is not the only sector with an economic interest in these RAPs and to plan and carry out their operations in a manner that protects not only the natural and cultural values but also other economic values that derive from maintaining intact landscapes, such as tourism and recreation.</w:t>
      </w:r>
    </w:p>
    <w:p>
      <w:pPr>
        <w:pStyle w:val="BasicText"/>
        <w:rPr/>
      </w:pPr>
      <w:r>
        <w:rPr/>
        <w:t>In two of the RAPs, Savage River and Mt Murchison, the Commission believes that the economic values of tourism and recreation are potentially higher than the mineral resource potential. The public discussion process highlighted the importance of these two RAPs in providing ecotourism and individual recreation opportunities. Furthermore, the RFA assessment recorded mineral resource potential in the region of the Savage River and Mt Murchison RAPs as low or moderate (see Recommendations 36 and 40).</w:t>
      </w:r>
    </w:p>
    <w:p>
      <w:pPr>
        <w:pStyle w:val="Headslevel4"/>
        <w:rPr/>
      </w:pPr>
      <w:r>
        <w:rPr/>
        <w:t>Allocation of classifications under the existing and proposed systems</w:t>
      </w:r>
    </w:p>
    <w:p>
      <w:pPr>
        <w:pStyle w:val="BasicText"/>
        <w:rPr/>
      </w:pPr>
      <w:r>
        <w:rPr/>
        <w:t>The inquiry Terms of Reference (2.2 a, b, c) require the Commission to recommend classifications according to:</w:t>
      </w:r>
    </w:p>
    <w:p>
      <w:pPr>
        <w:pStyle w:val="Basictextbullets"/>
        <w:rPr/>
      </w:pPr>
      <w:r>
        <w:rPr/>
        <w:t>•</w:t>
      </w:r>
      <w:r>
        <w:rPr/>
        <w:tab/>
        <w:t xml:space="preserve">the existing Tasmanian land classification system; </w:t>
      </w:r>
    </w:p>
    <w:p>
      <w:pPr>
        <w:pStyle w:val="Basictextbullets"/>
        <w:rPr/>
      </w:pPr>
      <w:r>
        <w:rPr/>
        <w:t>•</w:t>
      </w:r>
      <w:r>
        <w:rPr/>
        <w:tab/>
        <w:t xml:space="preserve">the Protected Lands Classification System proposed by the Public Land Use Commission in 1995; or </w:t>
      </w:r>
    </w:p>
    <w:p>
      <w:pPr>
        <w:pStyle w:val="Basictextbullets"/>
        <w:rPr/>
      </w:pPr>
      <w:r>
        <w:rPr/>
        <w:t>•</w:t>
      </w:r>
      <w:r>
        <w:rPr/>
        <w:tab/>
        <w:t>according to any revised system of classifications adopted by the Tasmanian Government as a consequence of the Public Land Use Commission’s proposed Protected Lands Classification System.</w:t>
      </w:r>
    </w:p>
    <w:p>
      <w:pPr>
        <w:pStyle w:val="BasicText"/>
        <w:rPr/>
      </w:pPr>
      <w:r>
        <w:rPr/>
      </w:r>
    </w:p>
    <w:p>
      <w:pPr>
        <w:pStyle w:val="BasicText"/>
        <w:rPr/>
      </w:pPr>
      <w:r>
        <w:rPr/>
        <w:t>In the 1995 Inquiry into Tasmanian Crown Land Classifications, the Commission reviewed the existing Tasmanian system and recommended a clearer and simpler system, the Protected Lands Classification System. The proposed Protected Lands Classification System, as required by the Tasmanian Government, is based on international standards set by the IUCN Protected Area Management Categories (IUCN 1994). This requirement was in accordance with the recommendation of a Tasmanian Legislative Council Select Committee on Public Land Usage (1990) that Tasmania adopt a classification system based on the IUCN system.</w:t>
      </w:r>
    </w:p>
    <w:p>
      <w:pPr>
        <w:pStyle w:val="BasicText"/>
        <w:rPr/>
      </w:pPr>
      <w:r>
        <w:rPr/>
        <w:t xml:space="preserve">In developing recommendations for the RAPs in this inquiry, the Commission used the classifications under the proposed Protected Lands Classification System as the starting point.  Having decided the most appropriate classification in the proposed system, the Commission then selected the nearest equivalent from the existing system. The Commission found the proposed system, with its clearly defined management objectives covering both nature conservation and use of natural resources, to be a more useful and adaptable framework to resolve the RAP classifications than the existing system. The existing Tasmanian classification system comprises many classifications, mainly under the </w:t>
      </w:r>
      <w:r>
        <w:rPr>
          <w:rFonts w:cs="New York;Times New Roman" w:ascii="New York;Times New Roman" w:hAnsi="New York;Times New Roman"/>
        </w:rPr>
        <w:t>National Parks and Wildlife Act</w:t>
      </w:r>
      <w:r>
        <w:rPr/>
        <w:t xml:space="preserve"> 1970, </w:t>
      </w:r>
      <w:r>
        <w:rPr>
          <w:rFonts w:cs="New York;Times New Roman" w:ascii="New York;Times New Roman" w:hAnsi="New York;Times New Roman"/>
        </w:rPr>
        <w:t>Crown Lands Act</w:t>
      </w:r>
      <w:r>
        <w:rPr/>
        <w:t xml:space="preserve"> 1976 and </w:t>
      </w:r>
      <w:r>
        <w:rPr>
          <w:rFonts w:cs="New York;Times New Roman" w:ascii="New York;Times New Roman" w:hAnsi="New York;Times New Roman"/>
        </w:rPr>
        <w:t>Forestry Act</w:t>
      </w:r>
      <w:r>
        <w:rPr/>
        <w:t xml:space="preserve"> 1920, for which there are no statutory definitions nor prescribed management objectives. Furthermore, the existing system is regarded by many in the community as hierarchical, each classification representing a different level of protection and security. National Park and State Reserve under the existing system are regarded by many as the ‘highest’ level classifications and the only ones worthy of consideration. </w:t>
      </w:r>
    </w:p>
    <w:p>
      <w:pPr>
        <w:pStyle w:val="BasicText"/>
        <w:rPr/>
      </w:pPr>
      <w:r>
        <w:rPr/>
        <w:t>The lack of statutory guidance in the implementation of the existing classification system and the perception that some classifications are ‘higher’ than others fostered confusion and misunderstanding in the public discussion process. Many participants conferred an inferior status on the proposed Regional Reserve and Conservation Area classifications because their management objectives accommodate certain resource uses. The proposed system is not hierarchical, the management objectives reflecting a gradation of access and use, not levels of protection or management effort. The nature conservation commitment in the management objectives is the same for each classification (see Attachment 1).</w:t>
      </w:r>
    </w:p>
    <w:p>
      <w:pPr>
        <w:pStyle w:val="BasicText"/>
        <w:rPr/>
      </w:pPr>
      <w:r>
        <w:rPr/>
        <w:t>Because there are no statutory management objectives for the existing classification system, the Commission has specified the purpose of management in some of its recommendations to ensure that the intent of the recommendation is clear. Recommendations under the proposed system include a recommendation for the managing authority because this system is not agency-specific and is intended for implementation on the basis of management intent and the defined purpose of each reserve. The Commission has recommended that management responsibility be vested in the agency it considers best placed to carry out the management of the reserve according to the prescribed management objectives.</w:t>
      </w:r>
    </w:p>
    <w:p>
      <w:pPr>
        <w:pStyle w:val="Headslevel4"/>
        <w:rPr/>
      </w:pPr>
      <w:r>
        <w:rPr/>
        <w:t xml:space="preserve">Classification under a revised system </w:t>
      </w:r>
    </w:p>
    <w:p>
      <w:pPr>
        <w:pStyle w:val="BasicText"/>
        <w:rPr/>
      </w:pPr>
      <w:r>
        <w:rPr/>
        <w:t xml:space="preserve">At the time of publication, the Tasmanian Government had not adopted any revised system in accordance with clause 2.2(c) of the Terms of Reference. The Government established an Interdepartmental Committee (IDC) to make recommendations on the Commission’s proposed Protected Lands Classification System. The Commission has been advised of the IDC recommendations. The IDC has proposed a list of reserve category names (Attachment 1, Table 3). A modified list of names has been adopted by State Cabinet. </w:t>
      </w:r>
    </w:p>
    <w:p>
      <w:pPr>
        <w:pStyle w:val="BasicText"/>
        <w:rPr/>
      </w:pPr>
      <w:r>
        <w:rPr/>
        <w:t>The IDC reserve categories are not consistent with the Commission’s classification system nor with the IUCN Protected Area Management Categories. A fundamental aspect of both the IUCN system and the Commission’s system is that they are non-hierarchical, that is, the classifications are not ranked either in terms of protection or importance. The classifications of both systems accommodate different levels of human access and use.</w:t>
      </w:r>
    </w:p>
    <w:p>
      <w:pPr>
        <w:pStyle w:val="BasicText"/>
        <w:rPr/>
      </w:pPr>
      <w:r>
        <w:rPr/>
        <w:t>The IDC category names maintain the existing agency based classifications and, to date, do not include definitions or management objectives, nor do they specify any management obligations (Attachment 1, Table 3). The IDC description of a ‘managed natural area’ category indicates that the IDC considers this category, for the most part, to be equivalent to the current category of unallocated Crown land. The Commission notes that State Cabinet subsequently changed the name managed natural area to ‘managed public land’ in the list it adopted. The Commission is of the opinion that the managed natural area/managed public land category will be ineffective because it is essentially unallocated Crown land for which there is no prescribed management framework nor security of reservation.</w:t>
      </w:r>
    </w:p>
    <w:p>
      <w:pPr>
        <w:pStyle w:val="BasicText"/>
        <w:rPr/>
      </w:pPr>
      <w:r>
        <w:rPr/>
        <w:t>The Commission emphasises that the Regional Reserve classification recommendations of this inquiry should not be construed as endorsement of the IDC managed natural area/managed public land classification on its own nor an endorsement of its substitution for the Regional Reserve classification. Conservation Area is the nearest substitute for Regional Reserve. If the IDC recommendations are adopted by the Government, then the Commission’s Regional Reserve classification recommendations in this Final Recommendations Report should be amended to Conservation Area in all cases. The Regional Reserve classification is part of an integrated system of land use classifications which includes definitions and managmenet objectives. This integrated system was developed by the Commission in 1995 after widespread public discussion and debate, and with the support of the mining industry. The Commission’s system does not lend itself to piecemeal adoption nor separation of its components into several pieces of legislation.</w:t>
      </w:r>
    </w:p>
    <w:p>
      <w:pPr>
        <w:pStyle w:val="Headslevel4"/>
        <w:rPr/>
      </w:pPr>
      <w:r>
        <w:rPr/>
      </w:r>
    </w:p>
    <w:p>
      <w:pPr>
        <w:pStyle w:val="Headslevel4"/>
        <w:rPr/>
      </w:pPr>
      <w:r>
        <w:rPr/>
        <w:t>Recommendation 1</w:t>
      </w:r>
    </w:p>
    <w:p>
      <w:pPr>
        <w:pStyle w:val="BoxedText"/>
        <w:pBdr>
          <w:top w:val="single" w:sz="6" w:space="0" w:color="000000"/>
          <w:bottom w:val="nil"/>
        </w:pBdr>
        <w:rPr/>
      </w:pPr>
      <w:r>
        <w:rPr/>
        <w:t>It is recommended that:</w:t>
      </w:r>
    </w:p>
    <w:p>
      <w:pPr>
        <w:pStyle w:val="BoxedText"/>
        <w:pBdr>
          <w:top w:val="nil"/>
          <w:bottom w:val="single" w:sz="6" w:space="0" w:color="000000"/>
        </w:pBdr>
        <w:spacing w:before="0" w:after="113"/>
        <w:ind w:left="567" w:right="283" w:hanging="283"/>
        <w:rPr/>
      </w:pPr>
      <w:r>
        <w:rPr/>
        <w:t>•</w:t>
      </w:r>
      <w:r>
        <w:rPr/>
        <w:tab/>
        <w:t>the Protected Lands Classification System proposed by the Tasmanian Public Land Use Commission Inquiry into Tasmanian Crown Land Classifications (November 1995) be adopted.</w:t>
      </w:r>
    </w:p>
    <w:p>
      <w:pPr>
        <w:pStyle w:val="Headslevel4"/>
        <w:rPr/>
      </w:pPr>
      <w:r>
        <w:rPr/>
        <w:t>The Conservation Area classification under the proposed system</w:t>
      </w:r>
    </w:p>
    <w:p>
      <w:pPr>
        <w:pStyle w:val="BasicText"/>
        <w:rPr/>
      </w:pPr>
      <w:r>
        <w:rPr/>
        <w:t>Under the Public Land Use Commission proposed classification system a Conservation Area is:</w:t>
      </w:r>
    </w:p>
    <w:p>
      <w:pPr>
        <w:pStyle w:val="Quotetextlastline"/>
        <w:rPr/>
      </w:pPr>
      <w:r>
        <w:rPr/>
        <w:t>an area of land predominantly in a natural state; and which should be managed for the protection and maintenance of natural and cultural values and the sustainable use of the area’s natural resources.</w:t>
      </w:r>
    </w:p>
    <w:p>
      <w:pPr>
        <w:pStyle w:val="BasicText"/>
        <w:rPr/>
      </w:pPr>
      <w:r>
        <w:rPr/>
        <w:t xml:space="preserve">The management objectives recommended for this classification include regulation of the use of natural resources. Many submissions expressed concern that provision for the use of natural resources in the objectives would allow forestry operations to occur and objected to the classification on these grounds. </w:t>
      </w:r>
    </w:p>
    <w:p>
      <w:pPr>
        <w:pStyle w:val="BasicText"/>
        <w:rPr/>
      </w:pPr>
      <w:r>
        <w:rPr/>
        <w:t>It was never envisaged in the development of this classification that the provision for use of natural resources would include commercial forestry. This industry is administered and regulated through Tasmania’s forestry legislation and policy. However, to allay these concerns, the Commission recommends that the proclamation of a Conservation Area under the proposed system include a requirement that the natural resources available for sustainable use be prescribed.</w:t>
      </w:r>
    </w:p>
    <w:p>
      <w:pPr>
        <w:pStyle w:val="Headslevel4"/>
        <w:spacing w:before="454" w:after="113"/>
        <w:rPr/>
      </w:pPr>
      <w:r>
        <w:rPr/>
      </w:r>
    </w:p>
    <w:p>
      <w:pPr>
        <w:pStyle w:val="Headslevel4"/>
        <w:spacing w:before="454" w:after="113"/>
        <w:rPr/>
      </w:pPr>
      <w:r>
        <w:rPr/>
      </w:r>
    </w:p>
    <w:p>
      <w:pPr>
        <w:pStyle w:val="Headslevel4"/>
        <w:spacing w:before="454" w:after="113"/>
        <w:rPr/>
      </w:pPr>
      <w:r>
        <w:rPr/>
        <w:t>Recommendation 2</w:t>
      </w:r>
    </w:p>
    <w:p>
      <w:pPr>
        <w:pStyle w:val="BoxedText"/>
        <w:pBdr>
          <w:top w:val="single" w:sz="6" w:space="0" w:color="000000"/>
          <w:bottom w:val="nil"/>
        </w:pBdr>
        <w:rPr/>
      </w:pPr>
      <w:r>
        <w:rPr/>
        <w:t>It is recommended that:</w:t>
      </w:r>
    </w:p>
    <w:p>
      <w:pPr>
        <w:pStyle w:val="BoxedText"/>
        <w:pBdr>
          <w:top w:val="nil"/>
          <w:bottom w:val="single" w:sz="6" w:space="0" w:color="000000"/>
        </w:pBdr>
        <w:spacing w:before="0" w:after="113"/>
        <w:ind w:left="567" w:right="283" w:hanging="283"/>
        <w:rPr/>
      </w:pPr>
      <w:r>
        <w:rPr/>
        <w:t>•</w:t>
      </w:r>
      <w:r>
        <w:rPr/>
        <w:tab/>
        <w:t>in the proclamation of a Conservation Area as described in the proposed Protected Lands Classification System (Public Land Use Commission Inquiry into Tasmanian Crown Land Classifications Final Recommendations Report 1995a, Annexure 1, section 4.9) there be a requirement for the Governor to specify in the proclamation the resources that may used in that Conservation Area.</w:t>
      </w:r>
    </w:p>
    <w:p>
      <w:pPr>
        <w:pStyle w:val="Headslevel2"/>
        <w:rPr/>
      </w:pPr>
      <w:r>
        <w:rPr/>
      </w:r>
    </w:p>
    <w:p>
      <w:pPr>
        <w:pStyle w:val="Headslevel2"/>
        <w:rPr/>
      </w:pPr>
      <w:r>
        <w:rPr/>
        <w:t>2.3</w:t>
        <w:tab/>
        <w:t>Discussion and recommendations – Dry sclerophyll forest RAPs</w:t>
      </w:r>
    </w:p>
    <w:p>
      <w:pPr>
        <w:pStyle w:val="Headslevel3"/>
        <w:spacing w:before="340" w:after="0"/>
        <w:rPr/>
      </w:pPr>
      <w:r>
        <w:rPr/>
        <w:t>Cliff Grounds/Trevallyn RAP 58</w:t>
      </w:r>
    </w:p>
    <w:p>
      <w:pPr>
        <w:pStyle w:val="Headslevel4nospace"/>
        <w:rPr/>
      </w:pPr>
      <w:r>
        <w:rPr/>
        <w:t>Background</w:t>
      </w:r>
    </w:p>
    <w:p>
      <w:pPr>
        <w:pStyle w:val="BasicText"/>
        <w:rPr/>
      </w:pPr>
      <w:r>
        <w:rPr/>
        <w:t>The 567 hectare Cliff Grounds/Trevallyn RAP comprises two public reserves: the Cliff Grounds Municipal Reserve and the Trevallyn State Recreation Area (SRA) at Launceston.</w:t>
      </w:r>
    </w:p>
    <w:p>
      <w:pPr>
        <w:pStyle w:val="BasicText"/>
        <w:rPr/>
      </w:pPr>
      <w:r>
        <w:rPr/>
        <w:t>The Commission’s recommendations are confined to the Trevallyn SRA part of the RAP. The Cliff Grounds Municipal Reserve is owned and controlled by the Launceston City Council. The Council advised the inquiry of its current management arrangements for the reserve and that it did not support the recommendation for the RAP. The Commission considers that the management of the Cliff Grounds Municipal Reserve is well provided for in Council’s current arrangements and therefore has not pursued the classification.</w:t>
      </w:r>
    </w:p>
    <w:p>
      <w:pPr>
        <w:pStyle w:val="BasicText"/>
        <w:rPr/>
      </w:pPr>
      <w:r>
        <w:rPr/>
        <w:t>The Trevallyn SRA is natural bushland and a valuable nature conservation and recreational resource for the local and wider community. A large number of native plant species occurs in the reserve, several are endemic, rare or vulnerable.</w:t>
      </w:r>
    </w:p>
    <w:p>
      <w:pPr>
        <w:pStyle w:val="BasicText"/>
        <w:rPr/>
      </w:pPr>
      <w:r>
        <w:rPr/>
        <w:t xml:space="preserve">The Trevallyn SRA is currently a section 8 reserve under the </w:t>
      </w:r>
      <w:r>
        <w:rPr>
          <w:rFonts w:cs="New York;Times New Roman" w:ascii="New York;Times New Roman" w:hAnsi="New York;Times New Roman"/>
        </w:rPr>
        <w:t>Crown Lands Act</w:t>
      </w:r>
      <w:r>
        <w:rPr/>
        <w:t xml:space="preserve"> and may be revoked by ministerial order. In accordance with Government commitments to reserve securely samples of forest types, the Commission recommends classifications which require the approval of both Houses of Parliament for revocation.</w:t>
      </w:r>
    </w:p>
    <w:p>
      <w:pPr>
        <w:pStyle w:val="BasicText"/>
        <w:rPr/>
      </w:pPr>
      <w:r>
        <w:rPr/>
        <w:t>Submissions supported the proposal to reserve the Trevallyn SRA as State Reserve. The Commission suggests that the permitted recreational activities, including water skiing on the Trevallyn Lake, be taken into account in the management planning for the reserve.</w:t>
      </w:r>
      <w:r>
        <w:br w:type="page"/>
      </w:r>
    </w:p>
    <w:p>
      <w:pPr>
        <w:pStyle w:val="Headslevel4"/>
        <w:rPr/>
      </w:pPr>
      <w:r>
        <w:rPr/>
        <w:t>Recommendation 3</w:t>
      </w:r>
    </w:p>
    <w:p>
      <w:pPr>
        <w:pStyle w:val="Headslevel5boxed"/>
        <w:rPr/>
      </w:pPr>
      <w:r>
        <w:rPr/>
        <w:t>Under the existing reserve classification system</w:t>
      </w:r>
    </w:p>
    <w:p>
      <w:pPr>
        <w:pStyle w:val="BoxedText"/>
        <w:pBdr>
          <w:top w:val="nil"/>
          <w:bottom w:val="nil"/>
        </w:pBdr>
        <w:spacing w:before="0" w:after="113"/>
        <w:rPr/>
      </w:pPr>
      <w:r>
        <w:rPr/>
        <w:t>It is recommended that:</w:t>
      </w:r>
    </w:p>
    <w:p>
      <w:pPr>
        <w:pStyle w:val="BoxedText"/>
        <w:pBdr>
          <w:top w:val="nil"/>
          <w:bottom w:val="nil"/>
        </w:pBdr>
        <w:tabs>
          <w:tab w:val="left" w:pos="1587" w:leader="none"/>
        </w:tabs>
        <w:spacing w:before="0" w:after="113"/>
        <w:ind w:left="567" w:right="283" w:hanging="283"/>
        <w:rPr/>
      </w:pPr>
      <w:r>
        <w:rPr/>
        <w:t>•</w:t>
      </w:r>
      <w:r>
        <w:rPr/>
        <w:tab/>
        <w:t xml:space="preserve">the Trevallyn State Recreation Area RAP be proclaimed State Reserve under the </w:t>
      </w:r>
      <w:r>
        <w:rPr>
          <w:rFonts w:cs="Goudy" w:ascii="Goudy" w:hAnsi="Goudy"/>
        </w:rPr>
        <w:t>National Parks and Wildlife Act.</w:t>
      </w:r>
    </w:p>
    <w:p>
      <w:pPr>
        <w:pStyle w:val="Headslevel5boxed"/>
        <w:pBdr>
          <w:top w:val="nil"/>
        </w:pBdr>
        <w:rPr/>
      </w:pPr>
      <w:r>
        <w:rPr/>
        <w:t>Under the proposed reserve classification system</w:t>
      </w:r>
    </w:p>
    <w:p>
      <w:pPr>
        <w:pStyle w:val="BoxedText"/>
        <w:pBdr>
          <w:top w:val="nil"/>
          <w:bottom w:val="nil"/>
        </w:pBdr>
        <w:tabs>
          <w:tab w:val="left" w:pos="1587" w:leader="none"/>
        </w:tabs>
        <w:spacing w:before="0" w:after="113"/>
        <w:rPr/>
      </w:pPr>
      <w:r>
        <w:rPr/>
        <w:t>It is recommended that:</w:t>
      </w:r>
    </w:p>
    <w:p>
      <w:pPr>
        <w:pStyle w:val="BoxedText"/>
        <w:pBdr>
          <w:top w:val="nil"/>
          <w:bottom w:val="nil"/>
        </w:pBdr>
        <w:tabs>
          <w:tab w:val="left" w:pos="1587" w:leader="none"/>
        </w:tabs>
        <w:spacing w:before="0" w:after="113"/>
        <w:ind w:left="567" w:right="283" w:hanging="283"/>
        <w:rPr/>
      </w:pPr>
      <w:r>
        <w:rPr/>
        <w:t>•</w:t>
      </w:r>
      <w:r>
        <w:rPr/>
        <w:tab/>
        <w:t>the Trevallyn State Recreation Area RAP be proclaimed State Reserve under the proposed Protected Lands Management Act; and</w:t>
      </w:r>
    </w:p>
    <w:p>
      <w:pPr>
        <w:pStyle w:val="BoxedText"/>
        <w:pBdr>
          <w:top w:val="nil"/>
          <w:bottom w:val="single" w:sz="6" w:space="0" w:color="000000"/>
        </w:pBdr>
        <w:tabs>
          <w:tab w:val="left" w:pos="1587" w:leader="none"/>
        </w:tabs>
        <w:spacing w:before="0" w:after="113"/>
        <w:ind w:left="567" w:right="283" w:hanging="283"/>
        <w:rPr/>
      </w:pPr>
      <w:r>
        <w:rPr/>
        <w:t>•</w:t>
      </w:r>
      <w:r>
        <w:rPr/>
        <w:tab/>
        <w:t>that management responsibility be vested in the Department of Environment and Land Management.</w:t>
      </w:r>
    </w:p>
    <w:p>
      <w:pPr>
        <w:pStyle w:val="Headslevel3"/>
        <w:rPr/>
      </w:pPr>
      <w:r>
        <w:rPr/>
        <w:t>Coningham State Recreation Area RAP 197</w:t>
      </w:r>
    </w:p>
    <w:p>
      <w:pPr>
        <w:pStyle w:val="Headslevel4"/>
        <w:rPr/>
      </w:pPr>
      <w:r>
        <w:rPr/>
        <w:t>Background</w:t>
      </w:r>
    </w:p>
    <w:p>
      <w:pPr>
        <w:pStyle w:val="BasicText"/>
        <w:rPr/>
      </w:pPr>
      <w:r>
        <w:rPr/>
        <w:t xml:space="preserve">The Coningham State Recreation Area RAP is a section 8 reserve under the </w:t>
      </w:r>
      <w:r>
        <w:rPr>
          <w:rFonts w:cs="New York;Times New Roman" w:ascii="New York;Times New Roman" w:hAnsi="New York;Times New Roman"/>
        </w:rPr>
        <w:t>Crown Lands Act</w:t>
      </w:r>
      <w:r>
        <w:rPr/>
        <w:t xml:space="preserve">. The reserve is an important suburban recreational and nature conservation resource and contains sites of Aboriginal and non-Aboriginal cultural significance. Two threatened bird species, the 40 spotted pardalote and the swift parrot, are recorded in the reserve. The conservation of the swift parrot is a goal of the RFA. </w:t>
      </w:r>
    </w:p>
    <w:p>
      <w:pPr>
        <w:pStyle w:val="BasicText"/>
        <w:rPr/>
      </w:pPr>
      <w:r>
        <w:rPr/>
        <w:t>A tenure for the Coningham RAP was not resolved because there was some suggestion during the 1991 review of the RAPs that the land might be released for sale. This issue is no longer under consideration by the managing agency.</w:t>
      </w:r>
    </w:p>
    <w:p>
      <w:pPr>
        <w:pStyle w:val="BasicText"/>
        <w:rPr/>
      </w:pPr>
      <w:r>
        <w:rPr/>
        <w:t xml:space="preserve">Submissions emphasised the nature conservation and recreational values of the Coningham RAP. Several form letters said that it should be reserved as State Reserve rather than Conservation Area or Nature Recreation Area as proposed, believing the State Reserve to be of ‘higher’ status. </w:t>
      </w:r>
    </w:p>
    <w:p>
      <w:pPr>
        <w:pStyle w:val="BasicText"/>
        <w:rPr/>
      </w:pPr>
      <w:r>
        <w:rPr/>
        <w:t>The Commission is aware that recreational use of the RAP is quite heavy and believes that this use can be managed effectively under either Conservation Area or Nature Recreation Area classifications. The Nature Recreation Area classification would provide the management objectives necessary to protect threatened species habitat and other conservation values. The Commission therefore maintains its earlier proposals.</w:t>
      </w:r>
    </w:p>
    <w:p>
      <w:pPr>
        <w:pStyle w:val="Headslevel4"/>
        <w:rPr/>
      </w:pPr>
      <w:r>
        <w:rPr/>
        <w:t>Recommendation 4</w:t>
      </w:r>
    </w:p>
    <w:p>
      <w:pPr>
        <w:pStyle w:val="Headslevel5boxed"/>
        <w:rPr/>
      </w:pPr>
      <w:r>
        <w:rPr/>
        <w:t>Under the existing reserve classification system</w:t>
      </w:r>
    </w:p>
    <w:p>
      <w:pPr>
        <w:pStyle w:val="BoxedText"/>
        <w:pBdr>
          <w:top w:val="nil"/>
          <w:bottom w:val="nil"/>
        </w:pBdr>
        <w:spacing w:before="0" w:after="113"/>
        <w:rPr/>
      </w:pPr>
      <w:r>
        <w:rPr/>
        <w:t>It is recommended that:</w:t>
      </w:r>
    </w:p>
    <w:p>
      <w:pPr>
        <w:pStyle w:val="BoxedText"/>
        <w:pBdr>
          <w:top w:val="nil"/>
          <w:bottom w:val="nil"/>
        </w:pBdr>
        <w:tabs>
          <w:tab w:val="left" w:pos="1587" w:leader="none"/>
        </w:tabs>
        <w:spacing w:before="0" w:after="113"/>
        <w:ind w:left="567" w:right="283" w:hanging="283"/>
        <w:rPr/>
      </w:pPr>
      <w:r>
        <w:rPr/>
        <w:t>•</w:t>
      </w:r>
      <w:r>
        <w:rPr/>
        <w:tab/>
        <w:t xml:space="preserve">the Coningham State Recreation Area RAP be proclaimed Conservation Area under the </w:t>
      </w:r>
      <w:r>
        <w:rPr>
          <w:rFonts w:cs="Goudy" w:ascii="Goudy" w:hAnsi="Goudy"/>
        </w:rPr>
        <w:t>National Parks and Wildlife Act.</w:t>
      </w:r>
    </w:p>
    <w:p>
      <w:pPr>
        <w:pStyle w:val="Headslevel5boxed"/>
        <w:pBdr>
          <w:top w:val="nil"/>
        </w:pBdr>
        <w:tabs>
          <w:tab w:val="clear" w:pos="680"/>
          <w:tab w:val="left" w:pos="1587" w:leader="none"/>
        </w:tabs>
        <w:ind w:left="283" w:firstLine="113"/>
        <w:rPr/>
      </w:pPr>
      <w:r>
        <w:rPr/>
        <w:t>Under the proposed reserve classification system</w:t>
      </w:r>
    </w:p>
    <w:p>
      <w:pPr>
        <w:pStyle w:val="BoxedText"/>
        <w:pBdr>
          <w:top w:val="nil"/>
          <w:bottom w:val="nil"/>
        </w:pBdr>
        <w:tabs>
          <w:tab w:val="left" w:pos="1587" w:leader="none"/>
        </w:tabs>
        <w:spacing w:before="0" w:after="113"/>
        <w:rPr/>
      </w:pPr>
      <w:r>
        <w:rPr/>
        <w:t>It is recommended that:</w:t>
      </w:r>
    </w:p>
    <w:p>
      <w:pPr>
        <w:pStyle w:val="BoxedText"/>
        <w:pBdr>
          <w:top w:val="nil"/>
          <w:bottom w:val="nil"/>
        </w:pBdr>
        <w:tabs>
          <w:tab w:val="left" w:pos="1587" w:leader="none"/>
        </w:tabs>
        <w:spacing w:before="0" w:after="113"/>
        <w:ind w:left="567" w:right="283" w:hanging="283"/>
        <w:rPr/>
      </w:pPr>
      <w:r>
        <w:rPr/>
        <w:t>•</w:t>
      </w:r>
      <w:r>
        <w:rPr/>
        <w:tab/>
        <w:t>the Coningham State Recreation Area RAP be proclaimed Nature Recreation Area under the proposed Protected Lands Management Act; and</w:t>
      </w:r>
    </w:p>
    <w:p>
      <w:pPr>
        <w:pStyle w:val="Normal"/>
        <w:tabs>
          <w:tab w:val="clear" w:pos="720"/>
          <w:tab w:val="left" w:pos="1587" w:leader="none"/>
        </w:tabs>
        <w:ind w:left="567" w:hanging="283"/>
        <w:rPr/>
      </w:pPr>
      <w:r>
        <w:rPr/>
        <w:t>•</w:t>
      </w:r>
      <w:r>
        <w:rPr/>
        <w:tab/>
        <w:t>that management responsibility be vested in the Department of Environment and Land Management.</w:t>
      </w:r>
    </w:p>
    <w:p>
      <w:pPr>
        <w:pStyle w:val="Headslevel3"/>
        <w:rPr/>
      </w:pPr>
      <w:r>
        <w:rPr/>
        <w:t>Crayfish Creek RAP 15</w:t>
      </w:r>
    </w:p>
    <w:p>
      <w:pPr>
        <w:pStyle w:val="Headslevel4"/>
        <w:rPr/>
      </w:pPr>
      <w:r>
        <w:rPr/>
        <w:t>Background</w:t>
      </w:r>
    </w:p>
    <w:p>
      <w:pPr>
        <w:pStyle w:val="BasicText"/>
        <w:rPr/>
      </w:pPr>
      <w:r>
        <w:rPr/>
        <w:t>The 442 hectare Crayfish Creek RAP comprises two parcels of State Forest on the north-west coast at Port Latta. The RAP was not resolved because it lies within an area proposed as an industrial development zone by the Tasmanian Development Authority. The Savage River Mine iron ore slurry pipeline passes between the two RAP parcels and terminates at Port Latta.</w:t>
      </w:r>
    </w:p>
    <w:p>
      <w:pPr>
        <w:pStyle w:val="BasicText"/>
        <w:rPr/>
      </w:pPr>
      <w:r>
        <w:rPr/>
        <w:t xml:space="preserve">The Crayfish Creek RAP has a number of natural and cultural attributes including recreational values, four rare plant species, evidence of early </w:t>
      </w:r>
      <w:r>
        <w:rPr>
          <w:rFonts w:cs="New York;Times New Roman" w:ascii="New York;Times New Roman" w:hAnsi="New York;Times New Roman"/>
        </w:rPr>
        <w:t>Forestry Act</w:t>
      </w:r>
      <w:r>
        <w:rPr/>
        <w:t xml:space="preserve">ivities and potential for Aboriginal campsites along the coast. The Crayfish Creek catchment, while not pristine, is a significant coastal catchment with mostly natural vegetation from its source to the sea. </w:t>
      </w:r>
    </w:p>
    <w:p>
      <w:pPr>
        <w:pStyle w:val="BasicText"/>
        <w:rPr/>
      </w:pPr>
      <w:r>
        <w:rPr/>
        <w:t>Submissions supporting the Commission’s proposals for either a Forest Reserve or Nature Reserve in Crayfish Creek emphasised that the nature conservation importance of the RAP would increase if further development occurred in the Port Latta area. One suggested that an alternative industrial site be selected.</w:t>
      </w:r>
    </w:p>
    <w:p>
      <w:pPr>
        <w:pStyle w:val="BasicText"/>
        <w:rPr/>
      </w:pPr>
      <w:r>
        <w:rPr/>
        <w:t>One submission suggested that the northern parcel of the RAP be added to the adjacent Peggs Beach Coastal Reserve. The Commission agrees that the two parcels should be amalgamated into a single reserve but does not recommend that the land be Coastal Reserve because this is not a secure tenure and would not fulfil the Government commitment to secure reserves. The Commission recommends the addition of the Peggs Beach Coastal Reserve to the RAP and the land be proclaimed State Reserve. This classification would still cater for the management of recreational activities on Peggs Beach.</w:t>
      </w:r>
    </w:p>
    <w:p>
      <w:pPr>
        <w:pStyle w:val="Headslevel4"/>
        <w:rPr/>
      </w:pPr>
      <w:r>
        <w:rPr/>
        <w:t>Recommendation 5</w:t>
      </w:r>
    </w:p>
    <w:p>
      <w:pPr>
        <w:pStyle w:val="Headslevel5boxed"/>
        <w:rPr/>
      </w:pPr>
      <w:r>
        <w:rPr/>
        <w:t>Under the existing reserve classification system</w:t>
      </w:r>
    </w:p>
    <w:p>
      <w:pPr>
        <w:pStyle w:val="BoxedTextNoRules"/>
        <w:rPr/>
      </w:pPr>
      <w:r>
        <w:rPr/>
        <w:t>It is recommended that:</w:t>
      </w:r>
    </w:p>
    <w:p>
      <w:pPr>
        <w:pStyle w:val="BoxedText"/>
        <w:pBdr>
          <w:top w:val="nil"/>
          <w:bottom w:val="nil"/>
        </w:pBdr>
        <w:spacing w:before="0" w:after="113"/>
        <w:ind w:left="567" w:right="283" w:hanging="283"/>
        <w:rPr/>
      </w:pPr>
      <w:r>
        <w:rPr/>
        <w:t>•</w:t>
      </w:r>
      <w:r>
        <w:rPr/>
        <w:tab/>
        <w:t xml:space="preserve">the northern parcel of the Crayfish Creek RAP, plus the Peggs Beach Coastal Reserve, be proclaimed State Reserve under the </w:t>
      </w:r>
      <w:r>
        <w:rPr>
          <w:rFonts w:cs="Goudy" w:ascii="Goudy" w:hAnsi="Goudy"/>
        </w:rPr>
        <w:t>National Parks and Wildlife Act</w:t>
      </w:r>
      <w:r>
        <w:rPr/>
        <w:t>; and</w:t>
      </w:r>
    </w:p>
    <w:p>
      <w:pPr>
        <w:pStyle w:val="BoxedText"/>
        <w:pBdr>
          <w:top w:val="nil"/>
          <w:bottom w:val="nil"/>
        </w:pBdr>
        <w:spacing w:before="0" w:after="113"/>
        <w:ind w:left="567" w:right="283" w:hanging="283"/>
        <w:rPr/>
      </w:pPr>
      <w:r>
        <w:rPr/>
        <w:t>•</w:t>
      </w:r>
      <w:r>
        <w:rPr/>
        <w:tab/>
        <w:t xml:space="preserve">that, if the Port Latta development zone does not proceed, the southern parcel of the Crayfish Creek RAP be gazetted as Forest Reserve under the </w:t>
      </w:r>
      <w:r>
        <w:rPr>
          <w:rFonts w:cs="Goudy" w:ascii="Goudy" w:hAnsi="Goudy"/>
        </w:rPr>
        <w:t>Forestry Act.</w:t>
      </w:r>
    </w:p>
    <w:p>
      <w:pPr>
        <w:pStyle w:val="Headslevel5boxednoline"/>
        <w:rPr/>
      </w:pPr>
      <w:r>
        <w:rPr/>
        <w:t>Under the proposed reserve classification system</w:t>
      </w:r>
    </w:p>
    <w:p>
      <w:pPr>
        <w:pStyle w:val="BoxedText"/>
        <w:pBdr>
          <w:top w:val="nil"/>
          <w:bottom w:val="nil"/>
        </w:pBdr>
        <w:spacing w:before="0" w:after="113"/>
        <w:ind w:left="567" w:right="283" w:hanging="283"/>
        <w:rPr/>
      </w:pPr>
      <w:r>
        <w:rPr/>
        <w:t>It is recommended that:</w:t>
      </w:r>
    </w:p>
    <w:p>
      <w:pPr>
        <w:pStyle w:val="BoxedText"/>
        <w:pBdr>
          <w:top w:val="nil"/>
          <w:bottom w:val="nil"/>
        </w:pBdr>
        <w:spacing w:before="0" w:after="113"/>
        <w:ind w:left="567" w:right="283" w:hanging="283"/>
        <w:rPr/>
      </w:pPr>
      <w:r>
        <w:rPr/>
        <w:t>•</w:t>
      </w:r>
      <w:r>
        <w:rPr/>
        <w:tab/>
        <w:t>the northern parcel of the Crayfish Creek RAP, plus the Peggs Beach Coastal Reserve, be proclaimed State Reserve under the proposed Protected Lands Management Act, with management responsibility vested in the Department of Environment and Land Management; and</w:t>
      </w:r>
    </w:p>
    <w:p>
      <w:pPr>
        <w:pStyle w:val="BoxedText"/>
        <w:pBdr>
          <w:top w:val="nil"/>
          <w:bottom w:val="nil"/>
        </w:pBdr>
        <w:spacing w:before="0" w:after="113"/>
        <w:ind w:left="567" w:right="283" w:hanging="283"/>
        <w:rPr/>
      </w:pPr>
      <w:r>
        <w:rPr/>
        <w:t>•</w:t>
      </w:r>
      <w:r>
        <w:rPr/>
        <w:tab/>
        <w:t>that, if the Port Latta development zone does not proceed, the southern parcel of the Crayfish Creek RAP be proclaimed Nature Reserve under the proposed Protected Lands Management Act, with management responsibility vested in Forestry Tasmania.</w:t>
      </w:r>
    </w:p>
    <w:p>
      <w:pPr>
        <w:pStyle w:val="BoxedText"/>
        <w:pBdr>
          <w:top w:val="nil"/>
          <w:bottom w:val="nil"/>
        </w:pBdr>
        <w:spacing w:before="0" w:after="113"/>
        <w:ind w:left="567" w:right="283" w:hanging="283"/>
        <w:rPr/>
      </w:pPr>
      <w:r>
        <w:rPr/>
        <w:t>It is also recommended that:</w:t>
      </w:r>
    </w:p>
    <w:p>
      <w:pPr>
        <w:pStyle w:val="BoxedText"/>
        <w:pBdr>
          <w:top w:val="nil"/>
          <w:bottom w:val="single" w:sz="6" w:space="0" w:color="000000"/>
        </w:pBdr>
        <w:spacing w:before="0" w:after="113"/>
        <w:ind w:left="567" w:right="283" w:hanging="283"/>
        <w:rPr/>
      </w:pPr>
      <w:r>
        <w:rPr/>
        <w:t>•</w:t>
      </w:r>
      <w:r>
        <w:rPr/>
        <w:tab/>
        <w:t>if the Port Latta development zone proceeds, an alternative area for the southern parcel of the Crayfish Creek RAP be selected through a study funded by the Major Projects section of the Department of Premier and Cabinet.</w:t>
      </w:r>
    </w:p>
    <w:p>
      <w:pPr>
        <w:pStyle w:val="Headslevel3"/>
        <w:rPr/>
      </w:pPr>
      <w:r>
        <w:rPr/>
        <w:t>Den Ranges RAP 66</w:t>
      </w:r>
    </w:p>
    <w:p>
      <w:pPr>
        <w:pStyle w:val="Headslevel4nospace"/>
        <w:spacing w:before="227" w:after="57"/>
        <w:rPr/>
      </w:pPr>
      <w:r>
        <w:rPr/>
        <w:t>Background</w:t>
      </w:r>
    </w:p>
    <w:p>
      <w:pPr>
        <w:pStyle w:val="BasicText"/>
        <w:rPr/>
      </w:pPr>
      <w:r>
        <w:rPr/>
        <w:t xml:space="preserve">The Den Ranges RAP is 406 hectares of State Forest west of Pipers River in the north-east of the State. </w:t>
      </w:r>
    </w:p>
    <w:p>
      <w:pPr>
        <w:pStyle w:val="BasicText"/>
        <w:rPr/>
      </w:pPr>
      <w:r>
        <w:rPr/>
        <w:t xml:space="preserve">The nature conservation values of the Den Ranges RAP include the occurrence of three rare plant species and Coastal </w:t>
      </w:r>
      <w:r>
        <w:rPr>
          <w:rFonts w:cs="New York;Times New Roman" w:ascii="New York;Times New Roman" w:hAnsi="New York;Times New Roman"/>
        </w:rPr>
        <w:t>Eucalyptus amygdalina</w:t>
      </w:r>
      <w:r>
        <w:rPr/>
        <w:t xml:space="preserve"> forest community. The RFA assessment identifies this forest community as under-reserved.</w:t>
      </w:r>
    </w:p>
    <w:p>
      <w:pPr>
        <w:pStyle w:val="BasicText"/>
        <w:rPr/>
      </w:pPr>
      <w:r>
        <w:rPr/>
        <w:t>The Den Ranges RAP was not resolved because of exploration and mining access issues. There is one exploration tenement currently held over the RAP.</w:t>
      </w:r>
    </w:p>
    <w:p>
      <w:pPr>
        <w:pStyle w:val="BasicText"/>
        <w:rPr/>
      </w:pPr>
      <w:r>
        <w:rPr/>
        <w:t xml:space="preserve">Submissions generally agreed that, under appropriate management, the forest and other nature conservation values could be protected in a classification which accommodates exploration and mining access. One submission objected to exploration and mining access, pointing out that the RAP contains a forest community required to meet RFA reserve objectives. </w:t>
      </w:r>
    </w:p>
    <w:p>
      <w:pPr>
        <w:pStyle w:val="BasicText"/>
        <w:rPr/>
      </w:pPr>
      <w:r>
        <w:rPr/>
        <w:t>The Commission recognises the importance of protecting the forest values of the RAP but, because of the current exploration licence and the RFA assessment of maximum mineral resource potential (classes 126-162), maintains its recommendations for the Den Ranges RAP and recommends that the management of the reserve give priority to the protection of forest and other values.</w:t>
      </w:r>
    </w:p>
    <w:p>
      <w:pPr>
        <w:pStyle w:val="Headslevel4"/>
        <w:spacing w:before="397" w:after="113"/>
        <w:rPr/>
      </w:pPr>
      <w:r>
        <w:rPr/>
        <w:t>Recommendation 6</w:t>
      </w:r>
    </w:p>
    <w:p>
      <w:pPr>
        <w:pStyle w:val="Headslevel5boxed"/>
        <w:rPr/>
      </w:pPr>
      <w:r>
        <w:rPr/>
        <w:t>Under the existing reserve classification system</w:t>
      </w:r>
    </w:p>
    <w:p>
      <w:pPr>
        <w:pStyle w:val="BoxedTextNoRules"/>
        <w:rPr/>
      </w:pPr>
      <w:r>
        <w:rPr/>
        <w:t>It is recommended that:</w:t>
      </w:r>
    </w:p>
    <w:p>
      <w:pPr>
        <w:pStyle w:val="BoxedText"/>
        <w:pBdr>
          <w:top w:val="nil"/>
          <w:bottom w:val="nil"/>
        </w:pBdr>
        <w:spacing w:before="0" w:after="113"/>
        <w:ind w:left="567" w:right="283" w:hanging="283"/>
        <w:rPr/>
      </w:pPr>
      <w:r>
        <w:rPr/>
        <w:t>•</w:t>
      </w:r>
      <w:r>
        <w:rPr/>
        <w:tab/>
        <w:t xml:space="preserve">the Den Ranges RAP (including Gravel Reserve UPI 0410) be gazetted as Forest Reserve under the </w:t>
      </w:r>
      <w:r>
        <w:rPr>
          <w:rFonts w:cs="Goudy" w:ascii="Goudy" w:hAnsi="Goudy"/>
        </w:rPr>
        <w:t xml:space="preserve">Forestry Act; </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specifically provide for the protection and management of rare species and Coastal </w:t>
      </w:r>
      <w:r>
        <w:rPr>
          <w:rFonts w:cs="Goudy" w:ascii="Goudy" w:hAnsi="Goudy"/>
        </w:rPr>
        <w:t>E. amygdalina</w:t>
      </w:r>
      <w:r>
        <w:rPr/>
        <w:t xml:space="preserve"> 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Den Ranges RAP (including Gravel Reserve UPI 0410) be proclaimed Regional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 xml:space="preserve">Harcus Hill RAP 5 </w:t>
      </w:r>
    </w:p>
    <w:p>
      <w:pPr>
        <w:pStyle w:val="Normal"/>
        <w:rPr/>
      </w:pPr>
      <w:r>
        <w:rPr/>
        <w:t>Background</w:t>
      </w:r>
    </w:p>
    <w:p>
      <w:pPr>
        <w:pStyle w:val="BasicText"/>
        <w:rPr/>
      </w:pPr>
      <w:r>
        <w:rPr/>
        <w:t>The Commission makes no recommendations for Harcus Hill because the land has been sold and is in private ownership. Furthermore, recent botanical surveys have shown that its conservation values have been seriously compromised and do not warrant the cost of purchase or a land exchange.</w:t>
      </w:r>
    </w:p>
    <w:p>
      <w:pPr>
        <w:pStyle w:val="BasicText"/>
        <w:rPr/>
      </w:pPr>
      <w:r>
        <w:rPr/>
        <w:t>The Commission is advised that the Harcus Hill RAP was not included as an informal reserve in the RFA because it is private land.</w:t>
      </w:r>
    </w:p>
    <w:p>
      <w:pPr>
        <w:pStyle w:val="Headslevel4"/>
        <w:rPr/>
      </w:pPr>
      <w:r>
        <w:rPr/>
        <w:t>Recommendation 7</w:t>
      </w:r>
    </w:p>
    <w:p>
      <w:pPr>
        <w:pStyle w:val="BoxedText"/>
        <w:pBdr>
          <w:top w:val="single" w:sz="6" w:space="0" w:color="000000"/>
          <w:bottom w:val="nil"/>
        </w:pBdr>
        <w:rPr/>
      </w:pPr>
      <w:r>
        <w:rPr/>
        <w:t>It is recommended that:</w:t>
      </w:r>
    </w:p>
    <w:p>
      <w:pPr>
        <w:pStyle w:val="BoxedTextBottomRule"/>
        <w:rPr/>
      </w:pPr>
      <w:r>
        <w:rPr/>
        <w:t>•</w:t>
      </w:r>
      <w:r>
        <w:rPr/>
        <w:tab/>
        <w:t>the Harcus Hill RAP be deleted from the list of RAPs and that no reservation proceed.</w:t>
      </w:r>
    </w:p>
    <w:p>
      <w:pPr>
        <w:pStyle w:val="Headslevel3"/>
        <w:rPr/>
      </w:pPr>
      <w:r>
        <w:rPr/>
        <w:t>Hardings Falls Forest Reserve extension RAP 99</w:t>
      </w:r>
    </w:p>
    <w:p>
      <w:pPr>
        <w:pStyle w:val="Headslevel4"/>
        <w:rPr/>
      </w:pPr>
      <w:r>
        <w:rPr/>
        <w:t>Background</w:t>
      </w:r>
    </w:p>
    <w:p>
      <w:pPr>
        <w:pStyle w:val="BasicText"/>
        <w:rPr/>
      </w:pPr>
      <w:r>
        <w:rPr/>
        <w:t>The 326 hectare Hardings Falls Forest Reserve extension RAP is State Forest adjacent to the Hardings Falls Forest Reserve near Bicheno in the east of the State. The resolution of the RAP was delayed because discussions about water supply were not concluded. Resource uses are no longer an issue and Forestry Tasmania supports the gazettal of the RAP as Forest Reserve.</w:t>
      </w:r>
    </w:p>
    <w:p>
      <w:pPr>
        <w:pStyle w:val="BasicText"/>
        <w:rPr/>
      </w:pPr>
      <w:r>
        <w:rPr/>
        <w:t xml:space="preserve">The key conservation values of the Hardings Falls RAP are associated with the occurrence of six plant species of conservation significance and </w:t>
      </w:r>
      <w:r>
        <w:rPr>
          <w:rFonts w:cs="New York;Times New Roman" w:ascii="New York;Times New Roman" w:hAnsi="New York;Times New Roman"/>
        </w:rPr>
        <w:t>Eucalyptus amygdalina</w:t>
      </w:r>
      <w:r>
        <w:rPr/>
        <w:t xml:space="preserve"> forest community on dolerite. The RFA process has identified this forest community as under-represented in the reserve system.</w:t>
      </w:r>
    </w:p>
    <w:p>
      <w:pPr>
        <w:pStyle w:val="BasicText"/>
        <w:rPr/>
      </w:pPr>
      <w:r>
        <w:rPr/>
        <w:t>One submission commented that the Hardings Falls area had potential for wallaby hunting and horse riding. The Commission advises that public access and recreational activities are matters that should be determined in the management planning process for the reserve. The Commission maintains its earlier recommendations that the Hardings Falls RAP be added to the existing Forest Reserve.</w:t>
      </w:r>
    </w:p>
    <w:p>
      <w:pPr>
        <w:pStyle w:val="Headslevel4"/>
        <w:rPr/>
      </w:pPr>
      <w:r>
        <w:rPr/>
      </w:r>
    </w:p>
    <w:p>
      <w:pPr>
        <w:pStyle w:val="Headslevel4"/>
        <w:rPr/>
      </w:pPr>
      <w:r>
        <w:rPr/>
        <w:t>Recommendation 8</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the Hardings Falls Forest Reserve extension RAP be gazetted under the</w:t>
      </w:r>
      <w:r>
        <w:rPr>
          <w:rFonts w:cs="Goudy" w:ascii="Goudy" w:hAnsi="Goudy"/>
        </w:rPr>
        <w:t xml:space="preserve"> Forestry Act</w:t>
      </w:r>
      <w:r>
        <w:rPr/>
        <w:t xml:space="preserve"> as an addition to the existing Hardings Falls Forest Reserve; and</w:t>
      </w:r>
    </w:p>
    <w:p>
      <w:pPr>
        <w:pStyle w:val="BoxedTextNoRules"/>
        <w:rPr/>
      </w:pPr>
      <w:r>
        <w:rPr/>
        <w:t>•</w:t>
      </w:r>
      <w:r>
        <w:rPr/>
        <w:tab/>
        <w:t>that the management planning for the Forest Reserve emphasise flora and fauna conservation as the primary objective.</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Hardings Falls Forest Reserve extension RAP be proclaimed Nature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Huntsmans Cap RAP 77</w:t>
      </w:r>
    </w:p>
    <w:p>
      <w:pPr>
        <w:pStyle w:val="Headslevel4"/>
        <w:rPr/>
      </w:pPr>
      <w:r>
        <w:rPr/>
        <w:t>Background</w:t>
      </w:r>
    </w:p>
    <w:p>
      <w:pPr>
        <w:pStyle w:val="BasicText"/>
        <w:rPr/>
      </w:pPr>
      <w:r>
        <w:rPr/>
        <w:t>The Huntsmans Cap RAP is 218 hectares of State Forest near St Marys in the north-east of the State. The RAP was not resolved because of mining issues.</w:t>
      </w:r>
    </w:p>
    <w:p>
      <w:pPr>
        <w:pStyle w:val="BasicText"/>
        <w:rPr/>
      </w:pPr>
      <w:r>
        <w:rPr/>
        <w:t xml:space="preserve">The nature conservation values of the Huntsmans Cap RAP are associated with four rare plant species and the forest communities </w:t>
      </w:r>
      <w:r>
        <w:rPr>
          <w:rFonts w:cs="New York;Times New Roman" w:ascii="New York;Times New Roman" w:hAnsi="New York;Times New Roman"/>
        </w:rPr>
        <w:t xml:space="preserve">Eucalyptus sieberi </w:t>
      </w:r>
      <w:r>
        <w:rPr/>
        <w:t xml:space="preserve">(not on granite) and Coastal </w:t>
      </w:r>
      <w:r>
        <w:rPr>
          <w:rFonts w:cs="New York;Times New Roman" w:ascii="New York;Times New Roman" w:hAnsi="New York;Times New Roman"/>
        </w:rPr>
        <w:t>E. amygdalina</w:t>
      </w:r>
      <w:r>
        <w:rPr/>
        <w:t>. These communities are under-represented in reserves according to the RFA assessments.</w:t>
      </w:r>
    </w:p>
    <w:p>
      <w:pPr>
        <w:pStyle w:val="BasicText"/>
        <w:rPr/>
      </w:pPr>
      <w:r>
        <w:rPr/>
        <w:t xml:space="preserve">Submissions from the mining sector drew attention to the mining lease over the southern part of the Huntsmans Cap RAP and objected to the Commission’s proposed Nature Reserve classification. The Commission made its initial recommendations on the understanding that the mineral resource potential of the region was based on the presence of coal below surface dolerite rocks, that most mining operations were underground and that, for such a small reserve, access to any coal resources could be underground. The Commission had placed a depth limit of 15 metres for the reserve, however, this was unnecessary since the </w:t>
      </w:r>
      <w:r>
        <w:rPr>
          <w:rFonts w:cs="New York;Times New Roman" w:ascii="New York;Times New Roman" w:hAnsi="New York;Times New Roman"/>
        </w:rPr>
        <w:t xml:space="preserve">Mineral Resources Development Act </w:t>
      </w:r>
      <w:r>
        <w:rPr/>
        <w:t xml:space="preserve">(s. 5(2)) applies to within 15 metres below the surface of any public reserve. </w:t>
      </w:r>
    </w:p>
    <w:p>
      <w:pPr>
        <w:pStyle w:val="BasicText"/>
        <w:rPr/>
      </w:pPr>
      <w:r>
        <w:rPr/>
        <w:t>The Cornwall Coal Company advised that it has a mining lease covering the RAP. The Commission has, therefore, amended its earlier proposals to recognise the company’s surface rights and recommends that the Huntsmans Cap RAP be proclaimed Regional Reserve with access for exploration and mining. The Commission notes that this RAP contains forest communities identified in the RFA process as under-reserved and that, in finalising the RFA, the Tasmanian and Commonwealth Governments may elect to reserve this area under a different classification.</w:t>
      </w:r>
    </w:p>
    <w:p>
      <w:pPr>
        <w:pStyle w:val="Headslevel4"/>
        <w:rPr/>
      </w:pPr>
      <w:r>
        <w:rPr/>
        <w:t>Recommendation 9</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Huntsmans Cap RAP be gazetted as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specifically provide for the protection and management of rare species and forest communities </w:t>
      </w:r>
      <w:r>
        <w:rPr>
          <w:rFonts w:cs="Goudy" w:ascii="Goudy" w:hAnsi="Goudy"/>
        </w:rPr>
        <w:t xml:space="preserve">E. sieberi </w:t>
      </w:r>
      <w:r>
        <w:rPr/>
        <w:t xml:space="preserve">and Coastal </w:t>
      </w:r>
      <w:r>
        <w:rPr>
          <w:rFonts w:cs="Goudy" w:ascii="Goudy" w:hAnsi="Goudy"/>
        </w:rPr>
        <w:t>E. amygdalina.</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Huntsmans Cap RAP be proclaimed Regional Reserve under the proposed Protected Lands Management Act; and </w:t>
      </w:r>
    </w:p>
    <w:p>
      <w:pPr>
        <w:pStyle w:val="BoxedTextBottomRule"/>
        <w:rPr/>
      </w:pPr>
      <w:r>
        <w:rPr/>
        <w:t>•</w:t>
      </w:r>
      <w:r>
        <w:rPr/>
        <w:tab/>
        <w:t>that management responsibility be vested in Forestry Tasmania.</w:t>
      </w:r>
    </w:p>
    <w:p>
      <w:pPr>
        <w:pStyle w:val="Headslevel3"/>
        <w:rPr/>
      </w:pPr>
      <w:r>
        <w:rPr/>
        <w:t>Lake Lea RAP 135</w:t>
      </w:r>
    </w:p>
    <w:p>
      <w:pPr>
        <w:pStyle w:val="Headslevel4"/>
        <w:rPr/>
      </w:pPr>
      <w:r>
        <w:rPr/>
        <w:t>Background</w:t>
      </w:r>
    </w:p>
    <w:p>
      <w:pPr>
        <w:pStyle w:val="BasicText"/>
        <w:rPr/>
      </w:pPr>
      <w:r>
        <w:rPr/>
        <w:t>The Lake Lea RAP is 356 hectares of unallocated Crown land north of the northern entrance to the Cradle Mountain-Lake St Clair National Park.</w:t>
      </w:r>
    </w:p>
    <w:p>
      <w:pPr>
        <w:pStyle w:val="BasicText"/>
        <w:rPr/>
      </w:pPr>
      <w:r>
        <w:rPr/>
        <w:t>The area surrounding Lake Lea, comprising the Vale of Belvoir, Black Bluff Range and Bonds Range, is subject to a number of recreational and resource uses and its future tenure is of intense community interest.</w:t>
      </w:r>
    </w:p>
    <w:p>
      <w:pPr>
        <w:pStyle w:val="BasicText"/>
        <w:rPr/>
      </w:pPr>
      <w:r>
        <w:rPr/>
        <w:t>In February 1997, the Minister for Environment and Land Management issued an inquiry reference to the Commission covering this larger area so that the land use issues could be investigated and discussed more fully. The classification of the RAP and its surrounds will be addressed in the new inquiry.</w:t>
      </w:r>
    </w:p>
    <w:p>
      <w:pPr>
        <w:pStyle w:val="Headslevel3"/>
        <w:rPr/>
      </w:pPr>
      <w:r>
        <w:rPr/>
        <w:t>Lefroy RAP 202</w:t>
      </w:r>
    </w:p>
    <w:p>
      <w:pPr>
        <w:pStyle w:val="Normal"/>
        <w:spacing w:before="283" w:after="0"/>
        <w:rPr/>
      </w:pPr>
      <w:r>
        <w:rPr/>
        <w:t>Background</w:t>
      </w:r>
    </w:p>
    <w:p>
      <w:pPr>
        <w:pStyle w:val="BasicText"/>
        <w:rPr/>
      </w:pPr>
      <w:r>
        <w:rPr/>
        <w:t>The Lefroy RAP comprises two parcels of land, totalling 2357 hectares, near the Stony Head Artillery Range on the north-east coast near Weymouth. Most of the RAP is State Forest with a small portion of unallocated Crown land in the northern parcel.</w:t>
      </w:r>
    </w:p>
    <w:p>
      <w:pPr>
        <w:pStyle w:val="BasicText"/>
        <w:rPr/>
      </w:pPr>
      <w:r>
        <w:rPr/>
        <w:t xml:space="preserve">The Lefroy RAP has Aboriginal cultural heritage and nature conservation values associated with the occurrence of Aboriginal artefact scatters, three plant species of conservation significance and the forest community Coastal </w:t>
      </w:r>
      <w:r>
        <w:rPr>
          <w:rFonts w:cs="New York;Times New Roman" w:ascii="New York;Times New Roman" w:hAnsi="New York;Times New Roman"/>
        </w:rPr>
        <w:t>Eucalyptus amygdalina</w:t>
      </w:r>
      <w:r>
        <w:rPr/>
        <w:t xml:space="preserve"> which is identified in the RFA assessments as under-represented in reserves. The RAP was not resolved because of exploration and mining access issues. Exploration licences currently cover the RAP.</w:t>
      </w:r>
    </w:p>
    <w:p>
      <w:pPr>
        <w:pStyle w:val="BasicText"/>
        <w:rPr/>
      </w:pPr>
      <w:r>
        <w:rPr/>
        <w:t xml:space="preserve">Submissions generally agreed that, under appropriate management, the cultural heritage and forest values could be protected in a classification which accommodates exploration and mining access. One submission objected to exploration and mining access, pointing out that the RAP contains a forest community required to meet RFA reserve objectives. </w:t>
      </w:r>
    </w:p>
    <w:p>
      <w:pPr>
        <w:pStyle w:val="BasicText"/>
        <w:rPr/>
      </w:pPr>
      <w:r>
        <w:rPr/>
        <w:t xml:space="preserve">The Commission maintains its recommended classifications, Forest Reserve or Regional Reserve, for the Lefroy RAP because of the current exploration licences and the RFA allocation of the maximum classes of mineral resource potential (classes 126-162). The Commission recommends that the protection of the </w:t>
      </w:r>
      <w:r>
        <w:rPr>
          <w:rFonts w:cs="New York;Times New Roman" w:ascii="New York;Times New Roman" w:hAnsi="New York;Times New Roman"/>
        </w:rPr>
        <w:t>E. amygdalina</w:t>
      </w:r>
      <w:r>
        <w:rPr/>
        <w:t xml:space="preserve"> forest community in the Lefroy RAP be given particular attention in the management of the reserve.</w:t>
      </w:r>
    </w:p>
    <w:p>
      <w:pPr>
        <w:pStyle w:val="Headslevel4"/>
        <w:spacing w:before="397" w:after="113"/>
        <w:rPr/>
      </w:pPr>
      <w:r>
        <w:rPr/>
        <w:t>Recommendation 10</w:t>
      </w:r>
    </w:p>
    <w:p>
      <w:pPr>
        <w:pStyle w:val="Headslevel5boxed"/>
        <w:rPr/>
      </w:pPr>
      <w:r>
        <w:rPr/>
        <w:t>Under the existing reserve classification system</w:t>
      </w:r>
    </w:p>
    <w:p>
      <w:pPr>
        <w:pStyle w:val="BoxedTextNoRules"/>
        <w:rPr/>
      </w:pPr>
      <w:r>
        <w:rPr/>
        <w:t>It is recommended that:</w:t>
      </w:r>
    </w:p>
    <w:p>
      <w:pPr>
        <w:pStyle w:val="BoxedTextNoRules"/>
        <w:rPr/>
      </w:pPr>
      <w:r>
        <w:rPr/>
        <w:tab/>
        <w:t xml:space="preserve">the Lefroy RAP be gazetted as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specifically provide for the protection and management of Coastal </w:t>
      </w:r>
      <w:r>
        <w:rPr>
          <w:rFonts w:cs="Goudy" w:ascii="Goudy" w:hAnsi="Goudy"/>
        </w:rPr>
        <w:t>E. amygdalina</w:t>
      </w:r>
      <w:r>
        <w:rPr/>
        <w:t xml:space="preserve"> 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Lefroy RAP be proclaimed Regional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Little Boobyalla River RAP 73</w:t>
      </w:r>
    </w:p>
    <w:p>
      <w:pPr>
        <w:pStyle w:val="Headslevel4"/>
        <w:spacing w:before="454" w:after="113"/>
        <w:rPr/>
      </w:pPr>
      <w:r>
        <w:rPr/>
        <w:t>Background</w:t>
      </w:r>
    </w:p>
    <w:p>
      <w:pPr>
        <w:pStyle w:val="BasicText"/>
        <w:rPr/>
      </w:pPr>
      <w:r>
        <w:rPr/>
        <w:t>The 477 hectare Little Boobyalla River RAP is unallocated Crown land in the north-east of the State, inland from Ringarooma Bay.</w:t>
      </w:r>
    </w:p>
    <w:p>
      <w:pPr>
        <w:pStyle w:val="BasicText"/>
        <w:rPr/>
      </w:pPr>
      <w:r>
        <w:rPr/>
        <w:t xml:space="preserve">Much of the Little Boobyalla River RAP is Coastal </w:t>
      </w:r>
      <w:r>
        <w:rPr>
          <w:rFonts w:cs="New York;Times New Roman" w:ascii="New York;Times New Roman" w:hAnsi="New York;Times New Roman"/>
        </w:rPr>
        <w:t>Eucalyptus amygdalina</w:t>
      </w:r>
      <w:r>
        <w:rPr/>
        <w:t>, a forest community identified as under-represented in reserves by the RFA process.</w:t>
      </w:r>
    </w:p>
    <w:p>
      <w:pPr>
        <w:pStyle w:val="BasicText"/>
        <w:rPr/>
      </w:pPr>
      <w:r>
        <w:rPr/>
        <w:t>The RAP was not resolved because of issues related to tin mining. Currently there are no mining leases in the RAP.</w:t>
      </w:r>
    </w:p>
    <w:p>
      <w:pPr>
        <w:pStyle w:val="BasicText"/>
        <w:rPr/>
      </w:pPr>
      <w:r>
        <w:rPr/>
        <w:t>Submissions were divided in their support for the Commission’s proposed recommendation that Little Boobyalla River RAP should be reserved as Conservation Area and that access for exploration and mining should be accommodated. Submissions objecting to the classification emphasised the presence of an RFA target forest community and drew attention to the absence of mining tenements. One said that economic returns to the State from tin mining were doubtful.</w:t>
      </w:r>
    </w:p>
    <w:p>
      <w:pPr>
        <w:pStyle w:val="BasicText"/>
        <w:rPr/>
      </w:pPr>
      <w:r>
        <w:rPr/>
        <w:t>The RFA assessment of mineral resource potential for the region was high but in classes outside the maximum 126-162 and, in view of this, the Commission considers that the Conservation Area classification, with management objectives directed towards the protection of forest values, is appropriate for the Little Boobyalla River RAP.</w:t>
      </w:r>
    </w:p>
    <w:p>
      <w:pPr>
        <w:pStyle w:val="Headslevel4"/>
        <w:rPr/>
      </w:pPr>
      <w:r>
        <w:rPr/>
        <w:t>Recommendation 11</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Little Boobyalla River RAP be proclaimed Conservation Area under the </w:t>
      </w:r>
      <w:r>
        <w:rPr>
          <w:rFonts w:cs="Goudy" w:ascii="Goudy" w:hAnsi="Goudy"/>
        </w:rPr>
        <w:t>National Parks and Wildlife Act;</w:t>
      </w:r>
      <w:r>
        <w:rPr/>
        <w:t xml:space="preserve"> and</w:t>
      </w:r>
    </w:p>
    <w:p>
      <w:pPr>
        <w:pStyle w:val="BoxedTextNoRules"/>
        <w:rPr/>
      </w:pPr>
      <w:r>
        <w:rPr/>
        <w:t>•</w:t>
      </w:r>
      <w:r>
        <w:rPr/>
        <w:tab/>
        <w:t xml:space="preserve">that the management objectives for the reserve specifically provide for the protection and management of Coastal </w:t>
      </w:r>
      <w:r>
        <w:rPr>
          <w:rFonts w:cs="Goudy" w:ascii="Goudy" w:hAnsi="Goudy"/>
        </w:rPr>
        <w:t>E. amygdalina</w:t>
      </w:r>
      <w:r>
        <w:rPr/>
        <w:t xml:space="preserve"> 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Little Boobyalla River RAP be proclaimed Conservation Area under the proposed Protected Lands Management Act; and </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3"/>
        <w:rPr/>
      </w:pPr>
      <w:r>
        <w:rPr/>
        <w:t>Meehan Range RAP 124</w:t>
      </w:r>
    </w:p>
    <w:p>
      <w:pPr>
        <w:pStyle w:val="Headslevel4"/>
        <w:rPr/>
      </w:pPr>
      <w:r>
        <w:rPr/>
        <w:t>Background</w:t>
      </w:r>
    </w:p>
    <w:p>
      <w:pPr>
        <w:pStyle w:val="BasicText"/>
        <w:rPr/>
      </w:pPr>
      <w:r>
        <w:rPr/>
        <w:t xml:space="preserve">The 483 hectare Meehan Range State Recreation Area RAP comprises the Redgate Section of the Meehan Range State Recreation Area adjacent to the Tasman Highway on the eastern side of the Derwent River near Hobart. The SRA is set aside under section 8 of the </w:t>
      </w:r>
      <w:r>
        <w:rPr>
          <w:rFonts w:cs="New York;Times New Roman" w:ascii="New York;Times New Roman" w:hAnsi="New York;Times New Roman"/>
        </w:rPr>
        <w:t>Crown Lands Act</w:t>
      </w:r>
      <w:r>
        <w:rPr/>
        <w:t xml:space="preserve"> to preserve the viewfield of the eastern shore skyline seen from the Hobart area.</w:t>
      </w:r>
    </w:p>
    <w:p>
      <w:pPr>
        <w:pStyle w:val="BasicText"/>
        <w:rPr/>
      </w:pPr>
      <w:r>
        <w:rPr/>
        <w:t>The Meehan Range RAP is important for its recreational values and the presence of rare plant species and swift parrot habitat. The swift parrot is listed as a threatened species and its conservation a matter of priority under the RFA. The RAP was not resolved because of recreational access issues.</w:t>
      </w:r>
    </w:p>
    <w:p>
      <w:pPr>
        <w:pStyle w:val="BasicText"/>
        <w:rPr/>
      </w:pPr>
      <w:r>
        <w:rPr/>
        <w:t xml:space="preserve">Three submissions referred to Meehan Range RAP, one supporting the proposed State Reserve classification and another drawing attention to the recreational uses of the area. </w:t>
      </w:r>
    </w:p>
    <w:p>
      <w:pPr>
        <w:pStyle w:val="BasicText"/>
        <w:rPr/>
      </w:pPr>
      <w:r>
        <w:rPr/>
        <w:t>In view of the high nature conservation values of the RAP and its importance as a recreational resource close to Hobart, the Commission considers that the Nature Recreation Area classification under the proposed system would provide a suitable management framework for managing public recreation and ensuring the protection of natural and cultural values. Under the existing system, the Commission recommends the State Reserve classification to provide for nature conservation and manage recreational activity.</w:t>
      </w:r>
    </w:p>
    <w:p>
      <w:pPr>
        <w:pStyle w:val="Headslevel4"/>
        <w:rPr/>
      </w:pPr>
      <w:r>
        <w:rPr/>
        <w:t>Recommendation 12</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eehan Range RAP be proclaimed State Reserve under the </w:t>
      </w:r>
      <w:r>
        <w:rPr>
          <w:rFonts w:cs="Goudy" w:ascii="Goudy" w:hAnsi="Goudy"/>
        </w:rPr>
        <w:t>National Parks and Wildlife Act.</w:t>
      </w:r>
    </w:p>
    <w:p>
      <w:pPr>
        <w:pStyle w:val="Headslevel5boxed"/>
        <w:pBdr>
          <w:top w:val="nil"/>
        </w:pBdr>
        <w:rPr/>
      </w:pPr>
      <w:r>
        <w:rPr/>
        <w:t>Under the proposed classification system</w:t>
      </w:r>
    </w:p>
    <w:p>
      <w:pPr>
        <w:pStyle w:val="BoxedTextNoRules"/>
        <w:rPr/>
      </w:pPr>
      <w:r>
        <w:rPr/>
        <w:t>It is recommended that:</w:t>
      </w:r>
    </w:p>
    <w:p>
      <w:pPr>
        <w:pStyle w:val="Normal"/>
        <w:rPr/>
      </w:pPr>
      <w:r>
        <w:rPr/>
        <w:t>•</w:t>
      </w:r>
      <w:r>
        <w:rPr/>
        <w:tab/>
        <w:t xml:space="preserve">the Meehan Range RAP be proclaimed Nature Recreation Area under the proposed Protected Lands Management Act; and </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3"/>
        <w:rPr/>
      </w:pPr>
      <w:r>
        <w:rPr/>
        <w:t>Montagu River RAP 8</w:t>
      </w:r>
    </w:p>
    <w:p>
      <w:pPr>
        <w:pStyle w:val="Headslevel4"/>
        <w:rPr/>
      </w:pPr>
      <w:r>
        <w:rPr/>
        <w:t>Background</w:t>
      </w:r>
    </w:p>
    <w:p>
      <w:pPr>
        <w:pStyle w:val="BasicText"/>
        <w:rPr/>
      </w:pPr>
      <w:r>
        <w:rPr/>
        <w:t>The 259 hectare Montagu River RAP is on the western side of the Montagu River in the far north-west of the State.</w:t>
      </w:r>
    </w:p>
    <w:p>
      <w:pPr>
        <w:pStyle w:val="BasicText"/>
        <w:rPr/>
      </w:pPr>
      <w:r>
        <w:rPr/>
        <w:t>Six rare plant species have been recorded in the Montagu River RAP and the vulnerable species, the giant freshwater crayfish, is known to occur in the Montagu River.</w:t>
      </w:r>
    </w:p>
    <w:p>
      <w:pPr>
        <w:pStyle w:val="BasicText"/>
        <w:rPr/>
      </w:pPr>
      <w:r>
        <w:rPr/>
        <w:t>The Montagu River RAP was not resolved because it is freehold land owned by North Forest Products. Suggestions made to the Commission for resolving this and other freehold land in RAPs include purchase, land exchange and conservation achieved through land management agreements with landowners. In submissions to the original RAPs identification process and to this inquiry, North Forest Products indicated a willingness to exchange the land in Montagu River RAP for other land suitable for eucalypt plantations. Forestry Tasmania is unwilling to exchange State Forest for the Montagu River RAP because of its plantation development plans in the region and has suggested that it be resolved by other means, possibly through the RFA process.</w:t>
      </w:r>
    </w:p>
    <w:p>
      <w:pPr>
        <w:pStyle w:val="BasicText"/>
        <w:rPr/>
      </w:pPr>
      <w:r>
        <w:rPr/>
        <w:t>Given that there is an outstanding Government commitment to the reservation of the RAPs and that the forest and other natural values of the Montagu River RAP warrant protection in the reserve system, the Commission suggests that the most practical way to reach a decision is through the RFA process. If the RAP is required in the RFA to meet nature conservation objectives, then it is the task of Governments to decide how this should be achieved. One alternative is to include the RAP in the comprehensive, adequate and representative forest reserve system either through purchase or a land exchange. Another is for the Government to enter into a management agreement with North Forest Products to protect the identified values in the RAP through management prescriptions or a stewardship agreement as described in Part III of this report.</w:t>
      </w:r>
    </w:p>
    <w:p>
      <w:pPr>
        <w:pStyle w:val="Headslevel4"/>
        <w:rPr/>
      </w:pPr>
      <w:r>
        <w:rPr/>
        <w:t>Recommendation 13</w:t>
      </w:r>
    </w:p>
    <w:p>
      <w:pPr>
        <w:pStyle w:val="BoxedText"/>
        <w:pBdr>
          <w:top w:val="single" w:sz="6" w:space="0" w:color="000000"/>
          <w:bottom w:val="nil"/>
        </w:pBdr>
        <w:rPr/>
      </w:pPr>
      <w:r>
        <w:rPr/>
        <w:t>It is recommended that:</w:t>
      </w:r>
    </w:p>
    <w:p>
      <w:pPr>
        <w:pStyle w:val="BoxedTextNoRules"/>
        <w:rPr/>
      </w:pPr>
      <w:r>
        <w:rPr/>
        <w:t>•</w:t>
      </w:r>
      <w:r>
        <w:rPr/>
        <w:tab/>
        <w:t>a decision on the Montagu River RAP should await the finalisation of the RFA and, if the RAP is required for the achievement of RFA conservation objectives, that the Tasmanian Government enter into negotiations with North Forest Products to purchase the RAP or identify land in State Forest or other Crown land with a view to exchanging that land for the Montagu River RAP; or</w:t>
      </w:r>
    </w:p>
    <w:p>
      <w:pPr>
        <w:pStyle w:val="BoxedTextNoRules"/>
        <w:rPr/>
      </w:pPr>
      <w:r>
        <w:rPr/>
        <w:t>•</w:t>
      </w:r>
      <w:r>
        <w:rPr/>
        <w:tab/>
        <w:t>if the Montagu River RAP is needed for the RFA and a land exchange is impractical, it is recommended that the identified values of the RAP are managed and protected through the implementation of one of the mechanisms selected to achieve RFA conservation objectives on private forested land as recommended in this report; or</w:t>
      </w:r>
    </w:p>
    <w:p>
      <w:pPr>
        <w:pStyle w:val="BoxedTextNoRules"/>
        <w:rPr/>
      </w:pPr>
      <w:r>
        <w:rPr/>
        <w:t>•</w:t>
      </w:r>
      <w:r>
        <w:rPr/>
        <w:tab/>
        <w:t>if the Montagu River RAP is acquired by the Government for conservation purposes, the Commission recommends the following classifications:</w:t>
      </w:r>
    </w:p>
    <w:p>
      <w:pPr>
        <w:pStyle w:val="BoxedTextNoRules"/>
        <w:ind w:left="850" w:right="283" w:hanging="283"/>
        <w:rPr/>
      </w:pPr>
      <w:r>
        <w:rPr/>
        <w:t>–</w:t>
      </w:r>
      <w:r>
        <w:rPr/>
        <w:tab/>
        <w:t xml:space="preserve">the Montagu River RAP be gazetted Forest Reserve under the </w:t>
      </w:r>
      <w:r>
        <w:rPr>
          <w:rFonts w:cs="Goudy" w:ascii="Goudy" w:hAnsi="Goudy"/>
        </w:rPr>
        <w:t>Forestry Act</w:t>
      </w:r>
      <w:r>
        <w:rPr/>
        <w:t xml:space="preserve"> and the gazettal specify the purpose of the reserve as flora and fauna conservation and habitat protection; or</w:t>
      </w:r>
    </w:p>
    <w:p>
      <w:pPr>
        <w:pStyle w:val="BoxedText"/>
        <w:pBdr>
          <w:top w:val="nil"/>
          <w:bottom w:val="single" w:sz="6" w:space="0" w:color="000000"/>
        </w:pBdr>
        <w:spacing w:before="0" w:after="113"/>
        <w:ind w:left="850" w:right="283" w:hanging="283"/>
        <w:rPr/>
      </w:pPr>
      <w:r>
        <w:rPr/>
        <w:t>–</w:t>
      </w:r>
      <w:r>
        <w:rPr/>
        <w:tab/>
        <w:t>the Montagu River RAP be proclaimed Nature Reserve under the proposed Protected Lands Management Act with management responsibility vested in Forestry Tasmania.</w:t>
      </w:r>
    </w:p>
    <w:p>
      <w:pPr>
        <w:pStyle w:val="Headslevel3"/>
        <w:rPr/>
      </w:pPr>
      <w:r>
        <w:rPr/>
        <w:t>Mt Cameron East RAP 74</w:t>
      </w:r>
    </w:p>
    <w:p>
      <w:pPr>
        <w:pStyle w:val="Headslevel4"/>
        <w:rPr/>
      </w:pPr>
      <w:r>
        <w:rPr/>
        <w:t>Background</w:t>
      </w:r>
    </w:p>
    <w:p>
      <w:pPr>
        <w:pStyle w:val="BasicText"/>
        <w:rPr/>
      </w:pPr>
      <w:r>
        <w:rPr/>
        <w:t>The Mt Cameron East RAP is 244 hectares of unallocated Crown land, including the western slopes of Mt Cameron, near Scottsdale in the north-east of the State.</w:t>
      </w:r>
    </w:p>
    <w:p>
      <w:pPr>
        <w:pStyle w:val="BasicText"/>
        <w:rPr/>
      </w:pPr>
      <w:r>
        <w:rPr/>
        <w:t xml:space="preserve">The Mt Cameron East RAP is in a region which is valued by the local and wider community for its nature conservation, cultural heritage, recreational and landscape values. The forest community Coastal </w:t>
      </w:r>
      <w:r>
        <w:rPr>
          <w:rFonts w:cs="New York;Times New Roman" w:ascii="New York;Times New Roman" w:hAnsi="New York;Times New Roman"/>
        </w:rPr>
        <w:t>Eucalyptus amygdalina</w:t>
      </w:r>
      <w:r>
        <w:rPr/>
        <w:t>, which the RFA has assessed as under-represented in reserves, occurs in the RAP. Two plant species of conservation significance, extensive swamplands and an outstanding variety of flora, particularly rare orchids, occur in the Mt Cameron area.</w:t>
      </w:r>
    </w:p>
    <w:p>
      <w:pPr>
        <w:pStyle w:val="BasicText"/>
        <w:rPr/>
      </w:pPr>
      <w:r>
        <w:rPr/>
        <w:t>The Mt Cameron East RAP was not resolved because of exploration and mining access issues. At the commencement of this inquiry, the Commission was advised that there were no outstanding mining issues. There are no current exploration or mining tenements in or near the RAP.</w:t>
      </w:r>
    </w:p>
    <w:p>
      <w:pPr>
        <w:pStyle w:val="BasicText"/>
        <w:rPr/>
      </w:pPr>
      <w:r>
        <w:rPr/>
        <w:t xml:space="preserve">Submissions, other than those from the mining sector, supported the State Reserve classification for Mt Cameron East RAP, and confirmed its nature conservation and recreational values. While supporting the proposals, these submissions suggested enlarging the RAP to include other features in nearby forest. The Commission advises that there may be an opportunity for surrounding forested land to be added to the reserved RAP through the RFA process because all of the surrounding land is unallocated Crown land on the Register of Deferred Forest Land, most of which has been identified in the RFA assessment as containing forests which may be needed to fulfil RFA reservation targets. </w:t>
      </w:r>
    </w:p>
    <w:p>
      <w:pPr>
        <w:pStyle w:val="BasicText"/>
        <w:rPr/>
      </w:pPr>
      <w:r>
        <w:rPr/>
        <w:t>Submissions from the mining sector suggested that the RAP be classified as Conservation Area to accommodate mineral exploration access. The Commission is aware of past mining of alluvial tin deposits in the vicinity, but notes that the topography of the Mt Cameron East RAP is steep and broken and well above any alluvial deposits. The Commission therefore, does not consider that the mineral resource potential of this small area dictates that there be a reserve classification permitting access, and maintains its recommended classifications.</w:t>
      </w:r>
    </w:p>
    <w:p>
      <w:pPr>
        <w:pStyle w:val="Headslevel4"/>
        <w:rPr/>
      </w:pPr>
      <w:r>
        <w:rPr/>
        <w:t>Recommendation 14</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Cameron East RAP be proclaimed State Reserve under the </w:t>
      </w:r>
      <w:r>
        <w:rPr>
          <w:rFonts w:cs="Goudy" w:ascii="Goudy" w:hAnsi="Goudy"/>
        </w:rPr>
        <w:t>National Parks and Wildlife Act;</w:t>
      </w:r>
      <w:r>
        <w:rPr/>
        <w:t xml:space="preserve"> and </w:t>
      </w:r>
    </w:p>
    <w:p>
      <w:pPr>
        <w:pStyle w:val="BoxedTextNoRules"/>
        <w:rPr/>
      </w:pPr>
      <w:r>
        <w:rPr/>
        <w:t>•</w:t>
      </w:r>
      <w:r>
        <w:rPr/>
        <w:tab/>
        <w:t xml:space="preserve">that the management objectives for the reserve specifically provide for the protection and management of Coastal </w:t>
      </w:r>
      <w:r>
        <w:rPr>
          <w:rFonts w:cs="Goudy" w:ascii="Goudy" w:hAnsi="Goudy"/>
        </w:rPr>
        <w:t xml:space="preserve">E. amygdalina </w:t>
      </w:r>
      <w:r>
        <w:rPr/>
        <w:t>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Mt Cameron East RAP be proclaimed State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3"/>
        <w:rPr/>
      </w:pPr>
      <w:r>
        <w:rPr/>
        <w:t>Nicholas Range RAP 78</w:t>
      </w:r>
    </w:p>
    <w:p>
      <w:pPr>
        <w:pStyle w:val="Headslevel4"/>
        <w:rPr/>
      </w:pPr>
      <w:r>
        <w:rPr/>
        <w:t>Background</w:t>
      </w:r>
    </w:p>
    <w:p>
      <w:pPr>
        <w:pStyle w:val="BasicText"/>
        <w:rPr/>
      </w:pPr>
      <w:r>
        <w:rPr/>
        <w:t>The 630 hectare Nicholas Range RAP is State Forest near St Marys in the north-east of the State. It lies between the Huntsmans Cap and Mt Nicholas RAPs.</w:t>
      </w:r>
    </w:p>
    <w:p>
      <w:pPr>
        <w:pStyle w:val="BasicText"/>
        <w:rPr/>
      </w:pPr>
      <w:r>
        <w:rPr/>
        <w:t>The Nicholas Range RAP contains important habitat for a number of plant and animal species of conservation significance. The Nicholas Range region is an important coal mining region and the RAP was not resolved because of mining access issues.</w:t>
      </w:r>
    </w:p>
    <w:p>
      <w:pPr>
        <w:pStyle w:val="BasicText"/>
        <w:rPr/>
      </w:pPr>
      <w:r>
        <w:rPr/>
        <w:t>The Commission’s proposed recommendations for the Nicholas Range RAP were that it should be reserved with Mt Nicholas RAP, and the intervening land, as either Forest Reserve or Nature Reserve and that mining be precluded from the reserve to a depth of 15 metres. The Commission made these recommendations on the understanding that the mineral resource potential of the area was based on the presence of coal below surface dolerite rocks and that most of the coal mining operations were underground. The Cornwall Coal Company has since advised that, under its mining lease, the company has rights to the surface area and may extend its operations in the future.</w:t>
      </w:r>
    </w:p>
    <w:p>
      <w:pPr>
        <w:pStyle w:val="BasicText"/>
        <w:rPr/>
      </w:pPr>
      <w:r>
        <w:rPr/>
        <w:t xml:space="preserve">The Commission therefore, amends its previous classification recommendations to accommodate any future surface access and notes that placing depth limit on mining access to a reserve was unnecessary because the </w:t>
      </w:r>
      <w:r>
        <w:rPr>
          <w:rFonts w:cs="New York;Times New Roman" w:ascii="New York;Times New Roman" w:hAnsi="New York;Times New Roman"/>
        </w:rPr>
        <w:t xml:space="preserve">Mineral Resources Development Act </w:t>
      </w:r>
      <w:r>
        <w:rPr/>
        <w:t xml:space="preserve">applies to land within 15 metres of the surface of any public reserve. </w:t>
      </w:r>
    </w:p>
    <w:p>
      <w:pPr>
        <w:pStyle w:val="BasicText"/>
        <w:rPr/>
      </w:pPr>
      <w:r>
        <w:rPr/>
        <w:t>The Commission maintains its recommendation that the Nicholas Range, Mt Nicholas RAP and the strip of forest in between should be proclaimed as a single reserve. Forestry Tasmania objected to this recommendation on the grounds that there are important wood values in this land. The Commission believes that management of the Nicholas Range and Mt Nicholas RAPs as a single unit has sufficient merit to be adopted and suggests that, if the 58 hectares of forest on the intervening land is vital to the regional timber yield projections, then the Regional Reserve proclamation could specify access to the small coupes involved (see also Mt Nicholas RAP).</w:t>
      </w:r>
    </w:p>
    <w:p>
      <w:pPr>
        <w:pStyle w:val="Headslevel4"/>
        <w:spacing w:before="454" w:after="113"/>
        <w:rPr/>
      </w:pPr>
      <w:r>
        <w:rPr/>
        <w:t>Recommendation 15</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Nicholas Range RAP, the Mt Nicholas RAP and the forested land in between be gazetted as Forest Reserve under the </w:t>
      </w:r>
      <w:r>
        <w:rPr>
          <w:rFonts w:cs="Goudy" w:ascii="Goudy" w:hAnsi="Goudy"/>
        </w:rPr>
        <w:t>Forestry Act</w:t>
      </w:r>
      <w:r>
        <w:rPr/>
        <w:t>; and</w:t>
      </w:r>
    </w:p>
    <w:p>
      <w:pPr>
        <w:pStyle w:val="Normal"/>
        <w:rPr/>
      </w:pPr>
      <w:r>
        <w:rPr/>
        <w:t>•</w:t>
      </w:r>
      <w:r>
        <w:rPr/>
        <w:tab/>
        <w:t>that the gazettal provide for the application of mining legislation.</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Nicholas Range RAP, the Mt Nicholas RAP and the forested land in between be proclaimed Regional Reserve under the proposed Protected Lands Management Act; and </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Truganini Reserve RAP 119</w:t>
      </w:r>
    </w:p>
    <w:p>
      <w:pPr>
        <w:pStyle w:val="Headslevel4"/>
        <w:rPr/>
      </w:pPr>
      <w:r>
        <w:rPr/>
        <w:t>Background</w:t>
      </w:r>
    </w:p>
    <w:p>
      <w:pPr>
        <w:pStyle w:val="BasicText"/>
        <w:rPr/>
      </w:pPr>
      <w:r>
        <w:rPr/>
        <w:t xml:space="preserve">The 65 hectare Truganini Reserve RAP is on Mt Nelson near Hobart and includes two section 8 reserves under the </w:t>
      </w:r>
      <w:r>
        <w:rPr>
          <w:rFonts w:cs="New York;Times New Roman" w:ascii="New York;Times New Roman" w:hAnsi="New York;Times New Roman"/>
        </w:rPr>
        <w:t>Crown Lands Act</w:t>
      </w:r>
      <w:r>
        <w:rPr/>
        <w:t>, the 42.9 hectare Cartwright Reserve and the 3.64 hectare Mt Nelson Signal Station Reserve.</w:t>
      </w:r>
    </w:p>
    <w:p>
      <w:pPr>
        <w:pStyle w:val="BasicText"/>
        <w:rPr/>
      </w:pPr>
      <w:r>
        <w:rPr/>
        <w:t>The RAP was not resolved because of issues related to boundaries and tenure but these issues are no longer outstanding.</w:t>
      </w:r>
    </w:p>
    <w:p>
      <w:pPr>
        <w:pStyle w:val="BasicText"/>
        <w:rPr/>
      </w:pPr>
      <w:r>
        <w:rPr/>
        <w:t xml:space="preserve">The Truganini RAP is important because it is remnant native bushland near a major urban centre and is also a valuable recreational resource. </w:t>
      </w:r>
    </w:p>
    <w:p>
      <w:pPr>
        <w:pStyle w:val="BasicText"/>
        <w:rPr/>
      </w:pPr>
      <w:r>
        <w:rPr/>
        <w:t xml:space="preserve">While the Truganini RAP is already a reserve under the </w:t>
      </w:r>
      <w:r>
        <w:rPr>
          <w:rFonts w:cs="New York;Times New Roman" w:ascii="New York;Times New Roman" w:hAnsi="New York;Times New Roman"/>
        </w:rPr>
        <w:t>Crown Lands Act</w:t>
      </w:r>
      <w:r>
        <w:rPr/>
        <w:t>, it is not a secure reserve and, in accordance with the Government commitment to reserving the RAPs securely, the Commission recommends classifications that may not be revoked other than by Parliament.</w:t>
      </w:r>
    </w:p>
    <w:p>
      <w:pPr>
        <w:pStyle w:val="BasicText"/>
        <w:rPr/>
      </w:pPr>
      <w:r>
        <w:rPr/>
        <w:t>The Commission considers the Truganini RAP to be significant at a local rather than state level and, to provide for nature conservation and recreational access, proposed that the RAP be reserved as Conservation Area. One submission argued that the Truganini RAP should be a State Reserve rather than a Conservation Area because it is of no lesser status than other RAPs the Commission had recommended as State Reserve, and because State Reserve would better reflect the management of recreation. The Commission advises that the proposed classification system is non-hierarchical and the notion of lesser or greater status is not relevant. Furthermore, the management objectives applying to a Conservation Area under the proposed system provide for recreational use. The Commission therefore, maintains the Conservation Area classifications under both systems.</w:t>
      </w:r>
    </w:p>
    <w:p>
      <w:pPr>
        <w:pStyle w:val="Headslevel4"/>
        <w:rPr/>
      </w:pPr>
      <w:r>
        <w:rPr/>
        <w:t>Recommendation 16</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Truganini Reserve RAP comprising the reserves numbered UPI 8305, UPI 8106 and UPI 12632 be proclaimed Conservation Area under the </w:t>
      </w:r>
      <w:r>
        <w:rPr>
          <w:rFonts w:cs="Goudy" w:ascii="Goudy" w:hAnsi="Goudy"/>
        </w:rPr>
        <w:t>National Parks and Wildlife Act.</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Truganini Reserve RAP comprising the reserves numbered UPI 8305, UPI 8106 and UPI 12632 be proclaimed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2"/>
        <w:rPr/>
      </w:pPr>
      <w:r>
        <w:rPr/>
      </w:r>
    </w:p>
    <w:p>
      <w:pPr>
        <w:pStyle w:val="Headslevel2"/>
        <w:rPr/>
      </w:pPr>
      <w:r>
        <w:rPr/>
      </w:r>
    </w:p>
    <w:p>
      <w:pPr>
        <w:pStyle w:val="Headslevel2"/>
        <w:rPr/>
      </w:pPr>
      <w:r>
        <w:rPr/>
        <w:t>2.4</w:t>
        <w:tab/>
        <w:t>Discussion and recommendations – Wet eucalypt forest RAPs</w:t>
      </w:r>
    </w:p>
    <w:p>
      <w:pPr>
        <w:pStyle w:val="Headslevel4"/>
        <w:rPr/>
      </w:pPr>
      <w:r>
        <w:rPr/>
        <w:t>Cypress Creek RAP 181</w:t>
      </w:r>
    </w:p>
    <w:p>
      <w:pPr>
        <w:pStyle w:val="Headslevel4"/>
        <w:rPr/>
      </w:pPr>
      <w:r>
        <w:rPr/>
        <w:t>Background</w:t>
      </w:r>
    </w:p>
    <w:p>
      <w:pPr>
        <w:pStyle w:val="BasicText"/>
        <w:rPr/>
      </w:pPr>
      <w:r>
        <w:rPr/>
        <w:t>The Cypress Creek RAP is part of the Southwest Conservation Area (SWCA) south of Macquarie Harbour on the West Coast. The SWCA has many natural and cultural values including sites and places of Aboriginal cultural significance and habitat for the threatened orange-bellied parrot. The RFA assessment identifies this region as having high wilderness quality because of its remoteness and naturalness.</w:t>
      </w:r>
    </w:p>
    <w:p>
      <w:pPr>
        <w:pStyle w:val="BasicText"/>
        <w:rPr/>
      </w:pPr>
      <w:r>
        <w:rPr/>
        <w:t>The RAP was not resolved because of mineral exploration and mining access issues. One exploration licence covers the RAP.</w:t>
      </w:r>
    </w:p>
    <w:p>
      <w:pPr>
        <w:pStyle w:val="BasicText"/>
        <w:rPr/>
      </w:pPr>
      <w:r>
        <w:rPr/>
        <w:t xml:space="preserve">Most submissions on Cypress Creek disagreed with the Commission’s proposed recommendations and expressed doubt that the high wilderness qualities of Cypress Creek and the entire SWCA could be protected while mineral exploration activities were permitted. </w:t>
      </w:r>
    </w:p>
    <w:p>
      <w:pPr>
        <w:pStyle w:val="BasicText"/>
        <w:rPr/>
      </w:pPr>
      <w:r>
        <w:rPr/>
        <w:t>The Commission acknowledges concerns about the possible loss of wilderness quality but notes that wilderness quality has been maintained in the existing Conservation Area, primarily because of the remoteness of the region and the limited access. The Commission maintains the proposed Conservation Area classifications because of the presence of an exploration licence and the relatively high mineral resource potential (less than the maximum classes 126-162) ascribed to the region by the RFA assessment. The Commission recommends that the management planning for the reserve take particular account of its wilderness quality, which could include the adoption of an earlier suggestion from Mineral Resources Tasmania, that regional exploration could use existing exploration access and helicopter pads.</w:t>
      </w:r>
    </w:p>
    <w:p>
      <w:pPr>
        <w:pStyle w:val="Headslevel4"/>
        <w:rPr/>
      </w:pPr>
      <w:r>
        <w:rPr/>
        <w:t>Recommendation 17</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Cypress Creek RAP remain Conservation Area under the </w:t>
      </w:r>
      <w:r>
        <w:rPr>
          <w:rFonts w:cs="Goudy" w:ascii="Goudy" w:hAnsi="Goudy"/>
        </w:rPr>
        <w:t>National Parks and Wildlife Act;</w:t>
      </w:r>
      <w:r>
        <w:rPr/>
        <w:t xml:space="preserve"> and</w:t>
      </w:r>
    </w:p>
    <w:p>
      <w:pPr>
        <w:pStyle w:val="BoxedTextNoRules"/>
        <w:rPr/>
      </w:pPr>
      <w:r>
        <w:rPr/>
        <w:t>•</w:t>
      </w:r>
      <w:r>
        <w:rPr/>
        <w:tab/>
        <w:t>that the management planning for the reserve give particular emphasis to the maintenance of wilderness qual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Cypress Creek RAP be proclaimed Conservation Area under the proposed Protected Lands Management Act; and </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3"/>
        <w:rPr/>
      </w:pPr>
      <w:r>
        <w:rPr/>
        <w:t>Dial Range RAP 27</w:t>
      </w:r>
    </w:p>
    <w:p>
      <w:pPr>
        <w:pStyle w:val="Headslevel4"/>
        <w:rPr/>
      </w:pPr>
      <w:r>
        <w:rPr/>
        <w:t>Background</w:t>
      </w:r>
    </w:p>
    <w:p>
      <w:pPr>
        <w:pStyle w:val="BasicText"/>
        <w:rPr/>
      </w:pPr>
      <w:r>
        <w:rPr/>
        <w:t xml:space="preserve">The 1127 hectare Dial Range RAP is State Forest covering the southern part of the Dial Range near Penguin on the north-central coast. </w:t>
      </w:r>
    </w:p>
    <w:p>
      <w:pPr>
        <w:pStyle w:val="BasicText"/>
        <w:rPr/>
      </w:pPr>
      <w:r>
        <w:rPr/>
        <w:t>The Dial Range forests and watercourses are an important nature conservation and recreational resource, particularly for the local community, and they form a prominent landscape feature in the region. The RAP was not resolved because of exploration and mining access issues.</w:t>
      </w:r>
    </w:p>
    <w:p>
      <w:pPr>
        <w:pStyle w:val="BasicText"/>
        <w:rPr/>
      </w:pPr>
      <w:r>
        <w:rPr/>
        <w:t>Several submissions confirmed the importance of the Dial Range for local people. Some said that the area of the RAP only covered the Mt Lorymer area and should be expanded to include the remaining State Forest in the Dial Range. The Commission advises that there may be an opportunity to include more forest along the western boundary of the RAP because the RFA assessment delineates much of this land, other than the forest enclosed by Adit and Walloa Creeks which is in provisional coupes, as forest which may be required to fulfil RFA reservation targets. All land on the eastern boundary of the RAP is private land.</w:t>
      </w:r>
    </w:p>
    <w:p>
      <w:pPr>
        <w:pStyle w:val="BasicText"/>
        <w:rPr/>
      </w:pPr>
      <w:r>
        <w:rPr/>
        <w:t>Submissions varied in their responses to the proposed classifications. Some supported the recommendations for Forest Reserve/Nature Reserve while others said the RAP should be State Reserve and accommodate recreational activities. The mining sector drew attention to the maximum mineral resource potential (classes 126-162) ascribed to the region in the RFA assessment. Mineral Resources Tasmania described a range of mineral occurrences in the area and ranked the area as being highly prospective.</w:t>
      </w:r>
    </w:p>
    <w:p>
      <w:pPr>
        <w:pStyle w:val="BasicText"/>
        <w:rPr/>
      </w:pPr>
      <w:r>
        <w:rPr/>
        <w:t>The Commission has reconsidered its earlier recommendations and, in view of the large number of recreational uses and the high mineral resource potential of the region, recommends Forest Reserve or Regional Reserve classifications to provide an appropriate management framework.</w:t>
      </w:r>
    </w:p>
    <w:p>
      <w:pPr>
        <w:pStyle w:val="Headslevel4"/>
        <w:rPr/>
      </w:pPr>
      <w:r>
        <w:rPr/>
        <w:t>Recommendation 18</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Dial Range RAP be gazetted as Forest Reserve under the </w:t>
      </w:r>
      <w:r>
        <w:rPr>
          <w:rFonts w:cs="Goudy" w:ascii="Goudy" w:hAnsi="Goudy"/>
        </w:rPr>
        <w:t>Forestry Act;</w:t>
      </w:r>
      <w:r>
        <w:rPr/>
        <w:t xml:space="preserve"> and</w:t>
      </w:r>
    </w:p>
    <w:p>
      <w:pPr>
        <w:pStyle w:val="BoxedTextNoRules"/>
        <w:rPr/>
      </w:pPr>
      <w:r>
        <w:rPr/>
        <w:t>•</w:t>
      </w:r>
      <w:r>
        <w:rPr/>
        <w:tab/>
        <w:t>that the gazettal provide for the application of mining legislation.</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Dial Range RAP be proclaimed Regional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Emu River RAP 26</w:t>
      </w:r>
    </w:p>
    <w:p>
      <w:pPr>
        <w:pStyle w:val="Headslevel4"/>
        <w:rPr/>
      </w:pPr>
      <w:r>
        <w:rPr/>
        <w:t>Background</w:t>
      </w:r>
    </w:p>
    <w:p>
      <w:pPr>
        <w:pStyle w:val="BasicText"/>
        <w:rPr/>
      </w:pPr>
      <w:r>
        <w:rPr/>
        <w:t>The 585 hectare Emu River RAP is unallocated Crown land between the Natone Road and the Emu River near Burnie on the north coast.</w:t>
      </w:r>
    </w:p>
    <w:p>
      <w:pPr>
        <w:pStyle w:val="BasicText"/>
        <w:rPr/>
      </w:pPr>
      <w:r>
        <w:rPr/>
        <w:t xml:space="preserve">The Emu River is important habitat for the vulnerable giant freshwater crayfish and contains wet </w:t>
      </w:r>
      <w:r>
        <w:rPr>
          <w:rFonts w:cs="New York;Times New Roman" w:ascii="New York;Times New Roman" w:hAnsi="New York;Times New Roman"/>
        </w:rPr>
        <w:t>Eucalyptus obliqua</w:t>
      </w:r>
      <w:r>
        <w:rPr/>
        <w:t xml:space="preserve"> forest community which is assessed by the RFA as under-represented in reserves.</w:t>
      </w:r>
    </w:p>
    <w:p>
      <w:pPr>
        <w:pStyle w:val="BasicText"/>
        <w:rPr/>
      </w:pPr>
      <w:r>
        <w:rPr/>
        <w:t>The Emu River RAP was not resolved for mining and exploration access issues. The Commission was advised at the commencement of the inquiry that there were no outstanding agency issues.</w:t>
      </w:r>
    </w:p>
    <w:p>
      <w:pPr>
        <w:pStyle w:val="BasicText"/>
        <w:rPr/>
      </w:pPr>
      <w:r>
        <w:rPr/>
        <w:t>Submissions, other than those from the mining sector, supported the proposal to classify Emu River RAP as either Forest Reserve or Nature Reserve. Industry drew attention to the RFA rating of high mineral resource potential for the region (less than the maximum classes 126-162). In view of the high mineral resource potential, the Commission has revised its earlier proposals and recommends that the Emu River RAP be classified under the proposed classification system as Conservation Area.</w:t>
      </w:r>
    </w:p>
    <w:p>
      <w:pPr>
        <w:pStyle w:val="BasicText"/>
        <w:rPr/>
      </w:pPr>
      <w:r>
        <w:rPr/>
        <w:t>In response to North Forest Products’ suggestion that the Emu River RAP boundaries should be moved westward, the Commission can see no significant advantage in this change. If the RAP was moved to the west, it would include State Forest currently marked as provisional coupe required for wood production in the RFA, and therefore, is unlikely to be added to the RAP. The forest in the eastern part of the RAP which would be excised by such a move is unallocated Crown land. If this land was excised and the State Forest on the western boundary was not added, the RAP would comprise a small, elongated area with convoluted boundaries and its viability would be doubtful, particularly if forestry operations were being undertaken on both sides. The current boundaries of the RAP define a discrete management unit and the Commission is of the view that these boundaries should be maintained.</w:t>
      </w:r>
    </w:p>
    <w:p>
      <w:pPr>
        <w:pStyle w:val="Headslevel4"/>
        <w:spacing w:before="397" w:after="113"/>
        <w:rPr/>
      </w:pPr>
      <w:r>
        <w:rPr/>
      </w:r>
    </w:p>
    <w:p>
      <w:pPr>
        <w:pStyle w:val="Headslevel4"/>
        <w:spacing w:before="397" w:after="113"/>
        <w:rPr/>
      </w:pPr>
      <w:r>
        <w:rPr/>
        <w:t>Recommendation 19</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Emu River RAP be gazetted as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give particular attention to the protection of the wet </w:t>
      </w:r>
      <w:r>
        <w:rPr>
          <w:rFonts w:cs="Goudy" w:ascii="Goudy" w:hAnsi="Goudy"/>
        </w:rPr>
        <w:t>E. obliqua</w:t>
      </w:r>
      <w:r>
        <w:rPr/>
        <w:t xml:space="preserve"> 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Emu River RAP be proclaimed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 xml:space="preserve">Flowerdale River RAP 19 </w:t>
      </w:r>
    </w:p>
    <w:p>
      <w:pPr>
        <w:pStyle w:val="Headslevel4"/>
        <w:rPr/>
      </w:pPr>
      <w:r>
        <w:rPr/>
        <w:t>Background</w:t>
      </w:r>
    </w:p>
    <w:p>
      <w:pPr>
        <w:pStyle w:val="BasicText"/>
        <w:rPr/>
      </w:pPr>
      <w:r>
        <w:rPr/>
        <w:t xml:space="preserve">Flowerdale River RAP is 293 hectares of State Forest located between the Lapoinya Plantation and the Flowerdale River in the north-west of the State. </w:t>
      </w:r>
    </w:p>
    <w:p>
      <w:pPr>
        <w:pStyle w:val="BasicText"/>
        <w:rPr/>
      </w:pPr>
      <w:r>
        <w:rPr/>
        <w:t xml:space="preserve">The RAP provides habitat for plant species of conservation significance and contains wet </w:t>
      </w:r>
      <w:r>
        <w:rPr>
          <w:rFonts w:cs="New York;Times New Roman" w:ascii="New York;Times New Roman" w:hAnsi="New York;Times New Roman"/>
        </w:rPr>
        <w:t>Eucalyptus obliqua</w:t>
      </w:r>
      <w:r>
        <w:rPr/>
        <w:t xml:space="preserve"> and </w:t>
      </w:r>
      <w:r>
        <w:rPr>
          <w:rFonts w:cs="New York;Times New Roman" w:ascii="New York;Times New Roman" w:hAnsi="New York;Times New Roman"/>
        </w:rPr>
        <w:t>Acacia melanoxylon</w:t>
      </w:r>
      <w:r>
        <w:rPr/>
        <w:t xml:space="preserve"> forest communities. The RFA assessment identifies these communities as under-represented in reserves.</w:t>
      </w:r>
    </w:p>
    <w:p>
      <w:pPr>
        <w:pStyle w:val="BasicText"/>
        <w:rPr/>
      </w:pPr>
      <w:r>
        <w:rPr/>
        <w:t>The RAP was not resolved because of exploration and mining access. At the commencement of the inquiry there were no outstanding agency issues.</w:t>
      </w:r>
    </w:p>
    <w:p>
      <w:pPr>
        <w:pStyle w:val="BasicText"/>
        <w:rPr/>
      </w:pPr>
      <w:r>
        <w:rPr/>
        <w:t xml:space="preserve">Submissions from the mining sector recommended that Flowerdale River RAP be classified to accommodate exploration and mining access. </w:t>
      </w:r>
    </w:p>
    <w:p>
      <w:pPr>
        <w:pStyle w:val="BasicText"/>
        <w:rPr/>
      </w:pPr>
      <w:r>
        <w:rPr/>
        <w:t xml:space="preserve">In view of the presence of a current exploration licence and the RFA assessment of maximum mineral resource potential (classes 126-162), the Commission has reconsidered its earlier proposals and recommends that the Flowerdale River RAP be classified as Regional Reserve under the proposed system. </w:t>
      </w:r>
    </w:p>
    <w:p>
      <w:pPr>
        <w:pStyle w:val="Headslevel4"/>
        <w:rPr/>
      </w:pPr>
      <w:r>
        <w:rPr/>
        <w:t>Recommendation 20</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Flowerdale RAP be gazetted as Forest Reserve under the </w:t>
      </w:r>
      <w:r>
        <w:rPr>
          <w:rFonts w:cs="Goudy" w:ascii="Goudy" w:hAnsi="Goudy"/>
        </w:rPr>
        <w:t xml:space="preserve">Forestry Act; </w:t>
      </w:r>
    </w:p>
    <w:p>
      <w:pPr>
        <w:pStyle w:val="BoxedTextNoRules"/>
        <w:rPr/>
      </w:pPr>
      <w:r>
        <w:rPr/>
        <w:t>•</w:t>
      </w:r>
      <w:r>
        <w:rPr/>
        <w:tab/>
        <w:t>the gazettal provide for the application of mining legislation; and</w:t>
      </w:r>
    </w:p>
    <w:p>
      <w:pPr>
        <w:pStyle w:val="BoxedTextNoRules"/>
        <w:rPr/>
      </w:pPr>
      <w:r>
        <w:rPr/>
        <w:t>•</w:t>
      </w:r>
      <w:r>
        <w:rPr/>
        <w:tab/>
        <w:t>that the management objectives for the reserve specifically provide for the protection and management of forest communities identified by the RFA as under-reserved.</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Flowerdale RAP be proclaimed Regional Reserve under the proposed Protected Lands Management Act; and</w:t>
      </w:r>
    </w:p>
    <w:p>
      <w:pPr>
        <w:pStyle w:val="Normal"/>
        <w:ind w:left="567" w:hanging="283"/>
        <w:rPr/>
      </w:pPr>
      <w:r>
        <w:rPr/>
        <w:t>•</w:t>
      </w:r>
      <w:r>
        <w:rPr/>
        <w:tab/>
        <w:t>that management responsibility be vested in Forestry Tasmania.</w:t>
      </w:r>
    </w:p>
    <w:p>
      <w:pPr>
        <w:pStyle w:val="Headslevel3"/>
        <w:rPr/>
      </w:pPr>
      <w:r>
        <w:rPr/>
        <w:t>Heazlewood Hill RAP 168</w:t>
      </w:r>
    </w:p>
    <w:p>
      <w:pPr>
        <w:pStyle w:val="Headslevel4"/>
        <w:spacing w:before="510" w:after="113"/>
        <w:rPr/>
      </w:pPr>
      <w:r>
        <w:rPr/>
        <w:t>Background</w:t>
      </w:r>
    </w:p>
    <w:p>
      <w:pPr>
        <w:pStyle w:val="BasicText"/>
        <w:rPr/>
      </w:pPr>
      <w:r>
        <w:rPr/>
        <w:t>The 258 hectare Heazlewood Hill RAP is unallocated Crown land adjacent to the Waratah Road between the Savage River and Luina townships in the north-west of the State.</w:t>
      </w:r>
    </w:p>
    <w:p>
      <w:pPr>
        <w:pStyle w:val="BasicText"/>
        <w:rPr/>
      </w:pPr>
      <w:r>
        <w:rPr/>
        <w:t xml:space="preserve">The Heazlewood Hill RAP is important for the occurrence of rare plant species, a diversity of ultramafic igneous rock types and some wet and dry </w:t>
      </w:r>
      <w:r>
        <w:rPr>
          <w:rFonts w:cs="New York;Times New Roman" w:ascii="New York;Times New Roman" w:hAnsi="New York;Times New Roman"/>
        </w:rPr>
        <w:t>Eucalyptus obliqua</w:t>
      </w:r>
      <w:r>
        <w:rPr/>
        <w:t xml:space="preserve"> forest communities which, according to the RFA assessment, are under-represented in reserves.</w:t>
      </w:r>
    </w:p>
    <w:p>
      <w:pPr>
        <w:pStyle w:val="BasicText"/>
        <w:rPr/>
      </w:pPr>
      <w:r>
        <w:rPr/>
        <w:t>The Heazlewood Hill RAP was not resolved because of exploration and mining access issues.</w:t>
      </w:r>
    </w:p>
    <w:p>
      <w:pPr>
        <w:pStyle w:val="BasicText"/>
        <w:rPr/>
      </w:pPr>
      <w:r>
        <w:rPr/>
        <w:t>Many submissions opposed reservation of Heazlewood Hill RAP under classifications accommodating exploration and mining and recommended that this small RAP be reserved as part of a larger National Park or Wilderness Reserve which would include areas of high quality wilderness in the region. The Commission acknowledges these views and recommends that the protection of these and other nature values should be a priority in the management planning for the reserved area. The Commission recommends classifications which accommodate exploration and mining access because there is a current exploration licence over the RAP and the region is assessed in the RFA as having high mineral resource potential. The Commission has revised the proposed Regional Reserve classification to Conservation Area because the mineral resource potential although high, is outside the maximum class range of 126-162.</w:t>
      </w:r>
    </w:p>
    <w:p>
      <w:pPr>
        <w:pStyle w:val="Headslevel4"/>
        <w:spacing w:before="397" w:after="113"/>
        <w:rPr/>
      </w:pPr>
      <w:r>
        <w:rPr/>
        <w:t>Recommendation 21</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Heazlewood Hill RAP be proclaimed Conservation Area under the </w:t>
      </w:r>
      <w:r>
        <w:rPr>
          <w:rFonts w:cs="Goudy" w:ascii="Goudy" w:hAnsi="Goudy"/>
        </w:rPr>
        <w:t>National Parks and Wildlife Act;</w:t>
      </w:r>
      <w:r>
        <w:rPr/>
        <w:t xml:space="preserve"> and</w:t>
      </w:r>
    </w:p>
    <w:p>
      <w:pPr>
        <w:pStyle w:val="BoxedTextNoRules"/>
        <w:rPr/>
      </w:pPr>
      <w:r>
        <w:rPr/>
        <w:t>•</w:t>
      </w:r>
      <w:r>
        <w:rPr/>
        <w:tab/>
        <w:t>that the management objectives for the reserve specifically provide for the protection of RFA target forest communities.</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Heazlewood Hill RAP be proclaimed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the Department of Environment and Land Management.</w:t>
      </w:r>
    </w:p>
    <w:p>
      <w:pPr>
        <w:pStyle w:val="Headslevel3"/>
        <w:rPr/>
      </w:pPr>
      <w:r>
        <w:rPr/>
        <w:t>Mt Horror RAP 71</w:t>
      </w:r>
    </w:p>
    <w:p>
      <w:pPr>
        <w:pStyle w:val="Headslevel4"/>
        <w:rPr/>
      </w:pPr>
      <w:r>
        <w:rPr/>
        <w:t>Background</w:t>
      </w:r>
    </w:p>
    <w:p>
      <w:pPr>
        <w:pStyle w:val="BasicText"/>
        <w:rPr/>
      </w:pPr>
      <w:r>
        <w:rPr/>
        <w:t>The 1205 hectare Mt Horror RAP is State Forest near the township of Branxholm in the north-east of the State.</w:t>
      </w:r>
    </w:p>
    <w:p>
      <w:pPr>
        <w:pStyle w:val="BasicText"/>
        <w:rPr/>
      </w:pPr>
      <w:r>
        <w:rPr/>
        <w:t>The Mt Horror RAP contains a rare plant species and provides habitat for the vulnerable north-east forest snail. The RAP also contains some historic forestry sites.</w:t>
      </w:r>
    </w:p>
    <w:p>
      <w:pPr>
        <w:pStyle w:val="BasicText"/>
        <w:rPr/>
      </w:pPr>
      <w:r>
        <w:rPr/>
        <w:t xml:space="preserve">The Mt Horror RAP was not resolved because of exploration and mining access issues. </w:t>
      </w:r>
    </w:p>
    <w:p>
      <w:pPr>
        <w:pStyle w:val="BasicText"/>
        <w:rPr/>
      </w:pPr>
      <w:r>
        <w:rPr/>
        <w:t>Two submissions objected to the proposed classifications which accommodate exploration and mining access while others were concerned about access to the RAP for other resource uses such as forestry. The Commission advises that the proclamation for a Conservation Area under the proposed classification system could specify permitted resource uses. In its land classification recommendations in a previous inquiry, the Commission did not intend that large scale commercial forestry would be permitted in a Conservation Area. Such operations are well provided for in the classification and management of land under forestry legislation.</w:t>
      </w:r>
    </w:p>
    <w:p>
      <w:pPr>
        <w:pStyle w:val="BasicText"/>
        <w:rPr/>
      </w:pPr>
      <w:r>
        <w:rPr/>
        <w:t xml:space="preserve">The Commission has considered a boundary amendment suggested by Forestry Tasmania but does not consider that it is warranted, either for firebreak or for wood production purposes. The Commission considers that there are other options which are topographically suitable for firebreak establishment. With regard to wood production issues, the Commission notes that, in the original delineation of the Mt Horror RAP, the size of the RAP was significantly reduced to accommodate Forestry Tasmania’s plantation development plans for the region. As the Working Group which identified the RAPs was chaired and supported by the resources of Forestry Tasmania, the Commission assumes that the agency’s forest management needs were well catered for in that process. </w:t>
      </w:r>
    </w:p>
    <w:p>
      <w:pPr>
        <w:pStyle w:val="BasicText"/>
        <w:rPr/>
      </w:pPr>
      <w:r>
        <w:rPr/>
        <w:t>In relation to exploration and mining access, the Commission notes that the RFA assessment records maximum mineral resource potential for the region (classes 126-162) and, although there are no current exploration tenements in the Mt Horror RAP, maintains its earlier recommendations for classifications which will protect important natural values and provide access for exploration and mining. The Forest Reserve and Conservation Area classifications also provide for recreation. The types of recreational activities permitted should be subject to the management planning process and the need to protect forest values.</w:t>
      </w:r>
    </w:p>
    <w:p>
      <w:pPr>
        <w:pStyle w:val="Headslevel4"/>
        <w:rPr/>
      </w:pPr>
      <w:r>
        <w:rPr/>
        <w:t>Recommendation 22</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Horror RAP be gazetted as Forest Reserve under the </w:t>
      </w:r>
      <w:r>
        <w:rPr>
          <w:rFonts w:cs="Goudy" w:ascii="Goudy" w:hAnsi="Goudy"/>
        </w:rPr>
        <w:t>Forestry Act;</w:t>
      </w:r>
      <w:r>
        <w:rPr/>
        <w:t xml:space="preserve"> and</w:t>
      </w:r>
    </w:p>
    <w:p>
      <w:pPr>
        <w:pStyle w:val="BoxedTextNoRules"/>
        <w:rPr/>
      </w:pPr>
      <w:r>
        <w:rPr/>
        <w:t>•</w:t>
      </w:r>
      <w:r>
        <w:rPr/>
        <w:tab/>
        <w:t>that the gazettal provide for the application of mining legislation.</w:t>
      </w:r>
    </w:p>
    <w:p>
      <w:pPr>
        <w:pStyle w:val="BoxedTextNoRules"/>
        <w:rPr/>
      </w:pPr>
      <w:r>
        <w:rPr/>
        <w:t>Under the proposed reserve classification system</w:t>
      </w:r>
    </w:p>
    <w:p>
      <w:pPr>
        <w:pStyle w:val="Headslevel5boxed"/>
        <w:pBdr>
          <w:top w:val="nil"/>
        </w:pBdr>
        <w:rPr/>
      </w:pPr>
      <w:r>
        <w:rPr/>
        <w:t>It is recommended that:</w:t>
      </w:r>
    </w:p>
    <w:p>
      <w:pPr>
        <w:pStyle w:val="BoxedTextNoRules"/>
        <w:rPr/>
      </w:pPr>
      <w:r>
        <w:rPr/>
        <w:t>•</w:t>
      </w:r>
      <w:r>
        <w:rPr/>
        <w:tab/>
        <w:t>the Mt Horror RAP be proclaimed as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Mt Nicholas RAP 79</w:t>
      </w:r>
    </w:p>
    <w:p>
      <w:pPr>
        <w:pStyle w:val="Headslevel4"/>
        <w:rPr/>
      </w:pPr>
      <w:r>
        <w:rPr/>
        <w:t>Background</w:t>
      </w:r>
    </w:p>
    <w:p>
      <w:pPr>
        <w:pStyle w:val="BasicText"/>
        <w:rPr/>
      </w:pPr>
      <w:r>
        <w:rPr/>
        <w:t>The 195 hectare Mt Nicholas RAP is State Forest near the township of St Marys in the north-east of the State.</w:t>
      </w:r>
    </w:p>
    <w:p>
      <w:pPr>
        <w:pStyle w:val="BasicText"/>
        <w:rPr/>
      </w:pPr>
      <w:r>
        <w:rPr/>
        <w:t xml:space="preserve">The Mt Nicholas RAP has nature conservation values associated with the presence of some </w:t>
      </w:r>
      <w:r>
        <w:rPr>
          <w:rFonts w:cs="New York;Times New Roman" w:ascii="New York;Times New Roman" w:hAnsi="New York;Times New Roman"/>
        </w:rPr>
        <w:t>Eucalyptus brookeriana</w:t>
      </w:r>
      <w:r>
        <w:rPr/>
        <w:t xml:space="preserve"> and threatened species habitat.</w:t>
      </w:r>
    </w:p>
    <w:p>
      <w:pPr>
        <w:pStyle w:val="BasicText"/>
        <w:rPr/>
      </w:pPr>
      <w:r>
        <w:rPr/>
        <w:t xml:space="preserve">The Mt Nicholas area is an important coal producing area and the RAP was not resolved because of issues relating to access for exploration and mining. </w:t>
      </w:r>
    </w:p>
    <w:p>
      <w:pPr>
        <w:pStyle w:val="BasicText"/>
        <w:rPr/>
      </w:pPr>
      <w:r>
        <w:rPr/>
        <w:t xml:space="preserve">In its proposed recommendations, the Commission recommended that future mining access to coal resources be underground and that the reservation of the Mt Nicholas RAP preclude surface mining to a depth of 15 metres. As already noted in relation to nearby Huntsmans Cap and Nicholas Range RAPs, it is not necessary to specify this depth because the </w:t>
      </w:r>
      <w:r>
        <w:rPr>
          <w:rFonts w:cs="New York;Times New Roman" w:ascii="New York;Times New Roman" w:hAnsi="New York;Times New Roman"/>
        </w:rPr>
        <w:t>Mineral Resources Development Act</w:t>
      </w:r>
      <w:r>
        <w:rPr/>
        <w:t xml:space="preserve"> applies to within 15 metres of any public reserve.</w:t>
      </w:r>
    </w:p>
    <w:p>
      <w:pPr>
        <w:pStyle w:val="BasicText"/>
        <w:rPr/>
      </w:pPr>
      <w:r>
        <w:rPr/>
        <w:t>Cornwall Coal Company submitted that it has a mining lease which covers the RAP and that its operations are likely to extend beyond current activity. The Commission notes that a retention licence also covers the Mt Nicholas RAP and, in view of these matters, amends its earlier proposals to recommend that the Mt Nicholas RAP be reserved as Regional Reserve with access for exploration and mining.</w:t>
      </w:r>
    </w:p>
    <w:p>
      <w:pPr>
        <w:pStyle w:val="BasicText"/>
        <w:rPr/>
      </w:pPr>
      <w:r>
        <w:rPr/>
        <w:t>The Commission also proposed that the Mt Nicholas and Nicholas Range RAPs and the 58 hectares of forest in between be proclaimed as a single reserve. Forestry Tasmania objected to this recommendation on the grounds that the land has important wood values. The Commission maintains the view that these two RAPs should be managed as a single unit and that the Regional Reserve proclamation could specify access to the small coupes involved if these 58 hectares of forest are vital to the regional timber yield projections (see also Nicholas Range RAP).</w:t>
      </w:r>
    </w:p>
    <w:p>
      <w:pPr>
        <w:pStyle w:val="Headslevel4"/>
        <w:spacing w:before="454" w:after="113"/>
        <w:rPr/>
      </w:pPr>
      <w:r>
        <w:rPr/>
        <w:t>Recommendation 23</w:t>
      </w:r>
    </w:p>
    <w:p>
      <w:pPr>
        <w:pStyle w:val="Headslevel5boxed"/>
        <w:rPr/>
      </w:pPr>
      <w:r>
        <w:rPr/>
        <w:t>Under the existing reserve classification system</w:t>
      </w:r>
    </w:p>
    <w:p>
      <w:pPr>
        <w:pStyle w:val="Normal"/>
        <w:rPr/>
      </w:pPr>
      <w:r>
        <w:rPr/>
        <w:t>It is recommended that:</w:t>
      </w:r>
    </w:p>
    <w:p>
      <w:pPr>
        <w:pStyle w:val="BoxedTextNoRules"/>
        <w:rPr/>
      </w:pPr>
      <w:r>
        <w:rPr/>
        <w:t>•</w:t>
      </w:r>
      <w:r>
        <w:rPr/>
        <w:tab/>
        <w:t xml:space="preserve">the Mt Nicholas RAP, the Nicholas Range RAP and intervening land be gazetted as Forest Reserve under the </w:t>
      </w:r>
      <w:r>
        <w:rPr>
          <w:rFonts w:cs="Goudy" w:ascii="Goudy" w:hAnsi="Goudy"/>
        </w:rPr>
        <w:t>Forestry Act;</w:t>
      </w:r>
      <w:r>
        <w:rPr/>
        <w:t xml:space="preserve"> and </w:t>
      </w:r>
    </w:p>
    <w:p>
      <w:pPr>
        <w:pStyle w:val="BoxedTextNoRules"/>
        <w:rPr/>
      </w:pPr>
      <w:r>
        <w:rPr/>
        <w:t>•</w:t>
      </w:r>
      <w:r>
        <w:rPr/>
        <w:tab/>
        <w:t>that the gazettal provide for the application of mining legislation.</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Mt Nicholas RAP, the Nicholas Range RAP and intervening land be proclaimed Regional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Mt Stronach RAP 203</w:t>
      </w:r>
    </w:p>
    <w:p>
      <w:pPr>
        <w:pStyle w:val="Headslevel4"/>
        <w:rPr/>
      </w:pPr>
      <w:r>
        <w:rPr/>
        <w:t>Background</w:t>
      </w:r>
    </w:p>
    <w:p>
      <w:pPr>
        <w:pStyle w:val="BasicText"/>
        <w:rPr/>
      </w:pPr>
      <w:r>
        <w:rPr/>
        <w:t xml:space="preserve">The 1021 hectare Mt Stronach RAP is State Forest near Scottsdale in the north-east of the State. </w:t>
      </w:r>
    </w:p>
    <w:p>
      <w:pPr>
        <w:pStyle w:val="BasicText"/>
        <w:rPr/>
      </w:pPr>
      <w:r>
        <w:rPr/>
        <w:t xml:space="preserve">The RAP contains two rare plant species and has recognised landscape, geoconservation, Aboriginal heritage and recreational values. The RFA forest mapping indicates the presence of some tall rainforest and some Coastal </w:t>
      </w:r>
      <w:r>
        <w:rPr>
          <w:rFonts w:cs="New York;Times New Roman" w:ascii="New York;Times New Roman" w:hAnsi="New York;Times New Roman"/>
        </w:rPr>
        <w:t>Eucalyptus amygdalina</w:t>
      </w:r>
      <w:r>
        <w:rPr/>
        <w:t xml:space="preserve"> in the RAP. According to the RFA assessment, reservation targets for old growth and biodiversity of Coastal </w:t>
      </w:r>
      <w:r>
        <w:rPr>
          <w:rFonts w:cs="New York;Times New Roman" w:ascii="New York;Times New Roman" w:hAnsi="New York;Times New Roman"/>
        </w:rPr>
        <w:t>E. amygdalina</w:t>
      </w:r>
      <w:r>
        <w:rPr/>
        <w:t xml:space="preserve"> have not been met.</w:t>
      </w:r>
    </w:p>
    <w:p>
      <w:pPr>
        <w:pStyle w:val="BasicText"/>
        <w:rPr/>
      </w:pPr>
      <w:r>
        <w:rPr/>
        <w:t xml:space="preserve">The Mt Stronach RAP was not resolved because of exploration and mining access issues. </w:t>
      </w:r>
    </w:p>
    <w:p>
      <w:pPr>
        <w:pStyle w:val="BasicText"/>
        <w:rPr/>
      </w:pPr>
      <w:r>
        <w:rPr/>
        <w:t>Submissions were divided in their opinions of the proposed classifications for this RAP. Some submissions opposed the classifications either because they disagreed with exploration and mining access or were concerned that the Conservation Area classification would allow other resource uses such as forestry. One submission said that recreational use of Mt Stronach should be recognised in the classification and management of the RAP.</w:t>
      </w:r>
    </w:p>
    <w:p>
      <w:pPr>
        <w:pStyle w:val="BasicText"/>
        <w:rPr/>
      </w:pPr>
      <w:r>
        <w:rPr/>
        <w:t>The Commission maintains its earlier recommendations because it considers these classifications, Forest Reserve or Conservation Area, to be the most appropriate for nature conservation and management of recreation and access for exploration and mining. The Commission notes that, while there are not any tenements currently in the RAP, the RFA assessment recorded the mineral resource potential for the region as relatively high (classes 42-108).</w:t>
      </w:r>
    </w:p>
    <w:p>
      <w:pPr>
        <w:pStyle w:val="BasicText"/>
        <w:rPr/>
      </w:pPr>
      <w:r>
        <w:rPr/>
        <w:t>To address the concern that forestry operations would be permitted in a Conservation Area, the Commission recommends that the proclamation specify exploration and mining as the only resource uses permitted. With respect to recreation, the Commission advises that the management objectives for a Conservation Area under the proposed system provide for recreational use.</w:t>
      </w:r>
    </w:p>
    <w:p>
      <w:pPr>
        <w:pStyle w:val="Headslevel4"/>
        <w:spacing w:before="454" w:after="113"/>
        <w:rPr/>
      </w:pPr>
      <w:r>
        <w:rPr/>
        <w:t>Recommendation 24</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Stronach RAP be gazetted as Forest Reserve under the </w:t>
      </w:r>
      <w:r>
        <w:rPr>
          <w:rFonts w:cs="Goudy" w:ascii="Goudy" w:hAnsi="Goudy"/>
        </w:rPr>
        <w:t xml:space="preserve">Forestry Act; </w:t>
      </w:r>
    </w:p>
    <w:p>
      <w:pPr>
        <w:pStyle w:val="BoxedTextNoRules"/>
        <w:rPr/>
      </w:pPr>
      <w:r>
        <w:rPr/>
        <w:t>•</w:t>
      </w:r>
      <w:r>
        <w:rPr/>
        <w:tab/>
        <w:t>the gazettal provide for the application of mining legislation; and</w:t>
      </w:r>
    </w:p>
    <w:p>
      <w:pPr>
        <w:pStyle w:val="BoxedTextNoRules"/>
        <w:rPr/>
      </w:pPr>
      <w:r>
        <w:rPr/>
        <w:t>•</w:t>
      </w:r>
      <w:r>
        <w:rPr/>
        <w:tab/>
        <w:t xml:space="preserve">that management objectives for the reserve specifically provide for the protection of Coastal </w:t>
      </w:r>
      <w:r>
        <w:rPr>
          <w:rFonts w:cs="Goudy" w:ascii="Goudy" w:hAnsi="Goudy"/>
        </w:rPr>
        <w:t>E. amygdalina</w:t>
      </w:r>
      <w:r>
        <w:rPr/>
        <w:t xml:space="preserve"> forest community.</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Mt Stronach RAP be proclaimed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Mt Victoria Forest Reserve extension RAP 88</w:t>
      </w:r>
    </w:p>
    <w:p>
      <w:pPr>
        <w:pStyle w:val="Headslevel4"/>
        <w:rPr/>
      </w:pPr>
      <w:r>
        <w:rPr/>
        <w:t>Background</w:t>
      </w:r>
    </w:p>
    <w:p>
      <w:pPr>
        <w:pStyle w:val="BasicText"/>
        <w:rPr/>
      </w:pPr>
      <w:r>
        <w:rPr/>
        <w:t xml:space="preserve">The Mt Victoria Forest Reserve extension RAP (88) is 1430 hectares of State Forest contiguous with the existing Mt Victoria Forest Reserve in the north-east of the State. This RAP and the unresolved Mt Victoria RAP (205) ‘fill the gaps’ in a complex of existing Forest Reserves. </w:t>
      </w:r>
    </w:p>
    <w:p>
      <w:pPr>
        <w:pStyle w:val="BasicText"/>
        <w:rPr/>
      </w:pPr>
      <w:r>
        <w:rPr/>
        <w:t>The two Mt Victoria RAPs and the Forest Reserves have a range of natural, cultural, recreational, landscape and habitat values and, in addition to their local recreational value, have significant tourism potential for the north-east region.</w:t>
      </w:r>
    </w:p>
    <w:p>
      <w:pPr>
        <w:pStyle w:val="BasicText"/>
        <w:rPr/>
      </w:pPr>
      <w:r>
        <w:rPr/>
        <w:t>The Mt Victoria RAP was not resolved because of exploration and mining access issues.</w:t>
      </w:r>
    </w:p>
    <w:p>
      <w:pPr>
        <w:pStyle w:val="BasicText"/>
        <w:rPr/>
      </w:pPr>
      <w:r>
        <w:rPr/>
        <w:t xml:space="preserve">Several submissions opposed the Commission’s proposed recommendations for the Mt Victoria RAP and said that it should be part of a National Park comprising other RAPs and Forest Reserves in the Mt Victoria vicinity. The Commission agrees that a single reserve is the best outcome and that, in the longer term, a National Park comprising all reserves and RAPs in the Mt Victoria area could significantly add to regional tourism assets. </w:t>
      </w:r>
    </w:p>
    <w:p>
      <w:pPr>
        <w:pStyle w:val="BasicText"/>
        <w:rPr/>
      </w:pPr>
      <w:r>
        <w:rPr/>
        <w:t>There is however, a current exploration licence extending over the south-eastern part of the RAP and the Commission recommends classifications that accommodate mining interests. The Commission recommends the Regional Reserve under the proposed classification system to conform with recommendations for the Mt Victoria RAP 205, even though the assessed mineral resource potential for the Mt Victoria RAP 88 is below the maximum classes of 126-162.</w:t>
      </w:r>
    </w:p>
    <w:p>
      <w:pPr>
        <w:pStyle w:val="BasicText"/>
        <w:rPr/>
      </w:pPr>
      <w:r>
        <w:rPr/>
        <w:t xml:space="preserve">The Commission does not agree with Forestry Tasmania’s suggestion that there be further investigation of the boundaries with a view to enhancing, among other things, wood production, because wood production issues have already been taken into account in the original selection of the RAPs and in the RFA forest reservation analysis. The RFA process has taken RAPs into account as informal reserves. </w:t>
      </w:r>
    </w:p>
    <w:p>
      <w:pPr>
        <w:pStyle w:val="Headslevel4"/>
        <w:rPr/>
      </w:pPr>
      <w:r>
        <w:rPr/>
        <w:t>Recommendation 25</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Victoria Forest Reserve extension RAP 88 be gazetted as an addition to the Mt Victoria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specifically provide for the protection of RFA target forest communities. </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Mt Victoria Forest Reserve extension RAP 88 be proclaimed as Regional Reserve under the proposed Protected Lands Management Act; </w:t>
      </w:r>
    </w:p>
    <w:p>
      <w:pPr>
        <w:pStyle w:val="BoxedTextNoRules"/>
        <w:rPr/>
      </w:pPr>
      <w:r>
        <w:rPr/>
        <w:t>•</w:t>
      </w:r>
      <w:r>
        <w:rPr/>
        <w:tab/>
        <w:t>the proclamation include the existing Mt Victoria Forest Reserve (to which mining legislation applies), the Mt Victoria Forest Reserve extension (RAP 205), and the South Esk, Mt Victoria (former resolved RAP 89) and Blackboy Plain Forest Reserves; and</w:t>
      </w:r>
    </w:p>
    <w:p>
      <w:pPr>
        <w:pStyle w:val="BoxedText"/>
        <w:pBdr>
          <w:top w:val="nil"/>
          <w:bottom w:val="single" w:sz="6" w:space="0" w:color="000000"/>
        </w:pBdr>
        <w:spacing w:before="0" w:after="113"/>
        <w:ind w:left="567" w:right="283" w:hanging="283"/>
        <w:rPr/>
      </w:pPr>
      <w:r>
        <w:rPr/>
        <w:t>•</w:t>
      </w:r>
      <w:r>
        <w:rPr/>
        <w:tab/>
        <w:t>that management responsibility for the Regional Reserve be vested in Forestry Tasmania.</w:t>
      </w:r>
    </w:p>
    <w:p>
      <w:pPr>
        <w:pStyle w:val="Normal"/>
        <w:rPr/>
      </w:pPr>
      <w:r>
        <w:rPr/>
        <w:t>Mt Victoria Forest Reserve extension RAP 205</w:t>
      </w:r>
    </w:p>
    <w:p>
      <w:pPr>
        <w:pStyle w:val="Headslevel4"/>
        <w:rPr/>
      </w:pPr>
      <w:r>
        <w:rPr/>
        <w:t>Background</w:t>
      </w:r>
    </w:p>
    <w:p>
      <w:pPr>
        <w:pStyle w:val="BasicText"/>
        <w:rPr/>
      </w:pPr>
      <w:r>
        <w:rPr/>
        <w:t xml:space="preserve">The Mt Victoria Forest Reserve extension RAP (205) comprises two parcels of State Forest with a total area of 1144 hectares. Both parcels are contiguous with the western boundary of the Mt Victoria Forest Reserve in the north-east of the State. </w:t>
      </w:r>
    </w:p>
    <w:p>
      <w:pPr>
        <w:pStyle w:val="BasicText"/>
        <w:rPr/>
      </w:pPr>
      <w:r>
        <w:rPr/>
        <w:t xml:space="preserve">The Mt Victoria RAP 205 has significant nature conservation and recreational values and contains some historic transport sites. The RAP contains tall rainforest and wet </w:t>
      </w:r>
      <w:r>
        <w:rPr>
          <w:rFonts w:cs="New York;Times New Roman" w:ascii="New York;Times New Roman" w:hAnsi="New York;Times New Roman"/>
        </w:rPr>
        <w:t>Eucalyptus obliqua</w:t>
      </w:r>
      <w:r>
        <w:rPr/>
        <w:t xml:space="preserve"> forest community, both of which do not the meet old growth forest reservation targets of the RFA.</w:t>
      </w:r>
    </w:p>
    <w:p>
      <w:pPr>
        <w:pStyle w:val="BasicText"/>
        <w:rPr/>
      </w:pPr>
      <w:r>
        <w:rPr/>
        <w:t xml:space="preserve">The RAP was not resolved because of access for exploration and mining issues. </w:t>
      </w:r>
    </w:p>
    <w:p>
      <w:pPr>
        <w:pStyle w:val="BasicText"/>
        <w:rPr/>
      </w:pPr>
      <w:r>
        <w:rPr/>
        <w:t xml:space="preserve">Submissions on this Mt Victoria RAP generally were the same as those on the other Mt Victoria RAP, drawing attention to the values of the Mt Victoria region and the desirability of a National Park comprising the RAPs and existing Forest Reserves. </w:t>
      </w:r>
    </w:p>
    <w:p>
      <w:pPr>
        <w:pStyle w:val="BasicText"/>
        <w:rPr/>
      </w:pPr>
      <w:r>
        <w:rPr/>
        <w:t>The Commission reiterates its comments on the Mt Victoria RAP 88, that a National Park is a desirable longer term goal for the region. The Commission notes, however, that this Mt Victoria RAP is in an area considered highly prospective for gold and is subject to a current exploration licence. The mineral resource potential is assessed in the maximum range (classes 126-162). The Commission therefore recommends that the RAP be classified and managed to protect its natural and recreational values and to accommodate the existing mining interest.</w:t>
      </w:r>
    </w:p>
    <w:p>
      <w:pPr>
        <w:pStyle w:val="Headslevel4"/>
        <w:rPr/>
      </w:pPr>
      <w:r>
        <w:rPr/>
        <w:t>Recommendation 26</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Victoria Forest Reserve extension RAP 205 be gazetted as an addition to the existing Mt Victoria Forest Reserve under the </w:t>
      </w:r>
      <w:r>
        <w:rPr>
          <w:rFonts w:cs="Goudy" w:ascii="Goudy" w:hAnsi="Goudy"/>
        </w:rPr>
        <w:t>Forestry Act;</w:t>
      </w:r>
      <w:r>
        <w:rPr/>
        <w:t xml:space="preserve"> and</w:t>
      </w:r>
    </w:p>
    <w:p>
      <w:pPr>
        <w:pStyle w:val="BoxedTextNoRules"/>
        <w:rPr/>
      </w:pPr>
      <w:r>
        <w:rPr/>
        <w:t>•</w:t>
      </w:r>
      <w:r>
        <w:rPr/>
        <w:tab/>
        <w:t>that the gazettal provide for the application of mining legislation.</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 xml:space="preserve">the Mt Victoria Forest Reserve extension RAP 205 be proclaimed as Regional Reserve under the proposed Protected Lands Management Act; </w:t>
      </w:r>
    </w:p>
    <w:p>
      <w:pPr>
        <w:pStyle w:val="BoxedTextNoRules"/>
        <w:rPr/>
      </w:pPr>
      <w:r>
        <w:rPr/>
        <w:t>•</w:t>
      </w:r>
      <w:r>
        <w:rPr/>
        <w:tab/>
        <w:t>the proclamation include the existing Mt Victoria Forest Reserve (to which mining legislation applies</w:t>
      </w:r>
      <w:r>
        <w:rPr>
          <w:spacing w:val="-10"/>
        </w:rPr>
        <w:t>)</w:t>
      </w:r>
      <w:r>
        <w:rPr/>
        <w:t>, the Mt Victoria Forest Reserve extension (RAP 88), and the South Esk, Mt Victoria (former resolved RAP 89) and Blackboy Plain Forest Reserves; and</w:t>
      </w:r>
    </w:p>
    <w:p>
      <w:pPr>
        <w:pStyle w:val="BoxedText"/>
        <w:pBdr>
          <w:top w:val="nil"/>
          <w:bottom w:val="single" w:sz="6" w:space="0" w:color="000000"/>
        </w:pBdr>
        <w:spacing w:before="0" w:after="113"/>
        <w:ind w:left="567" w:right="283" w:hanging="283"/>
        <w:rPr/>
      </w:pPr>
      <w:r>
        <w:rPr/>
        <w:t>•</w:t>
      </w:r>
      <w:r>
        <w:rPr/>
        <w:tab/>
        <w:t>that management responsibility for the Regional Reserve be vested in Forestry Tasmania.</w:t>
      </w:r>
    </w:p>
    <w:p>
      <w:pPr>
        <w:pStyle w:val="Headslevel3"/>
        <w:rPr/>
      </w:pPr>
      <w:r>
        <w:rPr/>
        <w:t>Tarraleah RAP 213</w:t>
      </w:r>
    </w:p>
    <w:p>
      <w:pPr>
        <w:pStyle w:val="Headslevel4"/>
        <w:spacing w:before="283" w:after="113"/>
        <w:rPr/>
      </w:pPr>
      <w:r>
        <w:rPr/>
        <w:t>Background</w:t>
      </w:r>
    </w:p>
    <w:p>
      <w:pPr>
        <w:pStyle w:val="BasicText"/>
        <w:rPr/>
      </w:pPr>
      <w:r>
        <w:rPr/>
        <w:t>The Tarraleah RAP is 500 hectares of State Forest, also vested in the Hydro-Electric Commission (HEC), near Tarraleah in the central region of the State.</w:t>
      </w:r>
    </w:p>
    <w:p>
      <w:pPr>
        <w:pStyle w:val="BasicText"/>
        <w:rPr/>
      </w:pPr>
      <w:r>
        <w:rPr/>
        <w:t>The Tarraleah RAP contains plant species of conservation significance. The RAP was not resolved because of concerns raised by HEC regarding access to its hydro installations. On the advice that the HEC intended to divest the land, the Commission proposed classifications that would provide an appropriate framework for protecting forest values and accommodating HEC access in the management planning process.</w:t>
      </w:r>
    </w:p>
    <w:p>
      <w:pPr>
        <w:pStyle w:val="BasicText"/>
        <w:rPr/>
      </w:pPr>
      <w:r>
        <w:rPr/>
        <w:t>Forestry Tasmania supported the gazettal of the RAP as Forest Reserve and other submissions were generally in agreement with the recommended Forest Reserve or Nature Reserve classifications. The HEC has now identified the land it wishes to retain to ensure safe and efficient operation of its hydro assets.</w:t>
      </w:r>
    </w:p>
    <w:p>
      <w:pPr>
        <w:pStyle w:val="BasicText"/>
        <w:rPr/>
      </w:pPr>
      <w:r>
        <w:rPr/>
        <w:t>The Commission understands that the HEC and Forestry Tasmania are engaged in discussions about HEC access and control of hydro installations. The Commission considers that this issue is a matter for the HEC and Forestry Tasmania to resolve and maintains its classification recommendations for the RAP.</w:t>
      </w:r>
    </w:p>
    <w:p>
      <w:pPr>
        <w:pStyle w:val="BasicText"/>
        <w:rPr/>
      </w:pPr>
      <w:r>
        <w:rPr/>
        <w:t>One submission suggested adding the land between the Tarraleah RAP and the Derwent River. The Commission notes that this forested land could be reserved as part of the RFA conservation commitments because it is identified as public land outside provisional coupes containing forest communities and old growth which may be required to meet RFA reservation targets.</w:t>
      </w:r>
    </w:p>
    <w:p>
      <w:pPr>
        <w:pStyle w:val="Headslevel4"/>
        <w:spacing w:before="454" w:after="113"/>
        <w:rPr/>
      </w:pPr>
      <w:r>
        <w:rPr/>
        <w:t>Recommendation 27</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Tarraleah RAP be gazetted as Forest Reserve under the </w:t>
      </w:r>
      <w:r>
        <w:rPr>
          <w:rFonts w:cs="Goudy" w:ascii="Goudy" w:hAnsi="Goudy"/>
        </w:rPr>
        <w:t>Forestry Act;</w:t>
      </w:r>
      <w:r>
        <w:rPr/>
        <w:t xml:space="preserve"> and </w:t>
      </w:r>
    </w:p>
    <w:p>
      <w:pPr>
        <w:pStyle w:val="BoxedTextNoRules"/>
        <w:rPr/>
      </w:pPr>
      <w:r>
        <w:rPr/>
        <w:t>•</w:t>
      </w:r>
      <w:r>
        <w:rPr/>
        <w:tab/>
        <w:t xml:space="preserve">that the gazettal specify the purpose of the reserve as flora and fauna conservation. </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Tarraleah RAP be proclaimed Nature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for the reserve be vested in Forestry Tasmania.</w:t>
      </w:r>
    </w:p>
    <w:p>
      <w:pPr>
        <w:pStyle w:val="Headslevel3"/>
        <w:rPr/>
      </w:pPr>
      <w:r>
        <w:rPr/>
        <w:t>Wayatinah RAP 146</w:t>
      </w:r>
    </w:p>
    <w:p>
      <w:pPr>
        <w:pStyle w:val="Headslevel4"/>
        <w:rPr/>
      </w:pPr>
      <w:r>
        <w:rPr/>
        <w:t>Background</w:t>
      </w:r>
    </w:p>
    <w:p>
      <w:pPr>
        <w:pStyle w:val="BasicText"/>
        <w:rPr/>
      </w:pPr>
      <w:r>
        <w:rPr/>
        <w:t>The Wayatinah RAP is 146 hectares of State Forest, Conservation Area and HEC vested land adjacent to the Wayatinah Lagoon in the central region of the State.</w:t>
      </w:r>
    </w:p>
    <w:p>
      <w:pPr>
        <w:pStyle w:val="BasicText"/>
        <w:rPr/>
      </w:pPr>
      <w:r>
        <w:rPr/>
        <w:t xml:space="preserve">The RAP contains both wet and dry </w:t>
      </w:r>
      <w:r>
        <w:rPr>
          <w:rFonts w:cs="New York;Times New Roman" w:ascii="New York;Times New Roman" w:hAnsi="New York;Times New Roman"/>
        </w:rPr>
        <w:t>Eucalyptus obliqua</w:t>
      </w:r>
      <w:r>
        <w:rPr/>
        <w:t xml:space="preserve"> forests which, according to the RFA assessment, do not meet old growth forest reservation targets.</w:t>
      </w:r>
    </w:p>
    <w:p>
      <w:pPr>
        <w:pStyle w:val="BasicText"/>
        <w:rPr/>
      </w:pPr>
      <w:r>
        <w:rPr/>
        <w:t>The RAP was not resolved because HEC was concerned about maintaining access and control of its hydro assets. On the advice that the HEC intended to divest this land, the Commission proposed classification recommendations and recommended that HEC access to and control of its hydro installations be resolved, in cooperation with Forestry Tasmania, through the management planning process for the reserve.</w:t>
      </w:r>
    </w:p>
    <w:p>
      <w:pPr>
        <w:pStyle w:val="BasicText"/>
        <w:rPr/>
      </w:pPr>
      <w:r>
        <w:rPr/>
        <w:t xml:space="preserve">Forestry Tasmania and other submissions supported the proposal to classify the Wayatinah RAP as Forest Reserve. The HEC has now advised of the land it wishes to retain to ensure access to and management of its hydro assets. Similar to its recommendations for Tarraleah RAP, the Commission considers that this matter should be resolved between the HEC and Forestry Tasmania as part of their ongoing discussions. </w:t>
      </w:r>
    </w:p>
    <w:p>
      <w:pPr>
        <w:pStyle w:val="BasicText"/>
        <w:rPr/>
      </w:pPr>
      <w:r>
        <w:rPr/>
        <w:t>The Commission therefore has not included land between the Wayatinah Lagoon and the RAP for inclusion in the reserved area as proposed, but maintains its recommended classifications for the RAP.</w:t>
      </w:r>
    </w:p>
    <w:p>
      <w:pPr>
        <w:pStyle w:val="Headslevel4"/>
        <w:rPr/>
      </w:pPr>
      <w:r>
        <w:rPr/>
        <w:t>Recommendation 28</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Wayatinah RAP be gazetted Forest Reserve under the </w:t>
      </w:r>
      <w:r>
        <w:rPr>
          <w:rFonts w:cs="Goudy" w:ascii="Goudy" w:hAnsi="Goudy"/>
        </w:rPr>
        <w:t>Forestry Act;</w:t>
      </w:r>
      <w:r>
        <w:rPr/>
        <w:t xml:space="preserve"> and </w:t>
      </w:r>
    </w:p>
    <w:p>
      <w:pPr>
        <w:pStyle w:val="BoxedTextNoRules"/>
        <w:rPr/>
      </w:pPr>
      <w:r>
        <w:rPr/>
        <w:t>•</w:t>
      </w:r>
      <w:r>
        <w:rPr/>
        <w:tab/>
        <w:t>that the gazettal specify the purpose of the reserve as flora and fauna conservation.</w:t>
      </w:r>
    </w:p>
    <w:p>
      <w:pPr>
        <w:pStyle w:val="Normal"/>
        <w:rPr/>
      </w:pPr>
      <w:r>
        <w:rPr/>
        <w:t>Under the proposed reserve classification system</w:t>
      </w:r>
    </w:p>
    <w:p>
      <w:pPr>
        <w:pStyle w:val="BoxedTextNoRules"/>
        <w:rPr/>
      </w:pPr>
      <w:r>
        <w:rPr/>
        <w:t>It is recommended that:</w:t>
      </w:r>
    </w:p>
    <w:p>
      <w:pPr>
        <w:pStyle w:val="BoxedTextNoRules"/>
        <w:rPr/>
      </w:pPr>
      <w:r>
        <w:rPr/>
        <w:t>•</w:t>
      </w:r>
      <w:r>
        <w:rPr/>
        <w:tab/>
        <w:t>the Wayatinah RAP be proclaimed Nature Reserve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3"/>
        <w:rPr/>
      </w:pPr>
      <w:r>
        <w:rPr/>
        <w:t>Weld River RAP 207</w:t>
      </w:r>
    </w:p>
    <w:p>
      <w:pPr>
        <w:pStyle w:val="Headslevel4"/>
        <w:rPr/>
      </w:pPr>
      <w:r>
        <w:rPr/>
        <w:t>Background</w:t>
      </w:r>
    </w:p>
    <w:p>
      <w:pPr>
        <w:pStyle w:val="BasicText"/>
        <w:rPr/>
      </w:pPr>
      <w:r>
        <w:rPr/>
        <w:t>The Weld River Rap is 516 hectares of State Forest on the Tasman Highway immediately north of Weldborough in the north-east of the State.</w:t>
      </w:r>
    </w:p>
    <w:p>
      <w:pPr>
        <w:pStyle w:val="BasicText"/>
        <w:rPr/>
      </w:pPr>
      <w:r>
        <w:rPr/>
        <w:t xml:space="preserve">The RAP contains tall rainforest and </w:t>
      </w:r>
      <w:r>
        <w:rPr>
          <w:rFonts w:cs="New York;Times New Roman" w:ascii="New York;Times New Roman" w:hAnsi="New York;Times New Roman"/>
        </w:rPr>
        <w:t>Eucalyptus obliqua</w:t>
      </w:r>
      <w:r>
        <w:rPr/>
        <w:t xml:space="preserve"> forest community. According to the RFA assessment, tall rainforest and </w:t>
      </w:r>
      <w:r>
        <w:rPr>
          <w:rFonts w:cs="New York;Times New Roman" w:ascii="New York;Times New Roman" w:hAnsi="New York;Times New Roman"/>
        </w:rPr>
        <w:t>E. obliqua</w:t>
      </w:r>
      <w:r>
        <w:rPr/>
        <w:t xml:space="preserve"> forest community do not meet RFA old growth forest reservation targets. The RAP is habitat for two vulnerable invertebrate species.</w:t>
      </w:r>
    </w:p>
    <w:p>
      <w:pPr>
        <w:pStyle w:val="BasicText"/>
        <w:rPr/>
      </w:pPr>
      <w:r>
        <w:rPr/>
        <w:t>The Weld River RAP was not resolved because of exploration and mining access issues. While some gemstone fossicking takes place, there are no current mineral exploration tenements in the RAP.</w:t>
      </w:r>
    </w:p>
    <w:p>
      <w:pPr>
        <w:pStyle w:val="BasicText"/>
        <w:rPr/>
      </w:pPr>
      <w:r>
        <w:rPr/>
        <w:t xml:space="preserve">In response to the Commission’s proposals to classify Weld River RAP either as Forest Reserve or Conservation Area, several submissions said that the forest communities and habitats should be given greater protection from resource uses. </w:t>
      </w:r>
    </w:p>
    <w:p>
      <w:pPr>
        <w:pStyle w:val="BasicText"/>
        <w:rPr/>
      </w:pPr>
      <w:r>
        <w:rPr/>
        <w:t xml:space="preserve">The Commission notes that, while there is no exploration activity in the RAP currently, the region is assessed in the RFA as having a relatively high mineral resource potential (classes 42-108) and, therefore, retains the recommended Forest Reserve/Conservation Area classifications as the most suitable framework for protecting natural values and managing future mineral exploration access. </w:t>
      </w:r>
    </w:p>
    <w:p>
      <w:pPr>
        <w:pStyle w:val="BasicText"/>
        <w:rPr/>
      </w:pPr>
      <w:r>
        <w:rPr/>
        <w:t>The Commission has not adopted a suggestion to join the Weld River RAP and the nearby Blue Tier RAP because the intervening land is State Forest designated as a provisional logging coupe in the RFA process and, therefore, is unlikely to be added to the RAP.</w:t>
      </w:r>
    </w:p>
    <w:p>
      <w:pPr>
        <w:pStyle w:val="BasicText"/>
        <w:rPr/>
      </w:pPr>
      <w:r>
        <w:rPr/>
        <w:t>Moorina Hydro Pty Ltd expressed concern that the reservation could impinge upon any future diversion of water from the Weld River into Frome Dam. The Commission considers that when the Company puts forward a firm proposal to Government, it should be judged on its merits and, if acceptable on the basis of a business assessment and on environmental grounds, water augmentation operations could be accommodated in the reserve through leasing or licensing arrangements.</w:t>
      </w:r>
    </w:p>
    <w:p>
      <w:pPr>
        <w:pStyle w:val="Headslevel4"/>
        <w:rPr/>
      </w:pPr>
      <w:r>
        <w:rPr/>
        <w:t>Recommendation 29</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Weld River RAP be gazetted as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that the management objectives for the reserve specifically provide for the protection of threatened species habitat and RFA target forest communities.</w:t>
      </w:r>
    </w:p>
    <w:p>
      <w:pPr>
        <w:pStyle w:val="Headslevel5boxed"/>
        <w:pBdr>
          <w:top w:val="nil"/>
        </w:pBdr>
        <w:rPr/>
      </w:pPr>
      <w:r>
        <w:rPr/>
        <w:t>Under the proposed reserve classification system</w:t>
      </w:r>
    </w:p>
    <w:p>
      <w:pPr>
        <w:pStyle w:val="BoxedTextNoRules"/>
        <w:rPr/>
      </w:pPr>
      <w:r>
        <w:rPr/>
        <w:t>It is recommended that:</w:t>
      </w:r>
    </w:p>
    <w:p>
      <w:pPr>
        <w:pStyle w:val="BoxedTextNoRules"/>
        <w:rPr/>
      </w:pPr>
      <w:r>
        <w:rPr/>
        <w:t>•</w:t>
      </w:r>
      <w:r>
        <w:rPr/>
        <w:tab/>
        <w:t>the Weld River RAP be proclaimed Conservation Area under the proposed Protected Lands Management Act; and</w:t>
      </w:r>
    </w:p>
    <w:p>
      <w:pPr>
        <w:pStyle w:val="BoxedText"/>
        <w:pBdr>
          <w:top w:val="nil"/>
          <w:bottom w:val="single" w:sz="6" w:space="0" w:color="000000"/>
        </w:pBdr>
        <w:spacing w:before="0" w:after="113"/>
        <w:ind w:left="567" w:right="283" w:hanging="283"/>
        <w:rPr/>
      </w:pPr>
      <w:r>
        <w:rPr/>
        <w:t>•</w:t>
      </w:r>
      <w:r>
        <w:rPr/>
        <w:tab/>
        <w:t>that management responsibility be vested in Forestry Tasmania.</w:t>
      </w:r>
    </w:p>
    <w:p>
      <w:pPr>
        <w:pStyle w:val="Headslevel2"/>
        <w:rPr/>
      </w:pPr>
      <w:r>
        <w:rPr/>
        <w:t>2.5</w:t>
        <w:tab/>
        <w:t>Discussion and recommendations – Rainforest RAPs</w:t>
      </w:r>
    </w:p>
    <w:p>
      <w:pPr>
        <w:pStyle w:val="Headslevel3"/>
        <w:spacing w:before="454" w:after="113"/>
        <w:rPr/>
      </w:pPr>
      <w:r>
        <w:rPr/>
        <w:t>Bernafai Ridge RAP 166</w:t>
      </w:r>
    </w:p>
    <w:p>
      <w:pPr>
        <w:pStyle w:val="Headslevel4"/>
        <w:spacing w:before="340" w:after="113"/>
        <w:rPr/>
      </w:pPr>
      <w:r>
        <w:rPr/>
        <w:t>Background</w:t>
      </w:r>
    </w:p>
    <w:p>
      <w:pPr>
        <w:pStyle w:val="BasicText"/>
        <w:rPr/>
      </w:pPr>
      <w:r>
        <w:rPr/>
        <w:t>The Bernafai Ridge RAP is 1293 hectares of State Forest and unallocated Crown land adjacent to the Pieman River State Reserve between Bernafai Ridge and the Tikkawoppa Plateau in the west coast region of the State. The original area of the RAP was significantly reduced to address mining and forestry issues but remained unresolved because of exploration access issues.</w:t>
      </w:r>
    </w:p>
    <w:p>
      <w:pPr>
        <w:pStyle w:val="BasicText"/>
        <w:rPr/>
      </w:pPr>
      <w:r>
        <w:rPr/>
        <w:t>The Bernafai Ridge RAP has high nature conservation values and tourism values, being contiguous with the Pieman River State Reserve and close to Corinna. The RAP forms the landscape backdrop to the Pieman River crossing of the Western Explorer tourist road. The RFA assessment identified high quality wilderness in part of the RAP.</w:t>
      </w:r>
    </w:p>
    <w:p>
      <w:pPr>
        <w:pStyle w:val="BasicText"/>
        <w:rPr/>
      </w:pPr>
      <w:r>
        <w:rPr/>
        <w:t>The Commission initially proposed the State Reserve classification for Bernafai Ridge because of its nature conservation and wilderness values, its relatively small size and its contiguity with the Pieman River State Reserve. The Commission did not consider that the exclusion of mineral exploration from the RAP would significantly detract from exploration opportunities in the region. Submissions to the inquiry, other than the mining sector, gave strong support to the Commission’s proposal.</w:t>
      </w:r>
    </w:p>
    <w:p>
      <w:pPr>
        <w:pStyle w:val="BasicText"/>
        <w:rPr/>
      </w:pPr>
      <w:r>
        <w:rPr/>
        <w:t xml:space="preserve">Mineral Resources Tasmania drew attention to the RFA mineral resource potential assessment which rated the area as having high potential for gold, base metals and industrial minerals. This point was also made by the Tasmanian Minerals Council who recommended that the area be classified Conservation Area. </w:t>
      </w:r>
    </w:p>
    <w:p>
      <w:pPr>
        <w:pStyle w:val="BasicText"/>
        <w:rPr/>
      </w:pPr>
      <w:r>
        <w:rPr/>
        <w:t>The Commission maintains the view that exclusion of mineral exploration from the Bernafai Ridge RAP would not significantly detract from exploration opportunities in the region. There is, however, a current exploration licence over part of the RAP and the Commission recommends that the RAP be reserved as Conservation Area. The Commission regards Conservation Area as a ‘holding category’ and recommends that the reserved area be proclaimed State Reserve when the exploration and/or mining activities have ceased.</w:t>
      </w:r>
    </w:p>
    <w:p>
      <w:pPr>
        <w:pStyle w:val="Headslevel4"/>
        <w:rPr/>
      </w:pPr>
      <w:r>
        <w:rPr/>
        <w:t>Recommendation 30</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Bernafai Ridge RAP be proclaimed Conservation Area under the </w:t>
      </w:r>
      <w:r>
        <w:rPr>
          <w:rFonts w:cs="Goudy" w:ascii="Goudy" w:hAnsi="Goudy"/>
        </w:rPr>
        <w:t xml:space="preserve">National Parks and Wildlife Act; </w:t>
      </w:r>
      <w:r>
        <w:rPr/>
        <w:t>and</w:t>
      </w:r>
    </w:p>
    <w:p>
      <w:pPr>
        <w:pStyle w:val="BoxedTextNoRules"/>
        <w:rPr/>
      </w:pPr>
      <w:r>
        <w:rPr/>
        <w:t>•</w:t>
      </w:r>
      <w:r>
        <w:rPr/>
        <w:tab/>
        <w:t>that, when exploration and/or mining activities have ceased, the area be proclaimed State Reserve as an addition to the Pieman River State Reserve.</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Bernafai Ridge RAP be proclaimed Conservation Area under the proposed Protected Lands Management Act;</w:t>
      </w:r>
    </w:p>
    <w:p>
      <w:pPr>
        <w:pStyle w:val="BoxedTextNoRules"/>
        <w:rPr/>
      </w:pPr>
      <w:r>
        <w:rPr/>
        <w:t>•</w:t>
      </w:r>
      <w:r>
        <w:rPr/>
        <w:tab/>
        <w:t>that management responsibility be vested in the Department of Environment and Land Management; and</w:t>
      </w:r>
    </w:p>
    <w:p>
      <w:pPr>
        <w:pStyle w:val="BoxedTextBottomRule"/>
        <w:rPr/>
      </w:pPr>
      <w:r>
        <w:rPr/>
        <w:t>•</w:t>
      </w:r>
      <w:r>
        <w:rPr/>
        <w:tab/>
        <w:t>when exploration and/or mining activities have ceased, that the area be proclaimed State Reserve as an addition to the Pieman River State Reserve.</w:t>
      </w:r>
    </w:p>
    <w:p>
      <w:pPr>
        <w:pStyle w:val="Headslevel3"/>
        <w:rPr/>
      </w:pPr>
      <w:r>
        <w:rPr/>
        <w:t>Blue Tier RAP 93</w:t>
      </w:r>
    </w:p>
    <w:p>
      <w:pPr>
        <w:pStyle w:val="Headslevel4"/>
        <w:rPr/>
      </w:pPr>
      <w:r>
        <w:rPr/>
        <w:t>Background</w:t>
      </w:r>
    </w:p>
    <w:p>
      <w:pPr>
        <w:pStyle w:val="BasicText"/>
        <w:rPr/>
      </w:pPr>
      <w:r>
        <w:rPr/>
        <w:t>The 3770 hectare Blue Tier RAP is State Forest near Weldborough in the north-east of the State.</w:t>
      </w:r>
    </w:p>
    <w:p>
      <w:pPr>
        <w:pStyle w:val="BasicText"/>
        <w:rPr/>
      </w:pPr>
      <w:r>
        <w:rPr/>
        <w:t>The Blue Tier RAP has a range of historic heritage and nature conservation values and is highly valued within the region as a tourism and recreational asset.</w:t>
      </w:r>
    </w:p>
    <w:p>
      <w:pPr>
        <w:pStyle w:val="BasicText"/>
        <w:rPr/>
      </w:pPr>
      <w:r>
        <w:rPr/>
        <w:t>The region has a history of tin mining and the RAP was not resolved because of exploration and mining access issues.</w:t>
      </w:r>
    </w:p>
    <w:p>
      <w:pPr>
        <w:pStyle w:val="BasicText"/>
        <w:rPr/>
      </w:pPr>
      <w:r>
        <w:rPr/>
        <w:t xml:space="preserve">The public discussion process revealed a high level of community interest in and support for the protection of historic heritage, recreational assets and nature conservation values in the RAP. On the basis of strong community support, the Commission proposed an addition to the southern part of the RAP to include the Poimena area. This proposal was endorsed in submissions and by Forest Tasmania who delineated a more precise boundary around the area recommended for inclusion in the RAP. </w:t>
      </w:r>
    </w:p>
    <w:p>
      <w:pPr>
        <w:pStyle w:val="BasicText"/>
        <w:rPr/>
      </w:pPr>
      <w:r>
        <w:rPr/>
        <w:t>Land use issues raised in submissions were the existence of a forest lease for the harvesting of native pepper, hydro interests and exploration and mining access. With respect to the lease for harvesting native pepper, the Commission recommends that the operation of this lease be specified as a permitted resource use in the proclamation of the reserve.</w:t>
      </w:r>
    </w:p>
    <w:p>
      <w:pPr>
        <w:pStyle w:val="BasicText"/>
        <w:rPr/>
      </w:pPr>
      <w:r>
        <w:rPr/>
        <w:t>Moorina Hydro Pty Ltd expressed concern that reservation of the Blue Tier RAP could impinge upon any future diversion of water from the Weld River into Frome Dam. The company made the same comment in relation to Weld River RAP. The Commission’s response is the same as that given in relation to Weld River RAP, namely, that water augmentation operations could be accommodated in the reserve through licensing or leasing arrangements if a firm proposal from the company is accepted by the Government on the basis of a business assessment and environmental grounds. Access to the existing short section of water race in the Blue Tier RAP can be accommodated through the management planning for the Forest Reserve/Conservation Area as recommended by the Commission.</w:t>
      </w:r>
    </w:p>
    <w:p>
      <w:pPr>
        <w:pStyle w:val="BasicText"/>
        <w:rPr/>
      </w:pPr>
      <w:r>
        <w:rPr/>
        <w:t>The Commission considered the mining issues, mainly past tin mining, and, in view of the relatively high mineral resource potential given the region in the RFA assessment, recommends classifications that will accommodate access for exploration and mining. Notwithstanding these recommendations, the Commission notes that there is no current exploration activity in the region and, on the advice that tin is rapidly being replaced by substitutes, believes that a National Park classification is a more appropriate tenure for the Blue Tier area in the longer term. There was considerable support throughout the public discussion process for a National Park centred on the Blue Tier and much local opinion that a Blue Tier National Park would provide a valuable recreational and tourism focus for the region. The Commission considers that the Blue Tier and surrounding areas have the potential to play a significant role in the nature based tourism product of the region and suggests that, when it is assessed that the economic potential of tourism outweighs economic mineral resource potential (which may well be ephemeral), the area be established as a National Park.</w:t>
      </w:r>
    </w:p>
    <w:p>
      <w:pPr>
        <w:pStyle w:val="Headslevel4"/>
        <w:rPr/>
      </w:pPr>
      <w:r>
        <w:rPr/>
        <w:t>Recommendation 31</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the Blue Tier RAP and an additional area shown on the Blue Tier map in this report, be gazetted Forest Reserve under the</w:t>
      </w:r>
      <w:r>
        <w:rPr>
          <w:rFonts w:cs="Goudy" w:ascii="Goudy" w:hAnsi="Goudy"/>
        </w:rPr>
        <w:t xml:space="preserve"> Forestry Act</w:t>
      </w:r>
      <w:r>
        <w:rPr/>
        <w:t>; and</w:t>
      </w:r>
    </w:p>
    <w:p>
      <w:pPr>
        <w:pStyle w:val="BoxedTextNoRules"/>
        <w:rPr/>
      </w:pPr>
      <w:r>
        <w:rPr/>
        <w:t>•</w:t>
      </w:r>
      <w:r>
        <w:rPr/>
        <w:tab/>
        <w:t>that the gazettal provide for the application of mining legislation.</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Blue Tier RAP and an additional area shown on the Blue Tier map, be proclaimed Conservation Area under the proposed Protected Lands Management Act; and</w:t>
      </w:r>
    </w:p>
    <w:p>
      <w:pPr>
        <w:pStyle w:val="BoxedTextBottomRule"/>
        <w:rPr/>
      </w:pPr>
      <w:r>
        <w:rPr/>
        <w:t>•</w:t>
      </w:r>
      <w:r>
        <w:rPr/>
        <w:tab/>
        <w:t>that management responsibility for the reserved area be vested in Forestry Tasmania.</w:t>
      </w:r>
    </w:p>
    <w:p>
      <w:pPr>
        <w:pStyle w:val="Headslevel3"/>
        <w:rPr/>
      </w:pPr>
      <w:r>
        <w:rPr/>
        <w:t>Deep Gully RAP 21</w:t>
      </w:r>
    </w:p>
    <w:p>
      <w:pPr>
        <w:pStyle w:val="Headslevel4"/>
        <w:rPr/>
      </w:pPr>
      <w:r>
        <w:rPr/>
        <w:t>Background</w:t>
      </w:r>
    </w:p>
    <w:p>
      <w:pPr>
        <w:pStyle w:val="BasicText"/>
        <w:rPr/>
      </w:pPr>
      <w:r>
        <w:rPr/>
        <w:t>The 2472 hectare Deep Gully RAP is unallocated Crown land between the Arthur River and the Murchison Highway in the north-west of the State.</w:t>
      </w:r>
    </w:p>
    <w:p>
      <w:pPr>
        <w:pStyle w:val="BasicText"/>
        <w:rPr/>
      </w:pPr>
      <w:r>
        <w:rPr/>
        <w:t>The Deep Gully RAP is dominated by tall rainforest. It was not resolved because of exploration and mining access issues.</w:t>
      </w:r>
    </w:p>
    <w:p>
      <w:pPr>
        <w:pStyle w:val="BasicText"/>
        <w:rPr/>
      </w:pPr>
      <w:r>
        <w:rPr/>
        <w:t>The major issue discussed in submissions on Deep Gully was access for exploration and mining. While some agreed with the proposed Regional Reserve classification accommodating mining interest, many submissions objected and said that the RAP should be either Nature Reserve or National Park and exclude all exploration and mining activities. The Commission, however, maintains its earlier recommendation that Conservation Area is the appropriate classification for the RAP because it is almost entirely covered by exploration licences. The RFA mineral resource potential assessment ranked the RAP area at the lower end of the scale (classes 14-36).</w:t>
      </w:r>
    </w:p>
    <w:p>
      <w:pPr>
        <w:pStyle w:val="BasicText"/>
        <w:rPr/>
      </w:pPr>
      <w:r>
        <w:rPr/>
        <w:t>Some submissions suggested expanding the RAP boundaries in the west, south and north-east. The Commission notes that this land is State Forest, and suggests that its future is likely to be decided in the RFA process because some of the forest is identified as provisional coupe, and some as forest that may be required to meet the conservation objectives of the RFA.</w:t>
      </w:r>
    </w:p>
    <w:p>
      <w:pPr>
        <w:pStyle w:val="BasicText"/>
        <w:rPr/>
      </w:pPr>
      <w:r>
        <w:rPr/>
        <w:t>With respect to the freehold block which forms an indentation of the eastern boundary, the Commission maintains its earlier suggestion that acquisition of the block be investigated because its addition to the reserved area would provide a more manageable boundary and add tall rainforest to the RAP.</w:t>
      </w:r>
    </w:p>
    <w:p>
      <w:pPr>
        <w:pStyle w:val="Headslevel4"/>
        <w:rPr/>
      </w:pPr>
      <w:r>
        <w:rPr/>
        <w:t>Recommendation 32</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Deep Gully RAP be gazetted as Forest Reserve under the </w:t>
      </w:r>
      <w:r>
        <w:rPr>
          <w:rFonts w:cs="Goudy" w:ascii="Goudy" w:hAnsi="Goudy"/>
        </w:rPr>
        <w:t>Forestry Act</w:t>
      </w:r>
      <w:r>
        <w:rPr/>
        <w:t>; and</w:t>
      </w:r>
    </w:p>
    <w:p>
      <w:pPr>
        <w:pStyle w:val="BoxedTextNoRules"/>
        <w:rPr/>
      </w:pPr>
      <w:r>
        <w:rPr/>
        <w:t>•</w:t>
      </w:r>
      <w:r>
        <w:rPr/>
        <w:tab/>
        <w:t>that the gazettal provide for the application of mining legislation.</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Deep Gully RAP be proclaimed Conservation Area under the proposed Protected Lands Management Act; and</w:t>
      </w:r>
    </w:p>
    <w:p>
      <w:pPr>
        <w:pStyle w:val="BoxedTextBottomRule"/>
        <w:rPr/>
      </w:pPr>
      <w:r>
        <w:rPr/>
        <w:t>•</w:t>
      </w:r>
      <w:r>
        <w:rPr/>
        <w:tab/>
        <w:t>that management responsibility be vested in Forestry Tasmania.</w:t>
      </w:r>
    </w:p>
    <w:p>
      <w:pPr>
        <w:pStyle w:val="Headslevel3"/>
        <w:rPr/>
      </w:pPr>
      <w:r>
        <w:rPr/>
        <w:t>Hellyer RAP 22</w:t>
      </w:r>
    </w:p>
    <w:p>
      <w:pPr>
        <w:pStyle w:val="Headslevel4"/>
        <w:rPr/>
      </w:pPr>
      <w:r>
        <w:rPr/>
        <w:t>Background</w:t>
      </w:r>
    </w:p>
    <w:p>
      <w:pPr>
        <w:pStyle w:val="BasicText"/>
        <w:rPr/>
      </w:pPr>
      <w:r>
        <w:rPr/>
        <w:t>The 1594 hectare Hellyer RAP is an upstream extension of the Hellyer Gorge State Reserve adjacent to the Murchison Highway in the north-west of the State. The RAP is mostly unallocated Crown land and includes one small block of freehold land owned by North Forest Products. North Forest Products are willing to exchange this land for other land suitable for plantation establishment.</w:t>
      </w:r>
    </w:p>
    <w:p>
      <w:pPr>
        <w:pStyle w:val="BasicText"/>
        <w:rPr/>
      </w:pPr>
      <w:r>
        <w:rPr/>
        <w:t>The Hellyer RAP and Hellyer Gorge State Reserve comprise a significant tourism asset with ready access from the Murchison Highway. The RAP is tall rainforest. Old growth rainforest is identified as under-reserved in the RFA assessment. The giant freshwater crayfish, a nationally vulnerable species, is recorded in the Hellyer River.</w:t>
      </w:r>
    </w:p>
    <w:p>
      <w:pPr>
        <w:pStyle w:val="BasicText"/>
        <w:rPr/>
      </w:pPr>
      <w:r>
        <w:rPr/>
        <w:t>The Hellyer RAP was not resolved because of exploration and mining access issues.</w:t>
      </w:r>
    </w:p>
    <w:p>
      <w:pPr>
        <w:pStyle w:val="BasicText"/>
        <w:rPr/>
      </w:pPr>
      <w:r>
        <w:rPr/>
        <w:t>Many submissions supported the Commission’s State Reserve classification for the Hellyer RAP. Submissions from the mining sector objected to this classification and proposed that the RAP be classified to recognise prospectivity for a range of base and precious metal deposits and accommodate exploration and mining. The Commission noted the comparatively low score for the mineral resource potential assessed in the RFA (classes 14-36) and that there were no exploration licences over the RAP. In view of these factors and because the Commission considers that such a small and narrow reserve would not preclude access to minerals from outside the reserve, the earlier classification recommendations are maintained.</w:t>
      </w:r>
    </w:p>
    <w:p>
      <w:pPr>
        <w:pStyle w:val="BasicText"/>
        <w:rPr/>
      </w:pPr>
      <w:r>
        <w:rPr/>
        <w:t>One submission suggested extending the RAP eastern boundary to the ridgeline of the gorge. On examining this proposal, the Commission found that the area which would be included is a relatively narrow band of State Forest mostly on steep gorge terrain and, excluding two small provisional coupes on the eastern margin, contains forest communities required to meet RFA reservation targets. The Commission, therefore, recommends that this area of State Forest, other than the two coupes, be added to the RAP and reserved as State Reserve.</w:t>
      </w:r>
    </w:p>
    <w:p>
      <w:pPr>
        <w:pStyle w:val="BasicText"/>
        <w:rPr/>
      </w:pPr>
      <w:r>
        <w:rPr/>
        <w:t>To resolve the question of the freehold block in the RAP held by North Forest Products, the Commission suggests that the two coupes referred to above be exchanged for North’s land in the Hellyer RAP and the Old Park RAP. The Commission believes that it is appropriate for this to be facilitated as part of RFA negotiations because, according to the objectives of the RFA, the areas which will be available for wood production are dependent upon the creation of a comprehensive, adequate and representative forest reserve system. The RAPs have already been taken into account in the RFA as informal reserves. The Commission’s proposal is consistent with North Forest Products offer to exchange land for Crown land and with Forestry Tasmania’s view that these matters be dealt with through the RFA process.</w:t>
      </w:r>
      <w:r>
        <w:br w:type="page"/>
      </w:r>
    </w:p>
    <w:p>
      <w:pPr>
        <w:pStyle w:val="Headslevel4"/>
        <w:spacing w:before="283" w:after="57"/>
        <w:rPr/>
      </w:pPr>
      <w:r>
        <w:rPr/>
        <w:t>Recommendation 33</w:t>
      </w:r>
    </w:p>
    <w:p>
      <w:pPr>
        <w:pStyle w:val="BoxedTextTopRule"/>
        <w:rPr/>
      </w:pPr>
      <w:r>
        <w:rPr/>
        <w:t>It is recommended that:</w:t>
      </w:r>
    </w:p>
    <w:p>
      <w:pPr>
        <w:pStyle w:val="BoxedTextNoRules"/>
        <w:rPr/>
      </w:pPr>
      <w:r>
        <w:rPr/>
        <w:t>•</w:t>
      </w:r>
      <w:r>
        <w:rPr/>
        <w:tab/>
        <w:t>the two coupes in the adjacent State Forest be the basis for negotiation of a land exchange between the Government and North Forest Products for the private lands currently within the Hellyer and Old Park RAPs.</w:t>
      </w:r>
    </w:p>
    <w:p>
      <w:pPr>
        <w:pStyle w:val="Headslevel5boxednoline"/>
        <w:rPr/>
      </w:pPr>
      <w:r>
        <w:rPr/>
        <w:t>Under the existing reserve classification system</w:t>
      </w:r>
    </w:p>
    <w:p>
      <w:pPr>
        <w:pStyle w:val="BoxedTextNoRules"/>
        <w:rPr/>
      </w:pPr>
      <w:r>
        <w:rPr/>
        <w:t>It is recommended that:</w:t>
      </w:r>
    </w:p>
    <w:p>
      <w:pPr>
        <w:pStyle w:val="BoxedTextNoRules"/>
        <w:rPr/>
      </w:pPr>
      <w:r>
        <w:rPr/>
        <w:t>•</w:t>
      </w:r>
      <w:r>
        <w:rPr/>
        <w:tab/>
        <w:t xml:space="preserve">the Crown land portion of the Hellyer RAP and the State Forest on northern and eastern boundaries of the RAP (excluding the provisional coupes) as shown on the Hellyer map in this report, be proclaimed State Reserve under the </w:t>
      </w:r>
      <w:r>
        <w:rPr>
          <w:rFonts w:cs="Goudy" w:ascii="Goudy" w:hAnsi="Goudy"/>
        </w:rPr>
        <w:t xml:space="preserve">National Parks and Wildlife Act </w:t>
      </w:r>
      <w:r>
        <w:rPr/>
        <w:t>as an addition to the existing Hellyer Gorge State Reserve.</w:t>
      </w:r>
    </w:p>
    <w:p>
      <w:pPr>
        <w:pStyle w:val="Headslevel5boxednoline"/>
        <w:rPr/>
      </w:pPr>
      <w:r>
        <w:rPr/>
        <w:t>Under the proposed reserve classification system</w:t>
      </w:r>
    </w:p>
    <w:p>
      <w:pPr>
        <w:pStyle w:val="BoxedTextNoRules"/>
        <w:rPr/>
      </w:pPr>
      <w:r>
        <w:rPr/>
        <w:t>It is recommended that:</w:t>
      </w:r>
    </w:p>
    <w:p>
      <w:pPr>
        <w:pStyle w:val="Normal"/>
        <w:rPr/>
      </w:pPr>
      <w:r>
        <w:rPr/>
        <w:t>•</w:t>
      </w:r>
      <w:r>
        <w:rPr/>
        <w:tab/>
        <w:t>the Crown land portion of the Hellyer RAP and the State Forest on northern and eastern boundaries of the RAP (exluding the provisional coupes) as shown on the Hellyer map in this report, be proclaimed State Reserve under the proposed Protected Lands Management Act; and</w:t>
      </w:r>
    </w:p>
    <w:p>
      <w:pPr>
        <w:pStyle w:val="BoxedTextBottomRule"/>
        <w:rPr/>
      </w:pPr>
      <w:r>
        <w:rPr/>
        <w:t>•</w:t>
      </w:r>
      <w:r>
        <w:rPr/>
        <w:tab/>
        <w:t>that management responsibility be vested in the Department of Environment and Land Management.</w:t>
      </w:r>
    </w:p>
    <w:p>
      <w:pPr>
        <w:pStyle w:val="Headslevel3"/>
        <w:rPr/>
      </w:pPr>
      <w:r>
        <w:rPr/>
        <w:t>Mt Dundas RAP 174</w:t>
      </w:r>
    </w:p>
    <w:p>
      <w:pPr>
        <w:pStyle w:val="Headslevel4"/>
        <w:rPr/>
      </w:pPr>
      <w:r>
        <w:rPr/>
        <w:t>Background</w:t>
      </w:r>
    </w:p>
    <w:p>
      <w:pPr>
        <w:pStyle w:val="BasicText"/>
        <w:rPr/>
      </w:pPr>
      <w:r>
        <w:rPr/>
        <w:t>The 11 300 hectare Mt Dundas RAP is unallocated Crown land and some HEC land between the Dundas and Henty Rivers south-east of Rosebery in the west of the State. The Mt Read RAP is contiguous with the northern boundary of the Mt Dundas RAP.</w:t>
      </w:r>
    </w:p>
    <w:p>
      <w:pPr>
        <w:pStyle w:val="BasicText"/>
        <w:rPr/>
      </w:pPr>
      <w:r>
        <w:rPr/>
        <w:t>The Mt Dundas-Mt Read area has high conservation value because of the presence of rare and endemic plant species and rare snail habitat, and is of geoconservation significance because of its glacial features. Both Mt Dundas and Mt Read RAPs were unresolved because of exploration and mining access issues.</w:t>
      </w:r>
    </w:p>
    <w:p>
      <w:pPr>
        <w:pStyle w:val="BasicText"/>
        <w:rPr/>
      </w:pPr>
      <w:r>
        <w:rPr/>
        <w:t>Many submissions expressed strong objections to the Commission’s Conservation Area/Regional Reserve proposals for the Mt Dundas-Mt Read area, drawing attention to the presence of scientifically important flora and other features. These submissions said that the Mt Dundas RAP should be classified as National Park and some suggested that the boundary be extended northwards to join Mt Dundas and Mt Read RAPs with the Mt Murchison RAP, thereby including many other natural and scenic features in the region.</w:t>
      </w:r>
    </w:p>
    <w:p>
      <w:pPr>
        <w:pStyle w:val="BasicText"/>
        <w:rPr/>
      </w:pPr>
      <w:r>
        <w:rPr/>
        <w:t>The Commission examined the opinions and suggestions given in submissions from earth science professionals. One submission suggested separating the areas of low and high prospectivity with different classifications. This submission explained that the summit plateau of Mt Dundas is comprised of Jurassic dolerite of low prospectivity and that the more highly prospective Mt Read Volcanics underlying this were accessible from lower slopes. Another was of the opinion that the prospectivity is very low in most of the Mt Dundas RAP and that the most prospective zone is concentrated in a two kilometre wide band from Rosebery to the Hercules mine. The Commission, noting that most of the core area of the RAP is made up of sedimentary and volcanic sequences, did not think it practical to attempt separation of these assemblages into areas of high and low prospectivity.</w:t>
      </w:r>
    </w:p>
    <w:p>
      <w:pPr>
        <w:pStyle w:val="BasicText"/>
        <w:rPr/>
      </w:pPr>
      <w:r>
        <w:rPr/>
        <w:t>Several exploration licences and mining leases cover the boundary areas of the Mt Dundas RAP and the RFA assessment assigned maximum mineral resource potential for the region (classes 126-162). The Commission therefore maintains its earlier Regional Reserve recommendation for the Mt Dundas RAP. This recommendation includes part of the contiguous Mt Read RAP (see Mt Read RAP).</w:t>
      </w:r>
    </w:p>
    <w:p>
      <w:pPr>
        <w:pStyle w:val="BasicText"/>
        <w:rPr/>
      </w:pPr>
      <w:r>
        <w:rPr/>
        <w:t>With respect to suggestions that the northern boundary be extended to include unallocated Crown land on the Register of Deferred Forest Land and join with the Mt Murchison RAP, the Commission suggests that this proposal be examined in a separate inquiry. The Commission has a brief to undertake systematic investigations into unallocated Crown in Tasmania. It is noted that, according to the RFA Options Report (Tasmania-Commonwealth Joint Steering Committee 1997) the Deferred Forest Land in question is not required for wood production purposes (not designated as provisional coupe).</w:t>
      </w:r>
    </w:p>
    <w:p>
      <w:pPr>
        <w:pStyle w:val="BasicText"/>
        <w:rPr/>
      </w:pPr>
      <w:r>
        <w:rPr/>
        <w:t>The Commission advises that the small scale crocoite operations on the north-west boundary of the RAP and management of apiary sites can continue under the classifications proposed.</w:t>
      </w:r>
    </w:p>
    <w:p>
      <w:pPr>
        <w:pStyle w:val="Headslevel4"/>
        <w:rPr/>
      </w:pPr>
      <w:r>
        <w:rPr/>
        <w:t>Recommendation 34</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Dundas RAP and the Mt Read RAP, excluding that part of the Mt Read RAP covered by the recommended Lake Johnston Nature Reserve (see Mt Read map), be proclaimed Conservation Area under the </w:t>
      </w:r>
      <w:r>
        <w:rPr>
          <w:rFonts w:cs="Goudy" w:ascii="Goudy" w:hAnsi="Goudy"/>
        </w:rPr>
        <w:t>National Parks and Wildlife Act.</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Mt Dundas RAP and the Mt Read RAP, excluding that part of the Mt Read RAP covered by the recommended Lake Johnston Nature Reserve, be proclaimed Regional Reserve under the proposed Protected Lands Management Act; and</w:t>
      </w:r>
    </w:p>
    <w:p>
      <w:pPr>
        <w:pStyle w:val="BoxedTextBottomRule"/>
        <w:rPr/>
      </w:pPr>
      <w:r>
        <w:rPr/>
        <w:t>•</w:t>
      </w:r>
      <w:r>
        <w:rPr/>
        <w:tab/>
        <w:t>that management responsibility be vested in the Department of Environment and Land Management.</w:t>
      </w:r>
    </w:p>
    <w:p>
      <w:pPr>
        <w:pStyle w:val="Headslevel3"/>
        <w:rPr/>
      </w:pPr>
      <w:r>
        <w:rPr/>
        <w:t>Mt Read RAP 175</w:t>
      </w:r>
    </w:p>
    <w:p>
      <w:pPr>
        <w:pStyle w:val="Headslevel3"/>
        <w:rPr/>
      </w:pPr>
      <w:r>
        <w:rPr/>
        <w:t>Background</w:t>
      </w:r>
    </w:p>
    <w:p>
      <w:pPr>
        <w:pStyle w:val="BasicText"/>
        <w:rPr/>
      </w:pPr>
      <w:r>
        <w:rPr/>
        <w:t>Mt Read RAP is 517 hectares of unallocated Crown land contiguous with the north-eastern part of the Mt Dundas RAP. The RAP was not resolved because of exploration and mining access issues.</w:t>
      </w:r>
    </w:p>
    <w:p>
      <w:pPr>
        <w:pStyle w:val="BasicText"/>
        <w:rPr/>
      </w:pPr>
      <w:r>
        <w:rPr/>
        <w:t>The Mt Read area is acknowledged as being of international botanical and scientific importance due to the occurrence of particularly unusual and interesting vegetation communities, including an area of Huon pine which is thought to have originated from a single individual that has been on the site for about 10 000 years.</w:t>
      </w:r>
    </w:p>
    <w:p>
      <w:pPr>
        <w:pStyle w:val="BasicText"/>
        <w:rPr/>
      </w:pPr>
      <w:r>
        <w:rPr/>
        <w:t>There was general support from almost all of the submissions for the proposed Nature Reserve classification for the Lake Johnston area, some advocating that this classification be extended over the entire RAP, the adjacent Mt Dundas and Mt Murchison RAPs, and unallocated Crown land to the north-west. Some submissions suggested a National Park or State Reserve classification for the entire Mt Read RAP.</w:t>
      </w:r>
    </w:p>
    <w:p>
      <w:pPr>
        <w:pStyle w:val="BasicText"/>
        <w:rPr/>
      </w:pPr>
      <w:r>
        <w:rPr/>
        <w:t>The Commission considers the Nature Reserve classification, with its associated management objectives, to be the most appropriate classification for the protection and management of the Lake Johnston area’s botanical and scientific values. The Commission maintains its earlier proposal that the remainder of the Mt Read RAP should be classified with the contiguous Mt Dundas RAP as Regional Reserve because both are in an area of high mineral resource potential, as assessed by the RFA process, and are subject to current mining leases. The Commission suggests that the land between Mt Read and Mt Murchison RAP be the subject of a future inquiry.</w:t>
      </w:r>
    </w:p>
    <w:p>
      <w:pPr>
        <w:pStyle w:val="Headslevel4"/>
        <w:rPr/>
      </w:pPr>
      <w:r>
        <w:rPr/>
        <w:t>Recommendation 35</w:t>
      </w:r>
    </w:p>
    <w:p>
      <w:pPr>
        <w:pStyle w:val="Headslevel5boxed"/>
        <w:rPr/>
      </w:pPr>
      <w:r>
        <w:rPr/>
        <w:t>Under the existing reserve classification system</w:t>
      </w:r>
    </w:p>
    <w:p>
      <w:pPr>
        <w:pStyle w:val="BoxedTextNoRules"/>
        <w:rPr/>
      </w:pPr>
      <w:r>
        <w:rPr/>
        <w:t>It is recommended that:</w:t>
      </w:r>
    </w:p>
    <w:p>
      <w:pPr>
        <w:pStyle w:val="BoxedTextNoRules"/>
        <w:rPr/>
      </w:pPr>
      <w:r>
        <w:rPr/>
        <w:tab/>
        <w:t xml:space="preserve">the area of the Mt Read RAP shown on the map as ‘Proposed area to be excised’ be proclaimed Nature Reserve under the </w:t>
      </w:r>
      <w:r>
        <w:rPr>
          <w:rFonts w:cs="Goudy" w:ascii="Goudy" w:hAnsi="Goudy"/>
        </w:rPr>
        <w:t>National Parks and Wildlife Act;</w:t>
      </w:r>
      <w:r>
        <w:rPr/>
        <w:t xml:space="preserve"> and</w:t>
      </w:r>
    </w:p>
    <w:p>
      <w:pPr>
        <w:pStyle w:val="BoxedTextNoRules"/>
        <w:rPr/>
      </w:pPr>
      <w:r>
        <w:rPr/>
        <w:t>•</w:t>
      </w:r>
      <w:r>
        <w:rPr/>
        <w:tab/>
        <w:t xml:space="preserve">that the remaining area of the Mt Read RAP be proclaimed with the Mt Dundas RAP as Conservation Area under the </w:t>
      </w:r>
      <w:r>
        <w:rPr>
          <w:rFonts w:cs="Goudy" w:ascii="Goudy" w:hAnsi="Goudy"/>
        </w:rPr>
        <w:t>National Parks and Wildlife Act.</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area of the Mt Read RAP shown on the map as ‘Proposed area to be excised’ be proclaimed Nature Reserve under the proposed Protected Lands Management Act;</w:t>
      </w:r>
    </w:p>
    <w:p>
      <w:pPr>
        <w:pStyle w:val="BoxedTextNoRules"/>
        <w:rPr/>
      </w:pPr>
      <w:r>
        <w:rPr/>
        <w:t>•</w:t>
      </w:r>
      <w:r>
        <w:rPr/>
        <w:tab/>
        <w:t xml:space="preserve">the remaining area of the Mt Read RAP be proclaimed with the Mt Dundas RAP as Regional Reserve under the proposed </w:t>
      </w:r>
      <w:r>
        <w:rPr>
          <w:rFonts w:cs="Goudy" w:ascii="Goudy" w:hAnsi="Goudy"/>
        </w:rPr>
        <w:t>Protected Lands Management Act;</w:t>
      </w:r>
      <w:r>
        <w:rPr/>
        <w:t xml:space="preserve"> and</w:t>
      </w:r>
    </w:p>
    <w:p>
      <w:pPr>
        <w:pStyle w:val="BoxedTextBottomRule"/>
        <w:rPr/>
      </w:pPr>
      <w:r>
        <w:rPr/>
        <w:t>•</w:t>
      </w:r>
      <w:r>
        <w:rPr/>
        <w:tab/>
        <w:t>that management responsibility be vested in the Department of Environment and Land Management, subject to the provisions of the final management plan being prepared by Government agencies and industry.</w:t>
      </w:r>
    </w:p>
    <w:p>
      <w:pPr>
        <w:pStyle w:val="Headslevel3"/>
        <w:rPr/>
      </w:pPr>
      <w:r>
        <w:rPr/>
        <w:t>Mt Murchison RAP 176</w:t>
      </w:r>
    </w:p>
    <w:p>
      <w:pPr>
        <w:pStyle w:val="Headslevel4"/>
        <w:rPr/>
      </w:pPr>
      <w:r>
        <w:rPr/>
        <w:t>Background</w:t>
      </w:r>
    </w:p>
    <w:p>
      <w:pPr>
        <w:pStyle w:val="BasicText"/>
        <w:rPr/>
      </w:pPr>
      <w:r>
        <w:rPr/>
        <w:t>The Mt Murchison RAP is at the northern end of the West Coast Range east of Rosebery. The RAP is 5387 hectares of unallocated Crown land and some HEC land that forms part of the Anthony Power Development. The RAP was part of the Southwest Conservation Area until the reserve status was revoked in 1992 as part of a Government initiative to foster mining investment confidence in the region. The Mt Murchison RAP was not resolved because of exploration and mining access issues.</w:t>
      </w:r>
    </w:p>
    <w:p>
      <w:pPr>
        <w:pStyle w:val="BasicText"/>
        <w:rPr/>
      </w:pPr>
      <w:r>
        <w:rPr/>
        <w:t>Mt Murchison is recognised for its outstanding scenic, recreational and geomorphological values and for its alpine flora. In addition to these values, the RFA National Estate assessment (Background Report Part H) records the Mt Murchison area as important for its old growth forest communities, species and community richness, and as a refugium.</w:t>
      </w:r>
    </w:p>
    <w:p>
      <w:pPr>
        <w:pStyle w:val="BasicText"/>
        <w:rPr/>
      </w:pPr>
      <w:r>
        <w:rPr/>
        <w:t>The Commission received many submissions on Mt Murchison, most disagreeing with the proposed classifications and drawing attention to recreational, wilderness, geomorphological and nature conservation values in the RAP. Submissions said that these attributes should be recognised and protected in a National Park and listed as a World Heritage Area. The Commission notes that the World Heritage values of Tasmania’s forests have been assessed by an expert panel as part of the RFA and that the panel’s report (Background Report Part I) is being considered by the Tasmanian and Commonwealth Governments.</w:t>
      </w:r>
    </w:p>
    <w:p>
      <w:pPr>
        <w:pStyle w:val="BasicText"/>
        <w:rPr/>
      </w:pPr>
      <w:r>
        <w:rPr/>
        <w:t>The Commission is aware that the scenic and recreational attributes of Mt Murchison are highly valued by local people and visitors. Mt Murchison dominates the landscape in this rugged region and comprises many educational and scenic features, such as glacial lakes and moraines. Splendid views of the West Coast and ranges can be gained from the ridges and the summit. The Commission believes that Mt Murchison has considerable potential to contribute to the tourism image of the West Coast, as well as accommodating recreation and conservation objectives.</w:t>
      </w:r>
    </w:p>
    <w:p>
      <w:pPr>
        <w:pStyle w:val="BasicText"/>
        <w:rPr/>
      </w:pPr>
      <w:r>
        <w:rPr/>
        <w:t>Mineral prospectivity issues attracted substantial comment in submissions. The RAP is in the Mt Read SPZ and the mineral resource potential of the region is assessed by the RFA in the maximum range (classes 126-162). Earth science professionals, however, drew attention to the fact that the Mt Murchison massif is largely Owen Group conglomerate which they consider has low prospectivity. One commented that it would be economically more sensible to explore or mine the underlying Mt Read Volcanics with inclined or lateral drill holes, shafts and drives collared beneath the mountain, rather than through vertical access.</w:t>
      </w:r>
    </w:p>
    <w:p>
      <w:pPr>
        <w:pStyle w:val="BasicText"/>
        <w:rPr/>
      </w:pPr>
      <w:r>
        <w:rPr/>
        <w:t>The Commission examined the Geological Survey of Tasmania 1:25 000 map of the Geology of the Mt Murchison Area and observed that the Mt Murchison massif is primarily conglomerate and that these beds may extend to 750 metres under the central Mt Murchison area. The Commission also noted that the exploration licence and mining lease areas were in the outer parts of the RAP and not the mountain ridges and summit area.</w:t>
      </w:r>
    </w:p>
    <w:p>
      <w:pPr>
        <w:pStyle w:val="BasicText"/>
        <w:rPr/>
      </w:pPr>
      <w:r>
        <w:rPr/>
        <w:t xml:space="preserve">The Commission reviewed its earlier proposals in light of the views and professional opinions expressed in submissions. The Commission recommends that the RAP be classified in two parts. State Reserve is recommended for the central area of the Mt Murchison RAP defined as the area above the 700 metre contour line on the western side of the RAP and above the Lake Anthony Road on the eastern side of Mt Murchison. Regional Reserve/Conservation Area status is recommended for the remainder of the RAP. A depth limit of 15 metres for the proposed State Reserve is implied by the operation of the </w:t>
      </w:r>
      <w:r>
        <w:rPr>
          <w:rFonts w:cs="New York;Times New Roman" w:ascii="New York;Times New Roman" w:hAnsi="New York;Times New Roman"/>
        </w:rPr>
        <w:t>Mineral Resources Development Act</w:t>
      </w:r>
      <w:r>
        <w:rPr/>
        <w:t>.</w:t>
      </w:r>
    </w:p>
    <w:p>
      <w:pPr>
        <w:pStyle w:val="BasicText"/>
        <w:rPr/>
      </w:pPr>
      <w:r>
        <w:rPr/>
        <w:t xml:space="preserve">The HEC recently advised that it wishes its hydro installations and road to be excluded from the RAP. This is a matter that can be resolved in the definition of formal boundaries in the reserve proclamation. </w:t>
      </w:r>
    </w:p>
    <w:p>
      <w:pPr>
        <w:pStyle w:val="BasicText"/>
        <w:rPr/>
      </w:pPr>
      <w:r>
        <w:rPr/>
        <w:t>The Commission suggests that, in due course, the land in between the Mt Murchison RAP and the Mt Dundas-Mt Read RAP could comprise a continuous Regional Reserve (see Mt Dundas and Mt Read recommendations). This land is currently unallocated Crown land which is on the Register of Deferred Forest Land. As the land has not been earmarked in the RFA assessment as provisional coupe required for wood production, a likely outcome of any future assessment of its nature conservation, recreational and tourism values would be its addition to the reserve system, joining the Mt Murchison and Mt Dundas-Mt Read Regional Reserves.</w:t>
      </w:r>
    </w:p>
    <w:p>
      <w:pPr>
        <w:pStyle w:val="Headslevel4"/>
        <w:rPr/>
      </w:pPr>
      <w:r>
        <w:rPr/>
        <w:t>Recommendation 36</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at part of the Mt Murchison RAP covered by exploration licences and mining leases as shown on the Mt Murchison map in this report, be proclaimed Conservation Area under the </w:t>
      </w:r>
      <w:r>
        <w:rPr>
          <w:rFonts w:cs="Goudy" w:ascii="Goudy" w:hAnsi="Goudy"/>
        </w:rPr>
        <w:t>National Parks and Wildlife Act;</w:t>
      </w:r>
      <w:r>
        <w:rPr/>
        <w:t xml:space="preserve"> and</w:t>
      </w:r>
    </w:p>
    <w:p>
      <w:pPr>
        <w:pStyle w:val="BoxedTextNoRules"/>
        <w:rPr/>
      </w:pPr>
      <w:r>
        <w:rPr/>
        <w:t>•</w:t>
      </w:r>
      <w:r>
        <w:rPr/>
        <w:tab/>
        <w:t xml:space="preserve">that part of the Mt Murchison RAP not covered by exploration licences and mining leases as shown on the Mt Murchison map be proclaimed State Reserve under the </w:t>
      </w:r>
      <w:r>
        <w:rPr>
          <w:rFonts w:cs="Goudy" w:ascii="Goudy" w:hAnsi="Goudy"/>
        </w:rPr>
        <w:t>National Parks and Wildlife Act.</w:t>
      </w:r>
    </w:p>
    <w:p>
      <w:pPr>
        <w:pStyle w:val="Normal"/>
        <w:rPr/>
      </w:pPr>
      <w:r>
        <w:rPr/>
        <w:t>Under the proposed reserve classification system</w:t>
      </w:r>
    </w:p>
    <w:p>
      <w:pPr>
        <w:pStyle w:val="BoxedTextNoRules"/>
        <w:rPr/>
      </w:pPr>
      <w:r>
        <w:rPr/>
        <w:t>It is recommended that:</w:t>
      </w:r>
    </w:p>
    <w:p>
      <w:pPr>
        <w:pStyle w:val="BoxedTextNoRules"/>
        <w:rPr/>
      </w:pPr>
      <w:r>
        <w:rPr/>
        <w:t>•</w:t>
      </w:r>
      <w:r>
        <w:rPr/>
        <w:tab/>
        <w:t>that part of the Mt Murchison RAP covered by exploration licences and mining leases as shown on the Mt Murchison map in this report, be proclaimed Regional Reserve under the proposed Protected Lands Management Act; and</w:t>
      </w:r>
    </w:p>
    <w:p>
      <w:pPr>
        <w:pStyle w:val="BoxedTextNoRules"/>
        <w:rPr/>
      </w:pPr>
      <w:r>
        <w:rPr/>
        <w:t>•</w:t>
      </w:r>
      <w:r>
        <w:rPr/>
        <w:tab/>
        <w:t>that part of the Mt Murchison RAP not covered by exploration licences and mining leases as shown on the Mt Murchison map be proclaimed State Reserve under the proposed Protected Lands Management Act; and</w:t>
      </w:r>
    </w:p>
    <w:p>
      <w:pPr>
        <w:pStyle w:val="BoxedTextBottomRule"/>
        <w:rPr/>
      </w:pPr>
      <w:r>
        <w:rPr/>
        <w:t>•</w:t>
      </w:r>
      <w:r>
        <w:rPr/>
        <w:tab/>
        <w:t>that management responsibility be vested in the Department of Environment and Land Management.</w:t>
      </w:r>
    </w:p>
    <w:p>
      <w:pPr>
        <w:pStyle w:val="Headslevel3"/>
        <w:rPr/>
      </w:pPr>
      <w:r>
        <w:rPr/>
        <w:t>Mt Ramsay RAP 169</w:t>
      </w:r>
    </w:p>
    <w:p>
      <w:pPr>
        <w:pStyle w:val="Headslevel4"/>
        <w:rPr/>
      </w:pPr>
      <w:r>
        <w:rPr/>
        <w:t>Background</w:t>
      </w:r>
    </w:p>
    <w:p>
      <w:pPr>
        <w:pStyle w:val="BasicText"/>
        <w:rPr/>
      </w:pPr>
      <w:r>
        <w:rPr/>
        <w:t>The Mt Ramsay RAP is 10 387 hectares of unallocated Crown land adjacent to the Waratah Road in the west of the State. The RAP is notable for the presence of tall rainforest, three rare plant species, threatened bird species habitat, Aboriginal artefact scatters, granitic landscape features and high wilderness quality.</w:t>
      </w:r>
    </w:p>
    <w:p>
      <w:pPr>
        <w:pStyle w:val="BasicText"/>
        <w:rPr/>
      </w:pPr>
      <w:r>
        <w:rPr/>
        <w:t>The Mt Ramsay RAP was not resolved because of exploration and mining access issues.</w:t>
      </w:r>
    </w:p>
    <w:p>
      <w:pPr>
        <w:pStyle w:val="BasicText"/>
        <w:rPr/>
      </w:pPr>
      <w:r>
        <w:rPr/>
        <w:t>The proposed recommendations for the Mt Ramsay RAP and the other large rainforest RAPs, Parsons Hood and Savage River, stimulated much discussion, many submissions disagreeing with the Commission’s proposals and suggesting that the natural values and high wilderness quality should be protected in a National Park and be part of a World Heritage Area. As mentioned above, an assessment of World Heritage values has been undertaken as part of the RFA and is under consideration by Governments.</w:t>
      </w:r>
    </w:p>
    <w:p>
      <w:pPr>
        <w:pStyle w:val="BasicText"/>
        <w:rPr/>
      </w:pPr>
      <w:r>
        <w:rPr/>
        <w:t>The Commission reviewed its earlier recommendations in light of submission criticisms and new information concerning mineral resource potential. The RFA assessment of mineral resource potential in the region of the Mt Ramsay and Parsons Hood RAPs recorded the mineral resource potential as relatively high (classes 42-108). Submissions from earth science professionals rated the prospectivity of the area as low, one pointing out that much of the RAP was over Meredith Granite, which, arguably, is less prospective than nearby rock types. There are three current exploration licences and three mining leases covering the northern and south-eastern portions of the RAP (about 30% of the RAP). These licences appear to be confined to geological assemblages other than Meredith Granite.</w:t>
      </w:r>
    </w:p>
    <w:p>
      <w:pPr>
        <w:pStyle w:val="BasicText"/>
        <w:rPr/>
      </w:pPr>
      <w:r>
        <w:rPr/>
        <w:t>In view of the current exploration and mining tenements, the Commission maintains its recommendation that the RAP be proclaimed Conservation Area under the existing system but because the assessment of mineral resource potential is not in the maximum range, recommends that, under the proposed classification system, the classification should be Conservation Area rather than Regional Reserve. The Regional Reserve classification was recommended initially because the area is regarded as highly prospective by industry. The Commission is in a position to make a judgement on the basis of the weighted mineral resource potential assessment only.</w:t>
      </w:r>
    </w:p>
    <w:p>
      <w:pPr>
        <w:pStyle w:val="Headslevel4"/>
        <w:rPr/>
      </w:pPr>
      <w:r>
        <w:rPr/>
        <w:t>Recommendation 37</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Mt Ramsay RAP be proclaimed Conservation Area under the </w:t>
      </w:r>
      <w:r>
        <w:rPr>
          <w:rFonts w:cs="Goudy" w:ascii="Goudy" w:hAnsi="Goudy"/>
        </w:rPr>
        <w:t>National Parks and Wildlife Act;</w:t>
      </w:r>
      <w:r>
        <w:rPr/>
        <w:t xml:space="preserve"> and</w:t>
      </w:r>
    </w:p>
    <w:p>
      <w:pPr>
        <w:pStyle w:val="BoxedTextNoRules"/>
        <w:rPr/>
      </w:pPr>
      <w:r>
        <w:rPr/>
        <w:t>•</w:t>
      </w:r>
      <w:r>
        <w:rPr/>
        <w:tab/>
        <w:t xml:space="preserve">that the management objectives for the reserve specifically address the protection of wilderness quality. </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Mt Ramsay RAP be proclaimed Conservation Area under the proposed Protected Lands Management Act; and</w:t>
      </w:r>
    </w:p>
    <w:p>
      <w:pPr>
        <w:pStyle w:val="BoxedTextBottomRule"/>
        <w:rPr/>
      </w:pPr>
      <w:r>
        <w:rPr/>
        <w:t>•</w:t>
      </w:r>
      <w:r>
        <w:rPr/>
        <w:tab/>
        <w:t>that management responsibility be vested in the Department of Environment and Land Management.</w:t>
      </w:r>
    </w:p>
    <w:p>
      <w:pPr>
        <w:pStyle w:val="Headslevel3"/>
        <w:rPr/>
      </w:pPr>
      <w:r>
        <w:rPr/>
      </w:r>
    </w:p>
    <w:p>
      <w:pPr>
        <w:pStyle w:val="Headslevel3"/>
        <w:rPr/>
      </w:pPr>
      <w:r>
        <w:rPr/>
        <w:t xml:space="preserve">Old Park RAP 23 </w:t>
      </w:r>
    </w:p>
    <w:p>
      <w:pPr>
        <w:pStyle w:val="Headslevel4"/>
        <w:spacing w:before="397" w:after="113"/>
        <w:rPr/>
      </w:pPr>
      <w:r>
        <w:rPr/>
        <w:t>Background</w:t>
      </w:r>
    </w:p>
    <w:p>
      <w:pPr>
        <w:pStyle w:val="BasicText"/>
        <w:rPr/>
      </w:pPr>
      <w:r>
        <w:rPr/>
        <w:t>The 1886 hectare Old Park RAP is near Valentines Peak in the north-west of the State. The northern and major part of the RAP is unallocated Crown land while the southern part is North Forest Products freehold land.</w:t>
      </w:r>
    </w:p>
    <w:p>
      <w:pPr>
        <w:pStyle w:val="BasicText"/>
        <w:rPr/>
      </w:pPr>
      <w:r>
        <w:rPr/>
        <w:t xml:space="preserve">The RFA forest community mapping indicates the presence of </w:t>
      </w:r>
      <w:r>
        <w:rPr>
          <w:rFonts w:cs="New York;Times New Roman" w:ascii="New York;Times New Roman" w:hAnsi="New York;Times New Roman"/>
        </w:rPr>
        <w:t>Eucalyptus rodwayi</w:t>
      </w:r>
      <w:r>
        <w:rPr/>
        <w:t xml:space="preserve"> forest community in the northern part of the Old Park RAP. According to the RFA assessment, this forest community does not meet old growth and biodiversity reservation criteria. Two rare plant species are also recorded in the RAP.</w:t>
      </w:r>
    </w:p>
    <w:p>
      <w:pPr>
        <w:pStyle w:val="BasicText"/>
        <w:rPr/>
      </w:pPr>
      <w:r>
        <w:rPr/>
        <w:t>The RAP was not resolved because of exploration and mining access issues and because the southern part is owned by North Forest Products. North Forest Products is willing to exchange this land for land suitable for eucalypt plantation. Forestry Tasmania does not wish to exchange State Forest for the Old Park land and has suggested that the matter should be resolved as part of the RFA process.</w:t>
      </w:r>
    </w:p>
    <w:p>
      <w:pPr>
        <w:pStyle w:val="BasicText"/>
        <w:rPr/>
      </w:pPr>
      <w:r>
        <w:rPr/>
        <w:t xml:space="preserve">The Commission is concerned that the resolution of the freehold land should not delay the reservation of the RAP. In an attempt to provide a solution, the Commission has examined the possibility of exchanging two State Forest coupes east of the Hellyer Gorge for the North Forest Products land in Old Park RAP (see the discussion of the Hellyer RAP). </w:t>
      </w:r>
    </w:p>
    <w:p>
      <w:pPr>
        <w:pStyle w:val="BasicText"/>
        <w:rPr/>
      </w:pPr>
      <w:r>
        <w:rPr/>
        <w:t>Submissions on the classification proposals for Old Park RAP were divided. Some objected to the multiple use classifications and suggested a National Park or State Reserve classification, while others gave qualified support to the proposed Forest Reserve/Conservation Area classifications.</w:t>
      </w:r>
    </w:p>
    <w:p>
      <w:pPr>
        <w:pStyle w:val="BasicText"/>
        <w:rPr/>
      </w:pPr>
      <w:r>
        <w:rPr/>
        <w:t>The Commission was not persuaded by the public discussion process to amend the intention of its earlier recommendations but, because Old Park RAP is in a region assessed in the RFA as having maximum mineral resource potential (classes 126-162) and because two exploration licences cover the entire RAP, the Commission amends its recommendation for classification under the proposed system from Conservation Area to Regional Reserve.</w:t>
      </w:r>
    </w:p>
    <w:p>
      <w:pPr>
        <w:pStyle w:val="Headslevel4"/>
        <w:rPr/>
      </w:pPr>
      <w:r>
        <w:rPr/>
        <w:t>Recommendation 38</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Crown land portion of the Old Park RAP be gazetted as Forest Reserve under the </w:t>
      </w:r>
      <w:r>
        <w:rPr>
          <w:rFonts w:cs="Goudy" w:ascii="Goudy" w:hAnsi="Goudy"/>
        </w:rPr>
        <w:t>Forestry Act;</w:t>
      </w:r>
    </w:p>
    <w:p>
      <w:pPr>
        <w:pStyle w:val="BoxedTextNoRules"/>
        <w:rPr/>
      </w:pPr>
      <w:r>
        <w:rPr/>
        <w:t>•</w:t>
      </w:r>
      <w:r>
        <w:rPr/>
        <w:tab/>
        <w:t>the gazettal provide for the application of mining legislation; and</w:t>
      </w:r>
    </w:p>
    <w:p>
      <w:pPr>
        <w:pStyle w:val="BoxedTextNoRules"/>
        <w:rPr/>
      </w:pPr>
      <w:r>
        <w:rPr/>
        <w:t>•</w:t>
      </w:r>
      <w:r>
        <w:rPr/>
        <w:tab/>
        <w:t xml:space="preserve">that the management objectives for the reserve specifically provide for the protection of </w:t>
      </w:r>
      <w:r>
        <w:rPr>
          <w:rFonts w:cs="Goudy" w:ascii="Goudy" w:hAnsi="Goudy"/>
        </w:rPr>
        <w:t>E. rodwayi</w:t>
      </w:r>
      <w:r>
        <w:rPr/>
        <w:t xml:space="preserve"> forest community.</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Crown land portion of the Old Park RAP be proclaimed Regional Reserve under the proposed Protected Lands Management Act; and</w:t>
      </w:r>
    </w:p>
    <w:p>
      <w:pPr>
        <w:pStyle w:val="BoxedTextBottomRule"/>
        <w:rPr/>
      </w:pPr>
      <w:r>
        <w:rPr/>
        <w:t>•</w:t>
      </w:r>
      <w:r>
        <w:rPr/>
        <w:tab/>
        <w:t>that management responsibility be vested in Forestry Tasmania.</w:t>
      </w:r>
    </w:p>
    <w:p>
      <w:pPr>
        <w:pStyle w:val="Headslevel3"/>
        <w:rPr/>
      </w:pPr>
      <w:r>
        <w:rPr/>
        <w:t>Parsons Hood RAP 171</w:t>
      </w:r>
    </w:p>
    <w:p>
      <w:pPr>
        <w:pStyle w:val="Headslevel4"/>
        <w:rPr/>
      </w:pPr>
      <w:r>
        <w:rPr/>
        <w:t>Background</w:t>
      </w:r>
    </w:p>
    <w:p>
      <w:pPr>
        <w:pStyle w:val="BasicText"/>
        <w:rPr/>
      </w:pPr>
      <w:r>
        <w:rPr/>
        <w:t>Parsons Hood RAP is 2621 hectares of unallocated Crown land between the Wilson and Stanley Rivers north of the Pieman Road in the west of the State. The RAP was not resolved because of exploration and mining access issues.</w:t>
      </w:r>
    </w:p>
    <w:p>
      <w:pPr>
        <w:pStyle w:val="BasicText"/>
        <w:rPr/>
      </w:pPr>
      <w:r>
        <w:rPr/>
        <w:t>The Parsons Hood RAP is notable for the presence of tall rainforest, rare plant species, and Huon pine. The high wilderness quality of the RAP is confirmed by the RFA assessment.</w:t>
      </w:r>
    </w:p>
    <w:p>
      <w:pPr>
        <w:pStyle w:val="BasicText"/>
        <w:rPr/>
      </w:pPr>
      <w:r>
        <w:rPr/>
        <w:t>The proposed recommendations, Conservation Area/Regional Reserve, drew the same criticisms and comments as those for the Mt Ramsay RAP, namely, that the wilderness and other values should be protected in a National Park and be listed as a World Heritage Area. World Heritage values of Tasmanian forests are under consideration in the RFA development process.</w:t>
      </w:r>
    </w:p>
    <w:p>
      <w:pPr>
        <w:pStyle w:val="BasicText"/>
        <w:rPr/>
      </w:pPr>
      <w:r>
        <w:rPr/>
        <w:t>There was also some discussion in submissions of the mineral prospectivity of the area which was rated in submissions from professionals as low because of the presence of Meredith Granite. Currently there are no exploration licences in the RAP nor over the larger part of the Meredith Granite in the region. The RFA assessment of mineral resource potential, however, recorded relatively high mineral resource potential (classes 42-108). In view of this mineral potential, the Commission maintains its recommendation that the RAP be proclaimed Conservation Area under the existing system but, because the mineral resource potential is not in the maximum range, recommends that the RAP be proclaimed Conservation Area under the proposed classification system.</w:t>
      </w:r>
    </w:p>
    <w:p>
      <w:pPr>
        <w:pStyle w:val="BasicText"/>
        <w:rPr/>
      </w:pPr>
      <w:r>
        <w:rPr/>
        <w:t>The Commission’s proposed recommendations included an area outside the south-west boundary which contains a stand of burnt Huon pine. This area was excised from the original RAP because of potential salvage activities. These have not proceeded and the Commission is advised that future salvage is unlikely. For this reason, and because the additional land provides a better management boundary, the recommendation to include the area is maintained. The Commission does not agree with one submission which suggested logging access be maintained, but does agree that the Huon pine is a valuable scientific resource and advises that promotion of scientific research is an objective of management under the proposed classification system.</w:t>
      </w:r>
    </w:p>
    <w:p>
      <w:pPr>
        <w:pStyle w:val="Headslevel4"/>
        <w:spacing w:before="340" w:after="113"/>
        <w:rPr/>
      </w:pPr>
      <w:r>
        <w:rPr/>
        <w:t>Recommendation 39</w:t>
      </w:r>
    </w:p>
    <w:p>
      <w:pPr>
        <w:pStyle w:val="Headslevel5boxed"/>
        <w:rPr/>
      </w:pPr>
      <w:r>
        <w:rPr/>
        <w:t>Under the existing reserve classification system</w:t>
      </w:r>
    </w:p>
    <w:p>
      <w:pPr>
        <w:pStyle w:val="Normal"/>
        <w:rPr/>
      </w:pPr>
      <w:r>
        <w:rPr/>
        <w:t>It is recommended that:</w:t>
      </w:r>
    </w:p>
    <w:p>
      <w:pPr>
        <w:pStyle w:val="BoxedTextNoRules"/>
        <w:rPr/>
      </w:pPr>
      <w:r>
        <w:rPr/>
        <w:t>•</w:t>
      </w:r>
      <w:r>
        <w:rPr/>
        <w:tab/>
        <w:t xml:space="preserve">the Parsons Hood RAP and the area contiguous with the south-western corner, denoted by hatched lines on the Parsons Hood map in this report, be proclaimed Conservation Area under the </w:t>
      </w:r>
      <w:r>
        <w:rPr>
          <w:rFonts w:cs="Goudy" w:ascii="Goudy" w:hAnsi="Goudy"/>
        </w:rPr>
        <w:t>National Parks and Wildlife Act.</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Parsons Hood RAP and the area contiguous with the south-western corner, denoted by hatched lines on the Parsons Hood map in this report, be proclaimed Conservation Area under the proposed Protected Lands Management Act; and</w:t>
      </w:r>
    </w:p>
    <w:p>
      <w:pPr>
        <w:pStyle w:val="BoxedTextBottomRule"/>
        <w:rPr/>
      </w:pPr>
      <w:r>
        <w:rPr/>
        <w:t>•</w:t>
      </w:r>
      <w:r>
        <w:rPr/>
        <w:tab/>
        <w:t>that management responsibility be vested in the Department of Environment and Land Management.</w:t>
      </w:r>
    </w:p>
    <w:p>
      <w:pPr>
        <w:pStyle w:val="Headslevel3"/>
        <w:rPr/>
      </w:pPr>
      <w:r>
        <w:rPr/>
        <w:t>Savage River RAP 167</w:t>
      </w:r>
    </w:p>
    <w:p>
      <w:pPr>
        <w:pStyle w:val="Headslevel4"/>
        <w:rPr/>
      </w:pPr>
      <w:r>
        <w:rPr/>
        <w:t>Background</w:t>
      </w:r>
    </w:p>
    <w:p>
      <w:pPr>
        <w:pStyle w:val="BasicText"/>
        <w:rPr/>
      </w:pPr>
      <w:r>
        <w:rPr/>
        <w:t xml:space="preserve">The Savage River RAP is 35 320 hectares of unallocated Crown land north of the Savage River township and the Waratah Road in the north-west. The Savage River Mine pipeline track crosses the western portion of the RAP. </w:t>
      </w:r>
    </w:p>
    <w:p>
      <w:pPr>
        <w:pStyle w:val="BasicText"/>
        <w:rPr/>
      </w:pPr>
      <w:r>
        <w:rPr/>
        <w:t>The Savage River RAP was not resolved because of exploration and mining access issues. Exploration licences cover the western and south-eastern portions (about 60%) of the Savage River RAP. Those in the western portion are parts of licences in the Arthur SPZ and the others are in the Zeehan-Waratah SPZ.</w:t>
      </w:r>
    </w:p>
    <w:p>
      <w:pPr>
        <w:pStyle w:val="BasicText"/>
        <w:rPr/>
      </w:pPr>
      <w:r>
        <w:rPr/>
        <w:t>Evaluation of the Savage River RAP was a difficult task for the Commission because the RAP has a range of outstanding natural values but is also regarded as highly prospective by the mining sector.</w:t>
      </w:r>
    </w:p>
    <w:p>
      <w:pPr>
        <w:pStyle w:val="BasicText"/>
        <w:rPr/>
      </w:pPr>
      <w:r>
        <w:rPr/>
        <w:t xml:space="preserve">The Savage River RAP contains extensive tracts of rainforest and wilderness, and has significant landscape and habitat values. The RFA assessment records high quality wilderness across the RAP except along the Savage River Mine pipeline track and an area near Mt Cleveland. These values were recognised in many submissions which urged the Commission to classify the area as National Park and to preclude exploration and mining. </w:t>
      </w:r>
    </w:p>
    <w:p>
      <w:pPr>
        <w:pStyle w:val="BasicText"/>
        <w:rPr/>
      </w:pPr>
      <w:r>
        <w:rPr/>
        <w:t>A submission from Tourism Tasmania drew attention to its report describing the tourism potential of the region in the context of downsizing of mining operations in the West Coast. The Tourism Tasmania report recommended that diversification of tourism product, based on natural and cultural values, would assist in the economic revitalisation of the region. In its submission Tourism Tasmania acknowledged the World Heritage and National Estate values of rainforest in the region. The Commission noted Government commitments to enhance the tourism value of the region, particularly through the construction of the Western Explorer tourist road.</w:t>
      </w:r>
    </w:p>
    <w:p>
      <w:pPr>
        <w:pStyle w:val="BasicText"/>
        <w:rPr/>
      </w:pPr>
      <w:r>
        <w:rPr/>
        <w:t>Forests along the western boundary of the Savage River RAP were attributed with commercial wood values of about $646 million in a submission from the Forests and Forest Industry Council (FFIC). The FFIC suggested moving the boundaries of the RAP to the east to allow access to these resources.</w:t>
      </w:r>
    </w:p>
    <w:p>
      <w:pPr>
        <w:pStyle w:val="BasicText"/>
        <w:rPr/>
      </w:pPr>
      <w:r>
        <w:rPr/>
        <w:t>Mineral resource potential and prospectivity issues were a major focus of discussion about the Savage River RAP. One earth science professional commented that the prospectivity for world-scale ore deposits of the Zeehan-Waratah, and the Arthur and Balfour SPZs in particular, is vastly overrated. Another earth scientist advised that the Savage River RAP is partially underlain by prospective rocks associated with the Arthur Lineament, but the eastern part of the RAP is largely underlain by the Oonah Formation, distant from granites (a source of metallogenesis), which are of notably lower prospectivity. Another suggested that more prospective rocks could deeply underlie the Oonah Formation but questioned why a technological society would even need to mine such difficult and deeply buried deposits if it were truly sustainable.</w:t>
      </w:r>
    </w:p>
    <w:p>
      <w:pPr>
        <w:pStyle w:val="BasicText"/>
        <w:rPr/>
      </w:pPr>
      <w:r>
        <w:rPr/>
        <w:t>The RFA assessment of the mineral resource potential of the Savage River region gave some support to these opinions, recording potential at the lower end of the scale (classes 14-36) with classes 42-108 in the Arthur SPZ.</w:t>
      </w:r>
    </w:p>
    <w:p>
      <w:pPr>
        <w:pStyle w:val="BasicText"/>
        <w:rPr/>
      </w:pPr>
      <w:r>
        <w:rPr/>
        <w:t>The Commission has considered all these factors and believes that the Savage River RAP is a prime example of an area in which great care should be taken in weighing up nature conservation and tourism values against potential values to the mining sector. The Commission made preliminary recommendations that the Savage River RAP be reserved as Regional Reserve because of its perceived high mineral prospectivity values. The Commission has reviewed and amended its previous recommendations on the basis of new information provided by the RFA assessment and the public discussion process.</w:t>
      </w:r>
    </w:p>
    <w:p>
      <w:pPr>
        <w:pStyle w:val="BasicText"/>
        <w:rPr/>
      </w:pPr>
      <w:r>
        <w:rPr/>
        <w:t>The Commission’s recommendations for the Savage River RAP support the Government’s tourism initiatives to enhance regional tourism. The Commission believes that, through proper recognition, management and marketing of its landscape and natural values, the full potential of regional tourism can be achieved. The Commission recommends that the Savage River RAP be classified in two parts; one accommodating existing exploration licences and the other providing for the protection of natural and wilderness values. The Commission is of the view that the Savage River RAP ultimately should be classified in its entirety as Wilderness Reserve. The Commission suggests that this be achieved in stages, allowing exploration tenements and any consequent leases to lapse through the normal operation of the licensing and leasing process.</w:t>
      </w:r>
    </w:p>
    <w:p>
      <w:pPr>
        <w:pStyle w:val="BasicText"/>
        <w:rPr/>
      </w:pPr>
      <w:r>
        <w:rPr/>
        <w:t>The Commission has not adopted the suggestion that the western boundary of the RAP be amended to enable access for forestry operations because of the tourism, landscape and natural values of the Savage River RAP as currently defined. The Commission is aware, however, that a boundary amendment for the Savage River RAP is under consideration as part of the broader RFA options development process.</w:t>
      </w:r>
    </w:p>
    <w:p>
      <w:pPr>
        <w:pStyle w:val="Headslevel4"/>
        <w:rPr/>
      </w:pPr>
      <w:r>
        <w:rPr/>
        <w:t>Recommendation 40</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at part of the Savage River RAP currently covered by exploration licences as shown on the Savage River RAP map in this report, be proclaimed Conservation Area under the </w:t>
      </w:r>
      <w:r>
        <w:rPr>
          <w:rFonts w:cs="Goudy" w:ascii="Goudy" w:hAnsi="Goudy"/>
        </w:rPr>
        <w:t>National Parks and Wildlife Act;</w:t>
      </w:r>
    </w:p>
    <w:p>
      <w:pPr>
        <w:pStyle w:val="BoxedTextNoRules"/>
        <w:rPr/>
      </w:pPr>
      <w:r>
        <w:rPr/>
        <w:t>•</w:t>
      </w:r>
      <w:r>
        <w:rPr/>
        <w:tab/>
        <w:t xml:space="preserve">that part not covered by current exploration licences be proclaimed National Park under the same Act; and </w:t>
      </w:r>
    </w:p>
    <w:p>
      <w:pPr>
        <w:pStyle w:val="BoxedTextNoRules"/>
        <w:rPr/>
      </w:pPr>
      <w:r>
        <w:rPr/>
        <w:t>•</w:t>
      </w:r>
      <w:r>
        <w:rPr/>
        <w:tab/>
        <w:t>that those areas of the Savage River RAP proclaimed as Conservation Area be proclaimed as additions to the National Park when tenements under mining legislation have ceased to operate in those areas.</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at part of the Savage River RAP covered by exploration licences as shown on the map in this report be proclaimed Conservation Area under the proposed Protected Lands Management Act;</w:t>
      </w:r>
    </w:p>
    <w:p>
      <w:pPr>
        <w:pStyle w:val="BoxedTextNoRules"/>
        <w:rPr/>
      </w:pPr>
      <w:r>
        <w:rPr/>
        <w:t>•</w:t>
      </w:r>
      <w:r>
        <w:rPr/>
        <w:tab/>
        <w:t>that part of the Savage River RAP not covered by exploration licences as shown on the map be proclaimed Wilderness Reserve under the proposed Protected Lands Management Act;</w:t>
      </w:r>
    </w:p>
    <w:p>
      <w:pPr>
        <w:pStyle w:val="BoxedTextNoRules"/>
        <w:rPr/>
      </w:pPr>
      <w:r>
        <w:rPr/>
        <w:t>•</w:t>
      </w:r>
      <w:r>
        <w:rPr/>
        <w:tab/>
        <w:t>that management responsibility for both Conservation Area and Wilderness Reserve be vested in the Department of Environment and Land Management; and</w:t>
      </w:r>
    </w:p>
    <w:p>
      <w:pPr>
        <w:pStyle w:val="BoxedTextBottomRule"/>
        <w:rPr/>
      </w:pPr>
      <w:r>
        <w:rPr/>
        <w:t>•</w:t>
      </w:r>
      <w:r>
        <w:rPr/>
        <w:tab/>
        <w:t>those areas of the Savage River RAP proclaimed as Conservation Area be proclaimed as additions to the Wilderness Reserve when tenements under mining legislation have ceased to operate in those areas.</w:t>
      </w:r>
    </w:p>
    <w:p>
      <w:pPr>
        <w:pStyle w:val="Headslevel3"/>
        <w:rPr/>
      </w:pPr>
      <w:r>
        <w:rPr/>
        <w:t>Spero River RAP 180</w:t>
      </w:r>
    </w:p>
    <w:p>
      <w:pPr>
        <w:pStyle w:val="Headslevel4"/>
        <w:rPr/>
      </w:pPr>
      <w:r>
        <w:rPr/>
        <w:t>Background</w:t>
      </w:r>
    </w:p>
    <w:p>
      <w:pPr>
        <w:pStyle w:val="BasicText"/>
        <w:rPr/>
      </w:pPr>
      <w:r>
        <w:rPr/>
        <w:t>The Spero River RAP is 530 hectares of rainforest in the SWCA south of Macquarie Harbour in the west of the State.</w:t>
      </w:r>
    </w:p>
    <w:p>
      <w:pPr>
        <w:pStyle w:val="BasicText"/>
        <w:rPr/>
      </w:pPr>
      <w:r>
        <w:rPr/>
        <w:t>The Spero River RAP is in a region described as having significant biological and Aboriginal cultural heritage values. The area is remote and in natural condition, and access is limited. These attributes are confirmed in the RFA assessment which identified the SWCA, including Spero River, as being high quality wilderness.</w:t>
      </w:r>
    </w:p>
    <w:p>
      <w:pPr>
        <w:pStyle w:val="BasicText"/>
        <w:spacing w:before="0" w:after="85"/>
        <w:rPr/>
      </w:pPr>
      <w:r>
        <w:rPr/>
        <w:t xml:space="preserve">The Spero River RAP was not resolved because of mineral exploration access issues and is currently subject to an exploration licence. </w:t>
      </w:r>
    </w:p>
    <w:p>
      <w:pPr>
        <w:pStyle w:val="BasicText"/>
        <w:spacing w:before="0" w:after="85"/>
        <w:rPr/>
      </w:pPr>
      <w:r>
        <w:rPr/>
        <w:t>All submissions other than three from the mining sector supported the proposed Wilderness Reserve or Nature Reserve classification for the Spero River RAP. The mining sector advocated a Conservation Area classification which would permit access for exploration and mining. Several submissions suggested extending the boundaries of the RAP.</w:t>
      </w:r>
    </w:p>
    <w:p>
      <w:pPr>
        <w:pStyle w:val="BasicText"/>
        <w:spacing w:before="0" w:after="85"/>
        <w:rPr/>
      </w:pPr>
      <w:r>
        <w:rPr/>
        <w:t>New information concerning mineral resource potential was received from Mineral Resources Tasmania who advised that part of the area was prospective for gold and platinum, porphyry copper and massive sulphide. The RFA assessment of mineral resource potential described the potential as unknown in the western part of the RAP and high in the eastern part of the RAP. One independent professional gave an opinion on the mineral potential of the region, advising that exploration interest in the area had been low and had had negligible success, and expressing doubt that an economically exploitable deposit would be discovered.</w:t>
      </w:r>
    </w:p>
    <w:p>
      <w:pPr>
        <w:pStyle w:val="BasicText"/>
        <w:spacing w:before="0" w:after="85"/>
        <w:rPr/>
      </w:pPr>
      <w:r>
        <w:rPr/>
        <w:t>The Commission has reviewed its earlier proposals in light of the advice concerning mineral resource potential and recommends a classification for the Spero River RAP which would accommodate the existing exploration licence. The Commission believes that the wilderness quality of the RAP and surrounding region can be maintained if exploration is carried out using existing access or a helicopter. It should be noted that the Spero River RAP is already part of the SWCA and its wilderness qualities have remained high because the region is remote and relatively inaccessible. Although the RAP is already Conservation Area, the Commission recommends that the Spero River RAP be proclaimed separately because it is contiguous with Deferred Forest Land, the status of which may be changed as a consequence of any future assessment.</w:t>
      </w:r>
    </w:p>
    <w:p>
      <w:pPr>
        <w:pStyle w:val="Headslevel4"/>
        <w:spacing w:before="340" w:after="113"/>
        <w:rPr/>
      </w:pPr>
      <w:r>
        <w:rPr/>
        <w:t>Recommendation 41</w:t>
      </w:r>
    </w:p>
    <w:p>
      <w:pPr>
        <w:pStyle w:val="Headslevel5boxed"/>
        <w:rPr/>
      </w:pPr>
      <w:r>
        <w:rPr/>
        <w:t>Under the existing reserve classification system</w:t>
      </w:r>
    </w:p>
    <w:p>
      <w:pPr>
        <w:pStyle w:val="BoxedTextNoRules"/>
        <w:rPr/>
      </w:pPr>
      <w:r>
        <w:rPr/>
        <w:t>It is recommended that:</w:t>
      </w:r>
    </w:p>
    <w:p>
      <w:pPr>
        <w:pStyle w:val="BoxedTextNoRules"/>
        <w:rPr/>
      </w:pPr>
      <w:r>
        <w:rPr/>
        <w:t>•</w:t>
      </w:r>
      <w:r>
        <w:rPr/>
        <w:tab/>
        <w:t xml:space="preserve">the Spero River RAP be proclaimed Spero River Conservation Area under the </w:t>
      </w:r>
      <w:r>
        <w:rPr>
          <w:rFonts w:cs="Goudy" w:ascii="Goudy" w:hAnsi="Goudy"/>
        </w:rPr>
        <w:t>National Parks and Wildlife Act.</w:t>
      </w:r>
    </w:p>
    <w:p>
      <w:pPr>
        <w:pStyle w:val="Headslevel5boxednoline"/>
        <w:rPr/>
      </w:pPr>
      <w:r>
        <w:rPr/>
        <w:t>Under the proposed reserve classification system</w:t>
      </w:r>
    </w:p>
    <w:p>
      <w:pPr>
        <w:pStyle w:val="BoxedTextNoRules"/>
        <w:rPr/>
      </w:pPr>
      <w:r>
        <w:rPr/>
        <w:t>It is recommended that:</w:t>
      </w:r>
    </w:p>
    <w:p>
      <w:pPr>
        <w:pStyle w:val="BoxedTextNoRules"/>
        <w:rPr/>
      </w:pPr>
      <w:r>
        <w:rPr/>
        <w:t>•</w:t>
      </w:r>
      <w:r>
        <w:rPr/>
        <w:tab/>
        <w:t>the Spero River RAP be proclaimed Spero River Conservation Area under the proposed Protected Lands Management Act; and</w:t>
      </w:r>
    </w:p>
    <w:p>
      <w:pPr>
        <w:pStyle w:val="BoxedTextBottomRule"/>
        <w:rPr/>
      </w:pPr>
      <w:r>
        <w:rPr/>
        <w:t>•</w:t>
      </w:r>
      <w:r>
        <w:rPr/>
        <w:tab/>
        <w:t>that management responsibility be vested in the Department of Environment and Land Management.</w:t>
      </w:r>
    </w:p>
    <w:p>
      <w:pPr>
        <w:pStyle w:val="Headslevel1"/>
        <w:rPr/>
      </w:pPr>
      <w:r>
        <w:rPr/>
        <w:t>3.0</w:t>
        <w:tab/>
        <w:t>Mechanisms for achieving RFA conservation objectives on private forested land</w:t>
      </w:r>
    </w:p>
    <w:p>
      <w:pPr>
        <w:pStyle w:val="Headslevel5"/>
        <w:rPr/>
      </w:pPr>
      <w:r>
        <w:rPr/>
        <w:t>3.1</w:t>
        <w:tab/>
        <w:t>The consultation process</w:t>
      </w:r>
    </w:p>
    <w:p>
      <w:pPr>
        <w:pStyle w:val="BasicText"/>
        <w:rPr/>
      </w:pPr>
      <w:r>
        <w:rPr/>
        <w:t xml:space="preserve">In accordance with inquiry procedures, a background report and a proposed recommendations report were published and widely distributed in Tasmania and other States to provide a basis for public discussion of the issues and options. </w:t>
      </w:r>
    </w:p>
    <w:p>
      <w:pPr>
        <w:pStyle w:val="BasicText"/>
        <w:rPr/>
      </w:pPr>
      <w:r>
        <w:rPr/>
        <w:t>The Background Report (Part F) identified a range of regulatory and voluntary mechanisms for conservation management on private land currently used in Australia and overseas. In addition to the usual written submission process, the Commission facilitated a comprehensive consultation program with private forest owners, rural community groups and individuals and representatives of the forest industry. The Commission was keen to maximise the opportunities for private forest owners to contribute to the discussion and development of options and sought early input to the Background Report from the private forestry sector.</w:t>
      </w:r>
    </w:p>
    <w:p>
      <w:pPr>
        <w:pStyle w:val="BasicText"/>
        <w:rPr/>
      </w:pPr>
      <w:r>
        <w:rPr/>
        <w:t xml:space="preserve">The Commission, in partnership with the Tasmanian Farmers and Graziers Association Forestry Committee (TFGA) and a Private Forests Reference Group undertook an extensive consultation program with private forest owners and community groups with an interest in the RFA. The Private Forests Reference Group was formed in accordance with section 19 of the </w:t>
      </w:r>
      <w:r>
        <w:rPr>
          <w:rFonts w:cs="New York;Times New Roman" w:ascii="New York;Times New Roman" w:hAnsi="New York;Times New Roman"/>
        </w:rPr>
        <w:t>Public Land (Administration and Forests) Act</w:t>
      </w:r>
      <w:r>
        <w:rPr/>
        <w:t xml:space="preserve"> to assist the Commission in its inquiry task. The Reference Group comprised representatives of Private Forests Tasmania, TFGA, Farmwood, Boral Forest Resources, North Forest Products, Australian Newsprint Mills and Forest Industries Association of Tasmania (see Appendix 3).</w:t>
      </w:r>
    </w:p>
    <w:p>
      <w:pPr>
        <w:pStyle w:val="BasicText"/>
        <w:rPr/>
      </w:pPr>
      <w:r>
        <w:rPr/>
        <w:t>The consultation program comprised 12 information and discussion forums held during November and December 1996 and January 1997. Participants in these forums included: forest industry representatives; the TFGA; Women in Agriculture; conservation groups; traditional and recreational land users; community groups; the Tasmanian Forest Practices Unit; landowners; and individuals.</w:t>
      </w:r>
    </w:p>
    <w:p>
      <w:pPr>
        <w:pStyle w:val="BasicText"/>
        <w:rPr/>
      </w:pPr>
      <w:r>
        <w:rPr/>
        <w:t>In addition to the information provided by the forums, the Commission received written submissions to the Background Report from individuals and organisations and a comprehensive proposal from the Private Forests Reference Group.</w:t>
      </w:r>
    </w:p>
    <w:p>
      <w:pPr>
        <w:pStyle w:val="BasicText"/>
        <w:rPr/>
      </w:pPr>
      <w:r>
        <w:rPr/>
        <w:t xml:space="preserve">The feedback from the public discussion process provided valuable guidance to the Commission in the development of proposals for mechanisms to achieve the RFA conservation objectives on private land. These proposals were published in the Proposed Recommendations Report Part II and widely circulated for further public discussion during April and May 1997. The Commission held a series of meetings in Devonport, Launceston and Hobart for any interested individuals or organisations to meet with the Commission and discuss the proposed recommendations. Eighteen groups and individuals participated in these discussions, including forest industry groups and </w:t>
        <w:br/>
        <w:t>the TFGA. Participants in forums, meetings and authors of written submissions are listed in Appendix 3.</w:t>
      </w:r>
    </w:p>
    <w:p>
      <w:pPr>
        <w:pStyle w:val="Headslevel2"/>
        <w:rPr/>
      </w:pPr>
      <w:r>
        <w:rPr/>
        <w:t>3.2</w:t>
        <w:tab/>
        <w:t>The Proposed Recommendations Report Part II</w:t>
      </w:r>
    </w:p>
    <w:p>
      <w:pPr>
        <w:pStyle w:val="BasicText"/>
        <w:rPr/>
      </w:pPr>
      <w:r>
        <w:rPr/>
        <w:t xml:space="preserve">The Proposed Recommendations Report centred around voluntary acquisition and stewardship agreements, and an implementation model. In addition, the Commission proposed recommendations concerning compensation and financial incentives and sought further discussion of key issues such as a State Policy on rural land use and funding for the implementation of the RFA private forest commitments. The proposed recommendations also recognised the potential of existing Tasmanian legislation, the </w:t>
      </w:r>
      <w:r>
        <w:rPr>
          <w:rFonts w:cs="New York;Times New Roman" w:ascii="New York;Times New Roman" w:hAnsi="New York;Times New Roman"/>
        </w:rPr>
        <w:t xml:space="preserve">Threatened Species Protection Act </w:t>
      </w:r>
      <w:r>
        <w:rPr/>
        <w:t xml:space="preserve">1995, </w:t>
      </w:r>
      <w:r>
        <w:rPr>
          <w:rFonts w:cs="New York;Times New Roman" w:ascii="New York;Times New Roman" w:hAnsi="New York;Times New Roman"/>
        </w:rPr>
        <w:t>National Parks and Wildlife Act</w:t>
      </w:r>
      <w:r>
        <w:rPr/>
        <w:t xml:space="preserve"> 1970 and </w:t>
      </w:r>
      <w:r>
        <w:rPr>
          <w:rFonts w:cs="New York;Times New Roman" w:ascii="New York;Times New Roman" w:hAnsi="New York;Times New Roman"/>
        </w:rPr>
        <w:t xml:space="preserve">Forest Practices Act </w:t>
      </w:r>
      <w:r>
        <w:rPr/>
        <w:t>1985 to assist in the achievement of some of the RFA conservation objectives by protecting threatened species.</w:t>
      </w:r>
    </w:p>
    <w:p>
      <w:pPr>
        <w:pStyle w:val="BasicText"/>
        <w:rPr/>
      </w:pPr>
      <w:r>
        <w:rPr/>
        <w:t xml:space="preserve">The Proposed Recommendations Report attracted 34 written submissions from individuals, local government, industry groups, the TFGA and conservation organisations. Public discussion of the proposals and their relative merits was vigorous and provided the Commission with much positive feedback, particularly in support of the concept of stewardship agreements. The proposals for voluntary acquisition and the framework for implementing RFA conservation objectives on private forested land were generally supported. Opinions about the terms and conditions under which stewardship agreements would be implemented varied considerably, as did the comments on the legislation which might be used. </w:t>
      </w:r>
    </w:p>
    <w:p>
      <w:pPr>
        <w:pStyle w:val="BasicText"/>
        <w:rPr/>
      </w:pPr>
      <w:r>
        <w:rPr/>
        <w:t xml:space="preserve">The suggested State Policy attracted a good deal of discussion, many participants supporting the concept of such a policy. Industry strongly supported the operation of the </w:t>
      </w:r>
      <w:r>
        <w:rPr>
          <w:rFonts w:cs="New York;Times New Roman" w:ascii="New York;Times New Roman" w:hAnsi="New York;Times New Roman"/>
        </w:rPr>
        <w:t>Forest Practices Act</w:t>
      </w:r>
      <w:r>
        <w:rPr/>
        <w:t xml:space="preserve"> and Forest Practices Code in the regulation of forestry. </w:t>
      </w:r>
    </w:p>
    <w:p>
      <w:pPr>
        <w:pStyle w:val="Headslevel2"/>
        <w:rPr/>
      </w:pPr>
      <w:r>
        <w:rPr/>
      </w:r>
    </w:p>
    <w:p>
      <w:pPr>
        <w:pStyle w:val="Headslevel2"/>
        <w:rPr/>
      </w:pPr>
      <w:r>
        <w:rPr/>
        <w:t>3.3</w:t>
        <w:tab/>
        <w:t>Implementation of RFA conservation objectives on private forested land</w:t>
      </w:r>
    </w:p>
    <w:p>
      <w:pPr>
        <w:pStyle w:val="Headslevel3"/>
        <w:rPr/>
      </w:pPr>
      <w:r>
        <w:rPr/>
        <w:t>3.3.1</w:t>
        <w:tab/>
        <w:t>The implementation model</w:t>
      </w:r>
    </w:p>
    <w:p>
      <w:pPr>
        <w:pStyle w:val="BasicText"/>
        <w:rPr/>
      </w:pPr>
      <w:r>
        <w:rPr/>
        <w:t xml:space="preserve">The Commission’s final recommendations comprise a model for implementing the RFA conservation objectives on private forested land. This implementation model recognises that there may be considerable practical difficulties in meeting the RFA comprehensive, adequate and representative forest reserve system targets on private land. Forest communities that may be required to meet RFA reservation targets (RFA target forest communities) have survived in private ownership since European settlement of Tasmania. The Commission believes that many of these RFA target forest communities may continue to be conserved in day to day property management by the exercise of normal duty of care. This belief is recognised in the implementation model which is designed to come into operation only when a landowner applies to undertake works (as defined in the </w:t>
      </w:r>
      <w:r>
        <w:rPr>
          <w:rFonts w:cs="New York;Times New Roman" w:ascii="New York;Times New Roman" w:hAnsi="New York;Times New Roman"/>
        </w:rPr>
        <w:t xml:space="preserve">Land Use Planning and Approvals Act </w:t>
      </w:r>
      <w:r>
        <w:rPr/>
        <w:t xml:space="preserve">1993) that are likely to jeopardise the continued conservation of an RFA target forest community. Only then are formal conservation options considered. The Commission recognises that funding to implement the RFA forest conservation objectives on private land may be limited and commends its model as one that will require fewer resources to implement than a process which sets out to create a comprehensive, adequate and representative forest reserve system which includes private land. </w:t>
      </w:r>
    </w:p>
    <w:p>
      <w:pPr>
        <w:pStyle w:val="BasicText"/>
        <w:rPr/>
      </w:pPr>
      <w:r>
        <w:rPr/>
        <w:t>The implementation model is consistent with Government commitments to landowners that the mechanisms adopted for achieving RFA conservation objectives on private forested land will be voluntary. Formal contact with a landowner is initiated only when the landowner applies to undertake works that may affect an RFA target forest community. Landowner entry into discussions with the implementation body about options for conserving RFA target forest communities on the land is voluntary. This body would be established as the RFA Management Committee in the enabling legislation for the Tasmanian RFA. Powers and functions of this Committee would be prescribed in the legislation (see Recommendations 46 and 47).</w:t>
      </w:r>
    </w:p>
    <w:p>
      <w:pPr>
        <w:pStyle w:val="BasicText"/>
        <w:rPr/>
      </w:pPr>
      <w:r>
        <w:rPr/>
        <w:t xml:space="preserve">The implementation model is based on the use of existing processes in the </w:t>
      </w:r>
      <w:r>
        <w:rPr>
          <w:rFonts w:cs="New York;Times New Roman" w:ascii="New York;Times New Roman" w:hAnsi="New York;Times New Roman"/>
        </w:rPr>
        <w:t xml:space="preserve">Forest Practices Act </w:t>
      </w:r>
      <w:r>
        <w:rPr/>
        <w:t xml:space="preserve">and local government planning scheme provisions under the </w:t>
      </w:r>
      <w:r>
        <w:rPr>
          <w:rFonts w:cs="New York;Times New Roman" w:ascii="New York;Times New Roman" w:hAnsi="New York;Times New Roman"/>
        </w:rPr>
        <w:t xml:space="preserve">Land Use Planning and Approvals Act </w:t>
      </w:r>
      <w:r>
        <w:rPr/>
        <w:t>to trigger a consultation process with a landowner wishing to undertake works in relation to an RFA target forest community. Discussions would focus on options to conserve the forest community on the landowner’s property. The recommended conservation options are acquisition leading to formal reservation or establishment of a stewardship agreement for the private land.</w:t>
      </w:r>
    </w:p>
    <w:p>
      <w:pPr>
        <w:pStyle w:val="BasicText"/>
        <w:rPr/>
      </w:pPr>
      <w:r>
        <w:rPr/>
        <w:t>During the public consultation process landowners emphasised their past and present commitment to the exercise of normal duty of care in the day to day activities of the farm thereby maintaining forest communities and ecosystems over many decades of use and management. Until a landowner applies to undertake works on land containing RFA target forest communities, the landowner will exercise normal duty of care to ensure that forest values are maintained. Guiding principles for the exercise of normal duty of care are embodied in the objectives of Tasmania’s Resource Management and Planning System (RMPS) (see Recommendation 45).</w:t>
      </w:r>
    </w:p>
    <w:p>
      <w:pPr>
        <w:pStyle w:val="Headslevel3"/>
        <w:rPr/>
      </w:pPr>
      <w:r>
        <w:rPr/>
        <w:t>3.3.2</w:t>
        <w:tab/>
        <w:t>Overview of the implementation model</w:t>
      </w:r>
    </w:p>
    <w:p>
      <w:pPr>
        <w:pStyle w:val="BasicText"/>
        <w:rPr/>
      </w:pPr>
      <w:r>
        <w:rPr/>
        <w:t>The Commission recommends the use of two mechanisms to initiate contact between the RFA Management Committee and a landowner with a view to entering into discussions about options for conserving RFA target forest communities on that landowner’s property (see Figure 1). These mechanism are:</w:t>
      </w:r>
    </w:p>
    <w:p>
      <w:pPr>
        <w:pStyle w:val="Basictextbullets"/>
        <w:rPr/>
      </w:pPr>
      <w:r>
        <w:rPr/>
        <w:t>•</w:t>
      </w:r>
      <w:r>
        <w:rPr/>
        <w:t xml:space="preserve">the </w:t>
      </w:r>
      <w:r>
        <w:rPr>
          <w:rFonts w:cs="New York;Times New Roman" w:ascii="New York;Times New Roman" w:hAnsi="New York;Times New Roman"/>
        </w:rPr>
        <w:t xml:space="preserve">Forest Practices Act </w:t>
      </w:r>
      <w:r>
        <w:rPr/>
        <w:t>Private Timber Reserve declaration or Timber Harvesting Plan approval processes; or</w:t>
      </w:r>
    </w:p>
    <w:p>
      <w:pPr>
        <w:pStyle w:val="Basictextbullets"/>
        <w:rPr/>
      </w:pPr>
      <w:r>
        <w:rPr/>
        <w:t>•</w:t>
      </w:r>
      <w:r>
        <w:rPr/>
        <w:t xml:space="preserve">a development application process under local government planning schemes, which would be established through the operation of section 20 of the </w:t>
      </w:r>
      <w:r>
        <w:rPr>
          <w:rFonts w:cs="New York;Times New Roman" w:ascii="New York;Times New Roman" w:hAnsi="New York;Times New Roman"/>
        </w:rPr>
        <w:t xml:space="preserve">Land Use Planning and Approvals Act </w:t>
      </w:r>
      <w:r>
        <w:rPr/>
        <w:t>and by the adoption of a State Policy under Tasmania’s RMPS.</w:t>
      </w:r>
    </w:p>
    <w:p>
      <w:pPr>
        <w:pStyle w:val="BasicText"/>
        <w:rPr/>
      </w:pPr>
      <w:r>
        <w:rPr/>
        <w:t xml:space="preserve">The </w:t>
      </w:r>
      <w:r>
        <w:rPr>
          <w:rFonts w:cs="New York;Times New Roman" w:ascii="New York;Times New Roman" w:hAnsi="New York;Times New Roman"/>
        </w:rPr>
        <w:t xml:space="preserve">Forest Practices Act </w:t>
      </w:r>
      <w:r>
        <w:rPr/>
        <w:t>establishes approval processes for the declaration of Private Timber Reserves and Timber Harvesting Plans where a landowner applies to use land for wood production.</w:t>
      </w:r>
    </w:p>
    <w:p>
      <w:pPr>
        <w:pStyle w:val="BasicText"/>
        <w:rPr/>
      </w:pPr>
      <w:r>
        <w:rPr/>
        <w:t xml:space="preserve">The development application process under planning schemes builds on existing provisions in </w:t>
      </w:r>
      <w:r>
        <w:rPr>
          <w:rFonts w:cs="New York;Times New Roman" w:ascii="New York;Times New Roman" w:hAnsi="New York;Times New Roman"/>
        </w:rPr>
        <w:t xml:space="preserve">Land Use Planning and Approvals Act </w:t>
      </w:r>
      <w:r>
        <w:rPr/>
        <w:t>(section 20) which empower local government to provide for the protection and conservation of any land, other than the management of land in a Private Timber Reserve, and to regulate development through a planning scheme. The State Policy will identify, by name and location, RFA target forest communities and will describe the process local government must follow when a landowner makes a development application that involves undertaking works on land containing an RFA target forest community. Adoption of the State Policy will automatically amend all local government planning schemes.</w:t>
      </w:r>
    </w:p>
    <w:p>
      <w:pPr>
        <w:pStyle w:val="BasicText"/>
        <w:rPr/>
      </w:pPr>
      <w:r>
        <w:rPr/>
        <w:t xml:space="preserve">In both mechanisms the first step is taken by the landowner in making an application. An application triggers further action, in terms of RFA forest conservation, only where an RFA target forest community is identified on the land. Further action involves notifying the RFA Management Committee who would subsequently invite the landowner to enter into discussions about the use of the land, with a view to seeking a stewardship agreement or acquiring the land for the purposes of meeting RFA conservation objectives. Where a landowner is willing to sell part or all of the land on which the forest community occurs or enter into a stewardship agreement, the RFA Management Committee must advise the landowner that the Government is willing to agree to the terms and conditions of the landowner’s elected course of action within 180 days. If the Committee does not advise the landowner of the Government’s decision within this timeframe, the negotiations lapse. This mechanism is in accord with provisions of the Tasmanian </w:t>
      </w:r>
      <w:r>
        <w:rPr>
          <w:rFonts w:cs="New York;Times New Roman" w:ascii="New York;Times New Roman" w:hAnsi="New York;Times New Roman"/>
        </w:rPr>
        <w:t>Approvals (Deadlines )Act</w:t>
      </w:r>
      <w:r>
        <w:rPr/>
        <w:t xml:space="preserve"> 1993.</w:t>
      </w:r>
    </w:p>
    <w:p>
      <w:pPr>
        <w:pStyle w:val="BasicText"/>
        <w:rPr/>
      </w:pPr>
      <w:r>
        <w:rPr/>
      </w:r>
    </w:p>
    <w:p>
      <w:pPr>
        <w:pStyle w:val="BasicText"/>
        <w:rPr/>
      </w:pPr>
      <w:r>
        <w:rPr/>
      </w:r>
      <w:r>
        <w:br w:type="page"/>
      </w:r>
    </w:p>
    <w:p>
      <w:pPr>
        <w:pStyle w:val="BasicText"/>
        <w:rPr>
          <w:rFonts w:ascii="BI Goudy BoldItalic" w:hAnsi="BI Goudy BoldItalic" w:cs="BI Goudy BoldItalic"/>
          <w:sz w:val="28"/>
        </w:rPr>
      </w:pPr>
      <w:r>
        <w:rPr>
          <w:rFonts w:cs="BI Goudy BoldItalic" w:ascii="BI Goudy BoldItalic" w:hAnsi="BI Goudy BoldItalic"/>
          <w:sz w:val="28"/>
        </w:rPr>
        <w:t>Figure 1:</w:t>
        <w:tab/>
        <w:t>Implementation model</w:t>
      </w:r>
    </w:p>
    <w:p>
      <w:pPr>
        <w:pStyle w:val="BasicText"/>
        <w:jc w:val="center"/>
        <w:rPr/>
      </w:pPr>
      <w:r>
        <w:rPr/>
        <w:t>Preparation and adoption of a State Policy listing the RFA target forest communities and their geographic location and prescribing a process to be undertaken by local government when advised that a landowner wishes to undertake works on land containing an RFA target forest community</w:t>
      </w:r>
    </w:p>
    <w:p>
      <w:pPr>
        <w:pStyle w:val="Headslevel3"/>
        <w:rPr/>
      </w:pPr>
      <w:r>
        <w:rPr/>
        <w:t>3.3.3</w:t>
        <w:tab/>
        <w:t xml:space="preserve">Discussion and recommendations </w:t>
      </w:r>
    </w:p>
    <w:p>
      <w:pPr>
        <w:pStyle w:val="Headslevel4"/>
        <w:spacing w:before="283" w:after="113"/>
        <w:rPr/>
      </w:pPr>
      <w:r>
        <w:rPr/>
        <w:t>Discussion of the mechanisms</w:t>
      </w:r>
    </w:p>
    <w:p>
      <w:pPr>
        <w:pStyle w:val="BasicText"/>
        <w:rPr/>
      </w:pPr>
      <w:r>
        <w:rPr/>
        <w:t xml:space="preserve">Regulatory controls were discussed in the Background Report as one of the mechanisms used in Australia to retain and manage native vegetation. This topic drew a large number of comments in the public discussion process, participants variously advocating the introduction of native vegetation clearance controls, a state-wide policy or an agricultural code of practice. Others were strongly opposed to the introduction of clearance controls other than those conferred by the </w:t>
      </w:r>
      <w:r>
        <w:rPr>
          <w:rFonts w:cs="New York;Times New Roman" w:ascii="New York;Times New Roman" w:hAnsi="New York;Times New Roman"/>
        </w:rPr>
        <w:t xml:space="preserve">Forest Practices Act </w:t>
      </w:r>
      <w:r>
        <w:rPr/>
        <w:t xml:space="preserve">and the Timber Harvesting Plan process. Several participants drew attention to the problems of large scale native vegetation clearance and the consequential loss of biodiversity in Australia. The loss of biodiversity through the clearance of native vegetation is addressed in the Tasmanian State of the Environment Report (Sustainable Development Advisory Council 1996a, b) and in the final report of the RFA assessment of Ecologically Sustainable Forest Management (ESFM) systems and processes (Independent Expert Advisory Group 1997, Background Report Part G). </w:t>
      </w:r>
    </w:p>
    <w:p>
      <w:pPr>
        <w:pStyle w:val="BasicText"/>
        <w:rPr/>
      </w:pPr>
      <w:r>
        <w:rPr/>
        <w:t>In view of the strength of community concerns about the clearance of forest on land not subject to the Timber Harvesting Plan process, the Commission suggested in the Proposed Recommendations Report that a State Policy on rural land use, which established guidelines for approving native vegetation clearance for non-forestry purposes, could be a useful framework to address this issue. The Commission considered the State Policy option to be a more suitable mechanism than land clearance control legislation because of landowner concerns about the latter, and because such a policy would be in accord with recommendations made in the State of the Environment Report and the ESFM final report. The State of the Environment Report recommended the development of a State Policy on rural land use to address land clearance in the context of land degradation, soil condition, tree decline and the provision of incentives for the protection of native vegetation and revegetation programs (Recommendations L7 and L12). The ESFM final report recommended that a code of agricultural practice, consistent with the Forest Practices Code, be developed under Tasmania’s RMPS (pp. 19, 20).</w:t>
      </w:r>
    </w:p>
    <w:p>
      <w:pPr>
        <w:pStyle w:val="BasicText"/>
        <w:rPr/>
      </w:pPr>
      <w:r>
        <w:rPr/>
        <w:t xml:space="preserve">State Policies are developed within the State’s RMPS which includes objectives to promote sustainable land use and the maintenance of ecological processes. The Commission envisaged that an approval process for developments concerning RFA target forest communities could be established through the operation of local government planning schemes which would be amended automatically upon the adoption of the policy. As mentioned above, this process would be consistent with section 20 of the </w:t>
      </w:r>
      <w:r>
        <w:rPr>
          <w:rFonts w:cs="New York;Times New Roman" w:ascii="New York;Times New Roman" w:hAnsi="New York;Times New Roman"/>
        </w:rPr>
        <w:t xml:space="preserve">Land Use Planning and Approvals Act </w:t>
      </w:r>
      <w:r>
        <w:rPr/>
        <w:t xml:space="preserve">which empowers local government to protect and conserve land and regulate development through a planning scheme. </w:t>
      </w:r>
    </w:p>
    <w:p>
      <w:pPr>
        <w:pStyle w:val="BasicText"/>
        <w:rPr/>
      </w:pPr>
      <w:r>
        <w:rPr/>
        <w:t xml:space="preserve">Many submissions commenting on the State Policy proposal supported the introduction of a policy or a similar mechanism to regulate native vegetation clearance. Submissions from the forestry sector argued that clearance of forests was covered by the </w:t>
      </w:r>
      <w:r>
        <w:rPr>
          <w:rFonts w:cs="New York;Times New Roman" w:ascii="New York;Times New Roman" w:hAnsi="New York;Times New Roman"/>
        </w:rPr>
        <w:t>Forest Practices Act</w:t>
      </w:r>
      <w:r>
        <w:rPr/>
        <w:t>, Forest Practices Code and the Timber Harvesting Plan approval process. Some industry submissions supported the concept of a policy on rural land use, while others suggested that the matter was agricultural rather than forestry and, therefore, was outside the inquiry Terms of Reference.</w:t>
      </w:r>
    </w:p>
    <w:p>
      <w:pPr>
        <w:pStyle w:val="BasicText"/>
        <w:rPr/>
      </w:pPr>
      <w:r>
        <w:rPr/>
        <w:t xml:space="preserve">The Commission acknowledges the role of the </w:t>
      </w:r>
      <w:r>
        <w:rPr>
          <w:rFonts w:cs="New York;Times New Roman" w:ascii="New York;Times New Roman" w:hAnsi="New York;Times New Roman"/>
        </w:rPr>
        <w:t xml:space="preserve">Forest Practices Act </w:t>
      </w:r>
      <w:r>
        <w:rPr/>
        <w:t>and the Forest Practices Code in the regulation of vegetation clearance for wood production purposes. The Commission agrees that the Private Timber Reserve application and Timber Harvesting Plan approval processes under this legislation are useful mechanisms which could be used to identify and set aside RFA target forest communities to be managed in accordance with RFA conservation objectives. These provisions, however, do not provide for the circumstance in which a landowner wishes to undertake works involving an RFA target forest community for purposes other than forestry.</w:t>
      </w:r>
    </w:p>
    <w:p>
      <w:pPr>
        <w:pStyle w:val="BasicText"/>
        <w:rPr/>
      </w:pPr>
      <w:r>
        <w:rPr/>
        <w:t>In response to the suggestion that, in discussing native vegetation clearance, the Commission may have exceeded the inquiry Terms of Reference, the Commission believes that this is not the case. This issue is central to the inquiry task, namely, to identify mechanisms to conserve and manage forests on private land in accordance with RFA objectives. Two main objectives of the RFA are to identify those forest communities which will be available for wood production and those which will be required for conservation. The RFA Scoping Agreement between the Commonwealth and Tasmania applies to “... the whole of Tasmania including public and private land” (clause 8). Clearly, the entire forest estate as identified and mapped in the RFA assessment is covered by the inquiry Terms of Reference, whether or not its intended use is forestry.</w:t>
      </w:r>
    </w:p>
    <w:p>
      <w:pPr>
        <w:pStyle w:val="BasicText"/>
        <w:rPr/>
      </w:pPr>
      <w:r>
        <w:rPr/>
        <w:t xml:space="preserve">Within the scope of the RFA and the requirements of the inquiry Terms of Reference, the Commission is obliged to recommend mechanisms for conserving and managing forest communities on private land which have been identified for conservation under the RFA, regardless of their intended use. In these final recommendations the Commission has maintained the concept of a State Policy but has modified the scope of such a policy to apply only to the conservation and management of RFA target forest communities. The Commission also recommends the Private Timber Reserve application and Timber Harvesting Plan approval processes under the </w:t>
      </w:r>
      <w:r>
        <w:rPr>
          <w:rFonts w:cs="New York;Times New Roman" w:ascii="New York;Times New Roman" w:hAnsi="New York;Times New Roman"/>
        </w:rPr>
        <w:t xml:space="preserve">Forest Practices Act </w:t>
      </w:r>
      <w:r>
        <w:rPr/>
        <w:t xml:space="preserve">as additional means through which the RFA conservation commitments can be implemented. </w:t>
      </w:r>
    </w:p>
    <w:p>
      <w:pPr>
        <w:pStyle w:val="Headslevel4"/>
        <w:rPr/>
      </w:pPr>
      <w:r>
        <w:rPr/>
        <w:t>Implementation through the Forest Practices Act 1985</w:t>
      </w:r>
    </w:p>
    <w:p>
      <w:pPr>
        <w:pStyle w:val="BasicText"/>
        <w:rPr/>
      </w:pPr>
      <w:r>
        <w:rPr/>
        <w:t xml:space="preserve">The Commission recommends that, where a landowner wishes to use land for forestry purposes and applies for a Private Timber Reserve or Timber Harvesting Plan under the </w:t>
      </w:r>
      <w:r>
        <w:rPr>
          <w:rFonts w:cs="New York;Times New Roman" w:ascii="New York;Times New Roman" w:hAnsi="New York;Times New Roman"/>
        </w:rPr>
        <w:t>Forest Practices Act</w:t>
      </w:r>
      <w:r>
        <w:rPr/>
        <w:t>, the consideration of these applications be the mechanism to determine whether or not the forest community on the land is an RFA target forest community.</w:t>
      </w:r>
    </w:p>
    <w:p>
      <w:pPr>
        <w:pStyle w:val="BasicText"/>
        <w:rPr/>
      </w:pPr>
      <w:r>
        <w:rPr/>
        <w:t>If an RFA target forest community is present, the Forest Practices Board would be required to refer the matter to the RFA Management Committee. The Committee would then invite the landowner to enter into discussions about a stewardship agreement or acquisition.</w:t>
      </w:r>
    </w:p>
    <w:p>
      <w:pPr>
        <w:pStyle w:val="BasicText"/>
        <w:rPr/>
      </w:pPr>
      <w:r>
        <w:rPr/>
        <w:t xml:space="preserve">The Commission recommends these mechanisms under the </w:t>
      </w:r>
      <w:r>
        <w:rPr>
          <w:rFonts w:cs="New York;Times New Roman" w:ascii="New York;Times New Roman" w:hAnsi="New York;Times New Roman"/>
        </w:rPr>
        <w:t xml:space="preserve">Forest Practices Act </w:t>
      </w:r>
      <w:r>
        <w:rPr/>
        <w:t xml:space="preserve">for identifying RFA target forest communities rather than the existing provisions of the </w:t>
      </w:r>
      <w:r>
        <w:rPr>
          <w:rFonts w:cs="New York;Times New Roman" w:ascii="New York;Times New Roman" w:hAnsi="New York;Times New Roman"/>
        </w:rPr>
        <w:t>National Parks and Wildlife Act</w:t>
      </w:r>
      <w:r>
        <w:rPr/>
        <w:t xml:space="preserve"> (Part VA) as suggested in some forestry sector submissions. The Commission does not believe that the use of the provisions in Part VA will guarantee the achievement of RFA conservation objectives on private forested land. The operation of Part VA of the </w:t>
      </w:r>
      <w:r>
        <w:rPr>
          <w:rFonts w:cs="New York;Times New Roman" w:ascii="New York;Times New Roman" w:hAnsi="New York;Times New Roman"/>
        </w:rPr>
        <w:t>National Parks and Wildlife Act</w:t>
      </w:r>
      <w:r>
        <w:rPr/>
        <w:t xml:space="preserve"> is discussed more fully under ‘Legislative framework’ below.</w:t>
      </w:r>
    </w:p>
    <w:p>
      <w:pPr>
        <w:pStyle w:val="Headslevel4"/>
        <w:rPr/>
      </w:pPr>
      <w:r>
        <w:rPr/>
        <w:t>Implementation through planning schemes and a State Policy</w:t>
      </w:r>
    </w:p>
    <w:p>
      <w:pPr>
        <w:pStyle w:val="BasicText"/>
        <w:rPr/>
      </w:pPr>
      <w:r>
        <w:rPr/>
        <w:t>The Commission recommends that a State Policy be prepared and adopted under the RMPS. This State Policy would identify RFA target forest communities and their location and prescribe a process local government must undertake when it receives a development application that involves works which may affect an RFA target forest community. All local government planning schemes would be amended by the adoption of the State Policy.</w:t>
      </w:r>
    </w:p>
    <w:p>
      <w:pPr>
        <w:pStyle w:val="BasicText"/>
        <w:rPr/>
      </w:pPr>
      <w:r>
        <w:rPr/>
        <w:t>A landowner wishing to undertake development involving an RFA target forest community would be required to submit an application to council. The council would determine, with reference to the State Policy, whether or not an RFA target forest community occurs on the land. If such a forest community is present, council would refer the matter to the RFA Management Committee. The Committee, as described above, would invite the landowner to enter into discussions about a stewardship agreement or voluntary acquisition to conserve the forest community. If the native vegetation subject to the development application was not an RFA target forest community, the council would assess the application and make decisions about the proposed development according to any other relevant provisions of the planning scheme.</w:t>
      </w:r>
    </w:p>
    <w:p>
      <w:pPr>
        <w:pStyle w:val="BasicText"/>
        <w:rPr/>
      </w:pPr>
      <w:r>
        <w:rPr/>
        <w:t xml:space="preserve">The process prescribed for adopting a State Policy takes about 12 months to complete. To facilitate expeditious implementation of the measures proposed for the State Policy, the Commission recommends that, in the interim, the measures be adopted as an Interim State Policy under section 12 of the </w:t>
      </w:r>
      <w:r>
        <w:rPr>
          <w:rFonts w:cs="New York;Times New Roman" w:ascii="New York;Times New Roman" w:hAnsi="New York;Times New Roman"/>
        </w:rPr>
        <w:t xml:space="preserve">State Policies and Projects Act </w:t>
      </w:r>
      <w:r>
        <w:rPr/>
        <w:t>1993 which would come into operation as soon as practicable after the signing of the RFA.</w:t>
      </w:r>
    </w:p>
    <w:p>
      <w:pPr>
        <w:pStyle w:val="Headslevel4"/>
        <w:rPr/>
      </w:pPr>
      <w:r>
        <w:rPr/>
      </w:r>
    </w:p>
    <w:p>
      <w:pPr>
        <w:pStyle w:val="Headslevel4"/>
        <w:rPr/>
      </w:pPr>
      <w:r>
        <w:rPr/>
        <w:t>Recommendation 42</w:t>
      </w:r>
    </w:p>
    <w:p>
      <w:pPr>
        <w:pStyle w:val="BoxedTextTopRule"/>
        <w:rPr/>
      </w:pPr>
      <w:r>
        <w:rPr/>
        <w:t>It is recommended that:</w:t>
      </w:r>
    </w:p>
    <w:p>
      <w:pPr>
        <w:pStyle w:val="BoxedTextNoRules"/>
        <w:rPr/>
      </w:pPr>
      <w:r>
        <w:rPr/>
        <w:t>•</w:t>
      </w:r>
      <w:r>
        <w:rPr/>
        <w:tab/>
        <w:t xml:space="preserve">the Tasmanian RFA enabling legislation prescribe a process whereby the Forest Practices Board, in considering a Timber Harvesting Plan or an application to declare a Private Timber Reserve under the </w:t>
      </w:r>
      <w:r>
        <w:rPr>
          <w:rFonts w:cs="Goudy" w:ascii="Goudy" w:hAnsi="Goudy"/>
        </w:rPr>
        <w:t xml:space="preserve">Forest Practices Act </w:t>
      </w:r>
      <w:r>
        <w:rPr/>
        <w:t xml:space="preserve">1985 which involves an RFA target forest community, must refer the matter to the RFA Management Committee; </w:t>
      </w:r>
    </w:p>
    <w:p>
      <w:pPr>
        <w:pStyle w:val="BoxedTextNoRules"/>
        <w:rPr/>
      </w:pPr>
      <w:r>
        <w:rPr/>
        <w:t>•</w:t>
      </w:r>
      <w:r>
        <w:rPr/>
        <w:tab/>
        <w:t>that a State Policy, which identifies RFA target forest communities and prescribes a process whereby local government, on receipt of a development application that involves an RFA target forest community, must refer the matter to the RFA Management Committee, be prepared and adopted; and</w:t>
      </w:r>
    </w:p>
    <w:p>
      <w:pPr>
        <w:pStyle w:val="BoxedTextBottomRule"/>
        <w:rPr/>
      </w:pPr>
      <w:r>
        <w:rPr/>
        <w:t>•</w:t>
      </w:r>
      <w:r>
        <w:rPr/>
        <w:tab/>
        <w:t xml:space="preserve">that the measures recommended for the State Policy be implemented as an Interim State Policy as provided in section 12 of the </w:t>
      </w:r>
      <w:r>
        <w:rPr>
          <w:rFonts w:cs="Goudy" w:ascii="Goudy" w:hAnsi="Goudy"/>
        </w:rPr>
        <w:t>State Policies and Projects Act</w:t>
      </w:r>
      <w:r>
        <w:rPr/>
        <w:t xml:space="preserve"> 1993. </w:t>
      </w:r>
    </w:p>
    <w:p>
      <w:pPr>
        <w:pStyle w:val="Headslevel4"/>
        <w:rPr/>
      </w:pPr>
      <w:r>
        <w:rPr/>
        <w:t>Conservation options</w:t>
      </w:r>
    </w:p>
    <w:p>
      <w:pPr>
        <w:pStyle w:val="Normal"/>
        <w:rPr/>
      </w:pPr>
      <w:r>
        <w:rPr/>
        <w:t>Acquisition</w:t>
      </w:r>
    </w:p>
    <w:p>
      <w:pPr>
        <w:pStyle w:val="BasicText"/>
        <w:rPr/>
      </w:pPr>
      <w:r>
        <w:rPr/>
        <w:t xml:space="preserve">Submissions generally agreed with the recommendation that acquisition of land, with the agreement of the landowner, should comprise one of the options for achieving the RFA conservation objectives on private forested land. </w:t>
      </w:r>
    </w:p>
    <w:p>
      <w:pPr>
        <w:pStyle w:val="BasicText"/>
        <w:rPr/>
      </w:pPr>
      <w:r>
        <w:rPr/>
        <w:t>Several submissions made comments about adequate funding and compensation. The Commission emphasises that it is essential to the successful implementation of conservation management on private land, that all mechanisms selected by the Tasmanian and Commonwealth Governments are given the necessary financial support. The purchase price would be negotiated between the landowner and the Government. Compensation is not relevant in this context.</w:t>
      </w:r>
    </w:p>
    <w:p>
      <w:pPr>
        <w:pStyle w:val="BasicText"/>
        <w:rPr/>
      </w:pPr>
      <w:r>
        <w:rPr/>
        <w:t>A number of submissions were concerned about the costs involved in acquisition and other mechanisms to facilitate conservation management on private land. Some suggested land exchange as an option for reducing costs. The Commission believes that opportunities for land exchange should be pursued wherever possible but they are likely to be limited because, as one submission pointed out, the State is a major forest grower and it is unlikely that Forestry Tasmania would want to exchange any of its productive land for land to be set aside for nature conservation purposes. Similarly, other land management agencies are unlikely to want to exchange land that has economic or nature conservation values. The submission also pointed out that land exchanges are not cost-free, involving survey and title creation and transfer.</w:t>
      </w:r>
    </w:p>
    <w:p>
      <w:pPr>
        <w:pStyle w:val="BasicText"/>
        <w:rPr/>
      </w:pPr>
      <w:r>
        <w:rPr/>
        <w:t>A few submissions made the observation that acquisition may provide the simplest and most cost effective mechanism to achieve conservation management on private land. These submissions commented that the costs involved in the establishment of complicated stewardship agreements and ongoing management and administration could be significant. The Commission agrees that acquisition may, in some circumstances, be the cheapest and most cost effective means of achieving RFA conservation objectives on private land. It should be noted, however, that Governments have agreed that acquisition of private land will occur only if the landowner agrees.</w:t>
      </w:r>
    </w:p>
    <w:p>
      <w:pPr>
        <w:pStyle w:val="Headslevel4"/>
        <w:rPr/>
      </w:pPr>
      <w:r>
        <w:rPr/>
        <w:t>Recommendation 43</w:t>
      </w:r>
    </w:p>
    <w:p>
      <w:pPr>
        <w:pStyle w:val="BoxedTextTopRule"/>
        <w:rPr/>
      </w:pPr>
      <w:r>
        <w:rPr/>
        <w:t>It is recommended that:</w:t>
      </w:r>
    </w:p>
    <w:p>
      <w:pPr>
        <w:pStyle w:val="BoxedTextBottomRule"/>
        <w:rPr/>
      </w:pPr>
      <w:r>
        <w:rPr/>
        <w:t>•</w:t>
      </w:r>
      <w:r>
        <w:rPr/>
        <w:tab/>
        <w:t>provision be made in the Tasmanian RFA enabling legislation for the acquisition, by agreement with the landowner, of land required for inclusion in the comprehensive, adequate and representative forest reserve system.</w:t>
      </w:r>
    </w:p>
    <w:p>
      <w:pPr>
        <w:pStyle w:val="Headslevel5"/>
        <w:rPr/>
      </w:pPr>
      <w:r>
        <w:rPr/>
        <w:t>Stewardship agreements</w:t>
      </w:r>
    </w:p>
    <w:p>
      <w:pPr>
        <w:pStyle w:val="BasicText"/>
        <w:rPr/>
      </w:pPr>
      <w:r>
        <w:rPr/>
        <w:t>In the Proposed Recommendations Report the Commission recommended that stewardship agreements be adopted as one of the mechanisms for implementing the RFA conservation objectives on private forested land. Two types of agreements were suggested: perpetual agreements with a covenant attached to the land title; and fixed term agreements. Apart from their duration, the Commission proposed that both types of agreements would embody the same principles and commitments, namely: ensuring that the identified values of the land are protected; retaining the land as freehold to encourage landowner commitment; and involving a review process to provide an accountability mechanism and to address any changes in the agreement that may be required over time.</w:t>
      </w:r>
    </w:p>
    <w:p>
      <w:pPr>
        <w:pStyle w:val="BasicText"/>
        <w:rPr/>
      </w:pPr>
      <w:r>
        <w:rPr/>
        <w:t xml:space="preserve">The concept of stewardship agreements was strongly supported by participants in the public discussion process, particularly landowners and the forestry sector. Some in the forestry sector rejected the notion of perpetual agreements, preferring agreements to be fixed term, perhaps for the duration of the RFA. The public discussion process indicated that the wider community expects that public money used to implement RFA conservation objectives on private forested land will represent a permanent investment in the protection of the forest communities and species identified. Furthermore, if forest on private land is required to meet the Governments’ commitment to a comprehensive, adequate and representative forest reserve system, then perpetual arrangements are the only ones that will satisfy that objective. </w:t>
      </w:r>
    </w:p>
    <w:p>
      <w:pPr>
        <w:pStyle w:val="BasicText"/>
        <w:rPr/>
      </w:pPr>
      <w:r>
        <w:rPr/>
        <w:t xml:space="preserve">One submission said that fixed term agreements could encourage ‘double dipping’, that is, a landowner could receive compensation and stewardship payments during the life of the agreement but when it lapses, generate an income from the use of the land for forestry or agriculture. The Commission concedes that fixed term stewardship agreements, by definition, do not satisfy the RFA commitment to a secure forest reserve system. Nevertheless, the Commission believes that fixed term agreements will be useful and recommends that such agreements be part of the package adopted by Governments to implement RFA conservation objectives on private forested land. </w:t>
      </w:r>
    </w:p>
    <w:p>
      <w:pPr>
        <w:pStyle w:val="BasicText"/>
        <w:rPr/>
      </w:pPr>
      <w:r>
        <w:rPr/>
        <w:t>The source and commitment of funds to support the implementation of the private forests component of the RFA were major issues throughout the public discussion process, many participants saying that all efforts would fail if adequate funding was not a firm and demonstrable commitment. In response to those participants who were concerned that landowners may be caught in a permanent arrangement but circumstances, such as funding levels, may change, the Commission recommends that stewardship agreements should specify a review process so that the terms and conditions can be amended as necessary.</w:t>
      </w:r>
    </w:p>
    <w:p>
      <w:pPr>
        <w:pStyle w:val="BasicText"/>
        <w:rPr/>
      </w:pPr>
      <w:r>
        <w:rPr/>
        <w:t>In response to the submission that suggested replacing fixed term agreements with ‘evergreen’ agreements subject to review, the Commission interprets evergreen as meaning perennial and considers that the recommendation for perpetual stewardship agreements with periodic review satisfies the intent of this suggestion.</w:t>
      </w:r>
    </w:p>
    <w:p>
      <w:pPr>
        <w:pStyle w:val="Headslevel5"/>
        <w:rPr/>
      </w:pPr>
      <w:r>
        <w:rPr/>
        <w:t>Stewardship payments and management arrangements</w:t>
      </w:r>
    </w:p>
    <w:p>
      <w:pPr>
        <w:pStyle w:val="BasicText"/>
        <w:rPr/>
      </w:pPr>
      <w:r>
        <w:rPr/>
        <w:t xml:space="preserve">There were many comments on management arrangements and the rights and obligations of the landowner and the Government under a stewardship agreement. These covered such matters as the timing of payments and the basis upon which payments would be made. A common theme was that payments should be tied to the successful implementation of landowner management obligations under an agreed management plan. Another suggestion was that stewardship payments should take account of benefits that may accrue to the landowner from management activities, such as soil conservation and maintenance of water quality. </w:t>
      </w:r>
    </w:p>
    <w:p>
      <w:pPr>
        <w:pStyle w:val="BasicText"/>
        <w:rPr/>
      </w:pPr>
      <w:r>
        <w:rPr/>
        <w:t>The Commission believes that making stewardship payments conditional upon the successful implementation of management obligations will strengthen landowner commitment and provide some assurance to Government and the wider community that the agreement is achieving the desired aims. The Commission suggests that there are likely to be additional factors, negotiated as part of the agreement, which will determine the timing and amount of payments.</w:t>
      </w:r>
    </w:p>
    <w:p>
      <w:pPr>
        <w:pStyle w:val="BasicText"/>
        <w:rPr/>
      </w:pPr>
      <w:r>
        <w:rPr/>
        <w:t>One submission suggested that voluntary agreements not involving payments should be considered. While this suggestion has a great deal of merit in terms of financial stringencies, the Commission believes that, given the strength of the opinion expressed by landowners and forestry representatives, that agreements should include management payments or compensation, it is a proposal unlikely to attract great interest.</w:t>
      </w:r>
    </w:p>
    <w:p>
      <w:pPr>
        <w:pStyle w:val="BasicText"/>
        <w:rPr/>
      </w:pPr>
      <w:r>
        <w:rPr/>
        <w:t>The Commission recommends that all rights, obligations and undertakings of each stewardship agreement should be specified in the agreement and in the management plan. While the primary purpose of stewardship agreements entered into as part of the RFA will be the conservation and management of RFA target forest communities, the details of each agreement and management plan, including review and monitoring arrangements, should be negotiated by the landowner and the Government. These details will vary according to the particular forest values to be protected, Government priorities and landowner aspirations.</w:t>
      </w:r>
    </w:p>
    <w:p>
      <w:pPr>
        <w:pStyle w:val="Headslevel4"/>
        <w:rPr/>
      </w:pPr>
      <w:r>
        <w:rPr/>
        <w:t>Recommendation 44</w:t>
      </w:r>
    </w:p>
    <w:p>
      <w:pPr>
        <w:pStyle w:val="BoxedTextTopRule"/>
        <w:rPr/>
      </w:pPr>
      <w:r>
        <w:rPr/>
        <w:t>It is recommended that the RFA enabling legislation provide for:</w:t>
      </w:r>
    </w:p>
    <w:p>
      <w:pPr>
        <w:pStyle w:val="BoxedTextNoRules"/>
        <w:rPr/>
      </w:pPr>
      <w:r>
        <w:rPr/>
        <w:t>•</w:t>
      </w:r>
      <w:r>
        <w:rPr/>
        <w:tab/>
        <w:t>the establishment stewardship agreements to conserve and manage RFA target forest communities;</w:t>
      </w:r>
    </w:p>
    <w:p>
      <w:pPr>
        <w:pStyle w:val="BoxedTextNoRules"/>
        <w:rPr/>
      </w:pPr>
      <w:r>
        <w:rPr/>
        <w:t>•</w:t>
      </w:r>
      <w:r>
        <w:rPr/>
        <w:tab/>
        <w:t>stewardship agreements to be either:</w:t>
      </w:r>
    </w:p>
    <w:p>
      <w:pPr>
        <w:pStyle w:val="BoxedTextNoRules"/>
        <w:ind w:left="850" w:right="283" w:hanging="283"/>
        <w:rPr/>
      </w:pPr>
      <w:r>
        <w:rPr/>
        <w:t>–</w:t>
      </w:r>
      <w:r>
        <w:rPr/>
        <w:tab/>
        <w:t>perpetual stewardship agreements with a conservation covenant attached to the land title; or</w:t>
      </w:r>
    </w:p>
    <w:p>
      <w:pPr>
        <w:pStyle w:val="BoxedTextNoRules"/>
        <w:ind w:left="850" w:right="283" w:hanging="283"/>
        <w:rPr/>
      </w:pPr>
      <w:r>
        <w:rPr/>
        <w:t>–</w:t>
      </w:r>
      <w:r>
        <w:rPr/>
        <w:tab/>
        <w:t>fixed term stewardship agreements;</w:t>
      </w:r>
    </w:p>
    <w:p>
      <w:pPr>
        <w:pStyle w:val="BoxedTextNoRules"/>
        <w:rPr/>
      </w:pPr>
      <w:r>
        <w:rPr/>
        <w:t>•</w:t>
      </w:r>
      <w:r>
        <w:rPr/>
        <w:tab/>
        <w:t>each stewardship agreement, whether perpetual or fixed term, to specify:</w:t>
      </w:r>
    </w:p>
    <w:p>
      <w:pPr>
        <w:pStyle w:val="BoxedTextNoRules"/>
        <w:ind w:left="850" w:right="283" w:hanging="283"/>
        <w:rPr/>
      </w:pPr>
      <w:r>
        <w:rPr/>
        <w:t>–</w:t>
      </w:r>
      <w:r>
        <w:rPr/>
        <w:tab/>
        <w:t xml:space="preserve">the purpose of the agreement; </w:t>
      </w:r>
    </w:p>
    <w:p>
      <w:pPr>
        <w:pStyle w:val="BoxedTextNoRules"/>
        <w:ind w:left="850" w:right="283" w:hanging="283"/>
        <w:rPr/>
      </w:pPr>
      <w:r>
        <w:rPr/>
        <w:t>–</w:t>
      </w:r>
      <w:r>
        <w:rPr/>
        <w:tab/>
        <w:t xml:space="preserve">the rights and obligations of all parties; </w:t>
      </w:r>
    </w:p>
    <w:p>
      <w:pPr>
        <w:pStyle w:val="BoxedTextNoRules"/>
        <w:ind w:left="850" w:right="283" w:hanging="283"/>
        <w:rPr/>
      </w:pPr>
      <w:r>
        <w:rPr/>
        <w:t>–</w:t>
      </w:r>
      <w:r>
        <w:rPr/>
        <w:tab/>
        <w:t xml:space="preserve">the amount and timing of stewardship payments; </w:t>
      </w:r>
    </w:p>
    <w:p>
      <w:pPr>
        <w:pStyle w:val="BoxedTextNoRules"/>
        <w:ind w:left="850" w:right="283" w:hanging="283"/>
        <w:rPr/>
      </w:pPr>
      <w:r>
        <w:rPr/>
        <w:t>–</w:t>
      </w:r>
      <w:r>
        <w:rPr/>
        <w:tab/>
        <w:t xml:space="preserve">a monitoring and review process; and </w:t>
      </w:r>
    </w:p>
    <w:p>
      <w:pPr>
        <w:pStyle w:val="BoxedTextNoRules"/>
        <w:ind w:left="850" w:right="283" w:hanging="283"/>
        <w:rPr/>
      </w:pPr>
      <w:r>
        <w:rPr/>
        <w:t>–</w:t>
      </w:r>
      <w:r>
        <w:rPr/>
        <w:tab/>
        <w:t>the preparation and implementation of a management plan; and</w:t>
      </w:r>
    </w:p>
    <w:p>
      <w:pPr>
        <w:pStyle w:val="BoxedTextNoRules"/>
        <w:rPr/>
      </w:pPr>
      <w:r>
        <w:rPr/>
        <w:t>•</w:t>
      </w:r>
      <w:r>
        <w:rPr/>
        <w:tab/>
        <w:t>each management plan under a stewardship agreement to specify:</w:t>
      </w:r>
    </w:p>
    <w:p>
      <w:pPr>
        <w:pStyle w:val="BoxedTextNoRules"/>
        <w:ind w:left="850" w:right="283" w:hanging="283"/>
        <w:rPr/>
      </w:pPr>
      <w:r>
        <w:rPr/>
        <w:t>–</w:t>
      </w:r>
      <w:r>
        <w:rPr/>
        <w:tab/>
        <w:t>the management objectives;</w:t>
      </w:r>
    </w:p>
    <w:p>
      <w:pPr>
        <w:pStyle w:val="BoxedTextNoRules"/>
        <w:ind w:left="850" w:right="283" w:hanging="283"/>
        <w:rPr/>
      </w:pPr>
      <w:r>
        <w:rPr/>
        <w:t>–</w:t>
      </w:r>
      <w:r>
        <w:rPr/>
        <w:tab/>
        <w:t>tasks and responsibilities of each party, including monitoring and review; and</w:t>
      </w:r>
    </w:p>
    <w:p>
      <w:pPr>
        <w:pStyle w:val="BoxedTextBottomRule"/>
        <w:ind w:left="850" w:right="283" w:hanging="283"/>
        <w:rPr/>
      </w:pPr>
      <w:r>
        <w:rPr/>
        <w:t>–</w:t>
      </w:r>
      <w:r>
        <w:rPr/>
        <w:tab/>
        <w:t xml:space="preserve">an implementation program. </w:t>
      </w:r>
    </w:p>
    <w:p>
      <w:pPr>
        <w:pStyle w:val="Headslevel4"/>
        <w:rPr/>
      </w:pPr>
      <w:r>
        <w:rPr/>
        <w:t>Exercise of normal duty of care</w:t>
      </w:r>
    </w:p>
    <w:p>
      <w:pPr>
        <w:pStyle w:val="BasicText"/>
        <w:rPr/>
      </w:pPr>
      <w:r>
        <w:rPr/>
        <w:t xml:space="preserve">The issue of landowners exercising normal duty of care in day to day property management was raised in the public discussion process. The Commission expanded on the discussion and proposed that any compensation provisions adopted as part of the implementation of RFA conservation objectives on private land include a definition of normal duty of care. Some participants strongly opposed the notion of constraints on private property. Many others responded positively to the definition of a landowner’s normal duty of care. </w:t>
      </w:r>
    </w:p>
    <w:p>
      <w:pPr>
        <w:pStyle w:val="BasicText"/>
        <w:rPr/>
      </w:pPr>
      <w:r>
        <w:rPr/>
        <w:t>Submissions from the forestry sector promoted the Forest Practices Code as the benchmark for normal duty of care. The Commission recognises the role of the Forest Practices Code in providing a set of standards to protect environmental values during forest operations. The Code on its own, however, will not provide the conservation management principles and objectives necessary to conserve RFA target forest communities.</w:t>
      </w:r>
    </w:p>
    <w:p>
      <w:pPr>
        <w:pStyle w:val="BasicText"/>
        <w:rPr/>
      </w:pPr>
      <w:r>
        <w:rPr/>
        <w:t>Submissions commented that normal duty of care involves sustainable land uses practices to ensure maintenance of environmental integrity, for example, soil conservation and protection of water catchments. One submission commented that community expectations of landholders in terms of duty of care are generally expressed through statutes and local government planning schemes. This point was recognised in another submission which drew attention to the normal duty of care embodied in the objectives of Tasmania’s RMPS.</w:t>
      </w:r>
    </w:p>
    <w:p>
      <w:pPr>
        <w:pStyle w:val="BasicText"/>
        <w:rPr/>
      </w:pPr>
      <w:r>
        <w:rPr/>
        <w:t>The Commission considers that the definition of principles for normal duty of care is essential to the development of a fair and equitable process for determining compensation payments and for guiding the setting of stewardship payments. The Commission does not believe that the recognition of such principles will impose untenable constraints on private property decisions because landowners already accept such constraints in other spheres of operation, for example, the application of the Forest Practices Code to timber harvesting operations. As mentioned previously, landowners participating in discussions affirmed their commitment to the exercise of normal duty of care in the day to day activities of the farm and the conservation of forest communities over many decades of use and management.</w:t>
      </w:r>
    </w:p>
    <w:p>
      <w:pPr>
        <w:pStyle w:val="BasicText"/>
        <w:rPr/>
      </w:pPr>
      <w:r>
        <w:rPr/>
        <w:t>The Commission considers that the concept of normal duty of care is well defined within the context of Tasmanian land use legislation comprising the RMPS. The objectives of the RMPS define principles of sustainable development as follows:</w:t>
      </w:r>
    </w:p>
    <w:p>
      <w:pPr>
        <w:pStyle w:val="Quotetext"/>
        <w:rPr/>
      </w:pPr>
      <w:r>
        <w:rPr/>
        <w:t>‘</w:t>
      </w:r>
      <w:r>
        <w:rPr/>
        <w:t>sustainable development’ means managing the use, development and protection of natural resources in a way or at a rate which enables people and communities to provide for their social, economic and cultural well-being and for their health and safety while -</w:t>
      </w:r>
    </w:p>
    <w:p>
      <w:pPr>
        <w:pStyle w:val="Quotetext"/>
        <w:rPr/>
      </w:pPr>
      <w:r>
        <w:rPr/>
        <w:t>(a) sustaining the potential of natural and physical resources to meet the reasonably foreseeable needs of future generations; and</w:t>
      </w:r>
    </w:p>
    <w:p>
      <w:pPr>
        <w:pStyle w:val="Quotetext"/>
        <w:rPr/>
      </w:pPr>
      <w:r>
        <w:rPr/>
        <w:t>(b) safeguarding the life-supporting capacity of air, water, soil an ecosystems; and</w:t>
      </w:r>
    </w:p>
    <w:p>
      <w:pPr>
        <w:pStyle w:val="Quotetextlastline"/>
        <w:rPr/>
      </w:pPr>
      <w:r>
        <w:rPr/>
        <w:t>(c) avoiding, remedying or mitigating any adverse effects of activities on the environment.</w:t>
      </w:r>
    </w:p>
    <w:p>
      <w:pPr>
        <w:pStyle w:val="BasicText"/>
        <w:rPr/>
      </w:pPr>
      <w:r>
        <w:rPr/>
        <w:t>The application of these principles would be site-specific, depending on the particular forest community and the natural, cultural or social values requiring conservation and management.</w:t>
      </w:r>
    </w:p>
    <w:p>
      <w:pPr>
        <w:pStyle w:val="Headslevel4"/>
        <w:rPr/>
      </w:pPr>
      <w:r>
        <w:rPr/>
        <w:t>Recommendation 45</w:t>
      </w:r>
    </w:p>
    <w:p>
      <w:pPr>
        <w:pStyle w:val="BoxedTextTopRule"/>
        <w:rPr/>
      </w:pPr>
      <w:r>
        <w:rPr/>
        <w:t>It is recommended that:</w:t>
      </w:r>
    </w:p>
    <w:p>
      <w:pPr>
        <w:pStyle w:val="Normal"/>
        <w:rPr/>
      </w:pPr>
      <w:r>
        <w:rPr/>
        <w:t>•</w:t>
      </w:r>
      <w:r>
        <w:rPr/>
        <w:tab/>
        <w:t>the sustainable development objectives of Tasmania’s Resource Management and Planning System be the guiding principles for normal duty of care undertaken by landowners managing RFA target forest communities.</w:t>
      </w:r>
    </w:p>
    <w:p>
      <w:pPr>
        <w:pStyle w:val="Headslevel4"/>
        <w:rPr/>
      </w:pPr>
      <w:r>
        <w:rPr/>
        <w:t>The RFA Management Committee</w:t>
      </w:r>
    </w:p>
    <w:p>
      <w:pPr>
        <w:pStyle w:val="BasicText"/>
        <w:rPr/>
      </w:pPr>
      <w:r>
        <w:rPr/>
        <w:t xml:space="preserve">The public discussion process endorsed the notion of a single body having responsibility for the implementation of the private land conservation commitments of the RFA. Early submissions from the forestry sector recommended that Private Forests Tasmania, established under the </w:t>
      </w:r>
      <w:r>
        <w:rPr>
          <w:rFonts w:cs="New York;Times New Roman" w:ascii="New York;Times New Roman" w:hAnsi="New York;Times New Roman"/>
        </w:rPr>
        <w:t xml:space="preserve">Private Forests Act </w:t>
      </w:r>
      <w:r>
        <w:rPr/>
        <w:t xml:space="preserve">1994, fulfil the implementation role. Other suggestions for membership included representatives of the rural community, private and industrial forestry, the Tasmanian Parks and Wildlife Service, the TFGA, the Tasmanian Conservation Trust, native vegetation experts, and chief executives or senior officers from local and State government agencies. </w:t>
      </w:r>
    </w:p>
    <w:p>
      <w:pPr>
        <w:pStyle w:val="BasicText"/>
        <w:rPr/>
      </w:pPr>
      <w:r>
        <w:rPr/>
        <w:t>While participants placed different emphasis on the expertise and interests of members of the implementation body, the paramount concerns were that the body should be accountable for its decisions and that its actions should be transparent.</w:t>
      </w:r>
    </w:p>
    <w:p>
      <w:pPr>
        <w:pStyle w:val="BasicText"/>
        <w:rPr/>
      </w:pPr>
      <w:r>
        <w:rPr/>
        <w:t>The Commission examined the suggestion that Private Forests Tasmania be responsible for implementation of the RFA conservation objectives on private land. The Commission concluded that the functions and responsibilities of Private Forests Tasmania were not well suited to this task. These functions are directed towards facilitating commercial use of private forests and are confined to the examination of matters pertaining to conservation of natural and cultural features, rather than the implementation of conservation and management of these features. Private Forests Tasmania is responsible to a Board whose membership reflects the interests of industry and wood supply and the relationship between Private Forests Tasmania and Government is limited to the provision of advice to the Minister on private forestry matters.</w:t>
      </w:r>
    </w:p>
    <w:p>
      <w:pPr>
        <w:pStyle w:val="BasicText"/>
        <w:rPr/>
      </w:pPr>
      <w:r>
        <w:rPr/>
        <w:t>Consistent with most submissions on the matter, the Commission considers that the membership of the implementation body should represent a balance of interests and expertise such that it engenders confidence and trust in landowners and the wider community. To ensure the credibility of the implementation process, this body must be accountable to Government.</w:t>
      </w:r>
    </w:p>
    <w:p>
      <w:pPr>
        <w:pStyle w:val="BasicText"/>
        <w:rPr/>
      </w:pPr>
      <w:r>
        <w:rPr/>
        <w:t>The Commission recommends that this body be established under the RFA enabling legislation as the RFA Management Committee and its membership be constituted as in Recommendation 46. The Commission recommends that the powers and functions of the RFA Management Committee be clearly specified in the legislation. The Commission envisages that the RFA Management Committee would draw upon the expertise of officers from the Department of Environment and Land Management, Forestry Tasmania, Private Forests Tasmania, and other agencies and private enterprise as necessary.</w:t>
      </w:r>
    </w:p>
    <w:p>
      <w:pPr>
        <w:pStyle w:val="Headslevel4"/>
        <w:rPr/>
      </w:pPr>
      <w:r>
        <w:rPr/>
        <w:t>Recommendation 46</w:t>
      </w:r>
    </w:p>
    <w:p>
      <w:pPr>
        <w:pStyle w:val="BoxedTextTopRule"/>
        <w:rPr/>
      </w:pPr>
      <w:r>
        <w:rPr/>
        <w:t>It is recommended that:</w:t>
      </w:r>
    </w:p>
    <w:p>
      <w:pPr>
        <w:pStyle w:val="BoxedTextNoRules"/>
        <w:rPr/>
      </w:pPr>
      <w:r>
        <w:rPr/>
        <w:t>•</w:t>
      </w:r>
      <w:r>
        <w:rPr/>
        <w:tab/>
        <w:t>the RFA enabling legislation establish a Management Committee to implement the RFA conservation objectives on private forested land; and</w:t>
      </w:r>
    </w:p>
    <w:p>
      <w:pPr>
        <w:pStyle w:val="BoxedTextNoRules"/>
        <w:rPr/>
      </w:pPr>
      <w:r>
        <w:rPr/>
        <w:t>•</w:t>
      </w:r>
      <w:r>
        <w:rPr/>
        <w:tab/>
        <w:t>that the legislation prescribe the membership of the Management Committee as follows:</w:t>
      </w:r>
    </w:p>
    <w:p>
      <w:pPr>
        <w:pStyle w:val="BoxedTextNoRules"/>
        <w:ind w:left="850" w:right="283" w:hanging="283"/>
        <w:rPr/>
      </w:pPr>
      <w:r>
        <w:rPr/>
        <w:t>–</w:t>
      </w:r>
      <w:r>
        <w:rPr/>
        <w:tab/>
        <w:t>a Tasmanian Farmers and Graziers Association nominee;</w:t>
      </w:r>
    </w:p>
    <w:p>
      <w:pPr>
        <w:pStyle w:val="BoxedTextNoRules"/>
        <w:ind w:left="850" w:right="283" w:hanging="283"/>
        <w:rPr/>
      </w:pPr>
      <w:r>
        <w:rPr/>
        <w:t>–</w:t>
      </w:r>
      <w:r>
        <w:rPr/>
        <w:tab/>
        <w:t>a community conservation group nominee selected by the Minister for Environment and Land Management after calling for nominations from community groups whose primary interest is nature conservation;</w:t>
      </w:r>
    </w:p>
    <w:p>
      <w:pPr>
        <w:pStyle w:val="BoxedTextNoRules"/>
        <w:ind w:left="850" w:right="283" w:hanging="283"/>
        <w:rPr/>
      </w:pPr>
      <w:r>
        <w:rPr/>
        <w:t>–</w:t>
      </w:r>
      <w:r>
        <w:rPr/>
        <w:tab/>
        <w:t>a person with expertise in agricultural planning and production nominated by the Minister for Primary Industry and Fisheries;</w:t>
      </w:r>
    </w:p>
    <w:p>
      <w:pPr>
        <w:pStyle w:val="BoxedTextNoRules"/>
        <w:ind w:left="850" w:right="283" w:hanging="283"/>
        <w:rPr/>
      </w:pPr>
      <w:r>
        <w:rPr/>
        <w:t>–</w:t>
      </w:r>
      <w:r>
        <w:rPr/>
        <w:tab/>
        <w:t>a person with expertise in scientific disciplines relevant to nature conservation nominated by the Minister for Environment and Land Management; and</w:t>
      </w:r>
    </w:p>
    <w:p>
      <w:pPr>
        <w:pStyle w:val="BoxedTextBottomRule"/>
        <w:ind w:left="850" w:right="283" w:hanging="283"/>
        <w:rPr/>
      </w:pPr>
      <w:r>
        <w:rPr/>
        <w:t>–</w:t>
      </w:r>
      <w:r>
        <w:rPr/>
        <w:tab/>
        <w:t>a person with expertise in forestry nominated by Forest Industries Association of Tasmania.</w:t>
      </w:r>
    </w:p>
    <w:p>
      <w:pPr>
        <w:pStyle w:val="Headslevel4"/>
        <w:rPr/>
      </w:pPr>
      <w:r>
        <w:rPr/>
        <w:t>Legislative framework</w:t>
      </w:r>
    </w:p>
    <w:p>
      <w:pPr>
        <w:pStyle w:val="BasicText"/>
        <w:rPr/>
      </w:pPr>
      <w:r>
        <w:rPr/>
        <w:t xml:space="preserve">Participants were emphatic that, whatever framework was adopted, the administration and implementation of the RFA conservation objectives on private land should be transparent and accountable. Suggestions as to the legislation and administrative structure which might be appropriate for implementing the private forest component of the RFA included the </w:t>
      </w:r>
      <w:r>
        <w:rPr>
          <w:rFonts w:cs="New York;Times New Roman" w:ascii="New York;Times New Roman" w:hAnsi="New York;Times New Roman"/>
        </w:rPr>
        <w:t>National Parks and Wildlife Act</w:t>
      </w:r>
      <w:r>
        <w:rPr/>
        <w:t xml:space="preserve"> and the </w:t>
      </w:r>
      <w:r>
        <w:rPr>
          <w:rFonts w:cs="New York;Times New Roman" w:ascii="New York;Times New Roman" w:hAnsi="New York;Times New Roman"/>
        </w:rPr>
        <w:t>Private Forests Act</w:t>
      </w:r>
      <w:r>
        <w:rPr/>
        <w:t>, existing rural conservation programs such as Landcare and Save the Bush, and the Natural Heritage Trust.</w:t>
      </w:r>
    </w:p>
    <w:p>
      <w:pPr>
        <w:pStyle w:val="BasicText"/>
        <w:rPr/>
      </w:pPr>
      <w:r>
        <w:rPr/>
        <w:t xml:space="preserve">Forestry sector submissions strongly supported the use of the </w:t>
      </w:r>
      <w:r>
        <w:rPr>
          <w:rFonts w:cs="New York;Times New Roman" w:ascii="New York;Times New Roman" w:hAnsi="New York;Times New Roman"/>
        </w:rPr>
        <w:t>Private Forests Act</w:t>
      </w:r>
      <w:r>
        <w:rPr/>
        <w:t xml:space="preserve"> and Private Forests Tasmania to negotiate and implement stewardship agreements on private land. In later discussions forestry representatives advocated the conservation covenant provisions (Part VA) of the </w:t>
      </w:r>
      <w:r>
        <w:rPr>
          <w:rFonts w:cs="New York;Times New Roman" w:ascii="New York;Times New Roman" w:hAnsi="New York;Times New Roman"/>
        </w:rPr>
        <w:t>National Parks and Wildlife Act</w:t>
      </w:r>
      <w:r>
        <w:rPr/>
        <w:t xml:space="preserve"> as the means to implement the RFA conservation requirements on private land.</w:t>
      </w:r>
    </w:p>
    <w:p>
      <w:pPr>
        <w:pStyle w:val="BasicText"/>
        <w:rPr/>
      </w:pPr>
      <w:r>
        <w:rPr/>
        <w:t xml:space="preserve">The Commission examined the </w:t>
      </w:r>
      <w:r>
        <w:rPr>
          <w:rFonts w:cs="New York;Times New Roman" w:ascii="New York;Times New Roman" w:hAnsi="New York;Times New Roman"/>
        </w:rPr>
        <w:t xml:space="preserve">National Parks and Wildlife Act </w:t>
      </w:r>
      <w:r>
        <w:rPr/>
        <w:t>provisions for the purposes of the RFA. Under the provisions of Part VA, a Timber Harvesting Plan may be amended or refused if one or more threatened species are identified in the plan area. Amendment or refusal triggers a process in which the affected landowner may apply for compensation. If compensation is refused or, if agreed, is not paid within a specified time, the landowner may request that a conservation covenant which may have been entered into be discharged and may re-apply to the Forest Practices Board to have the plan approved. The plan may be approved without amendment, unless the landowner requests that it be amended, because the Board is constrained in the legislation from enforcing any of the previous amendments.</w:t>
      </w:r>
    </w:p>
    <w:p>
      <w:pPr>
        <w:pStyle w:val="BasicText"/>
        <w:rPr/>
      </w:pPr>
      <w:r>
        <w:rPr/>
        <w:t xml:space="preserve">The Commission considers that the provisions of Part VA of the </w:t>
      </w:r>
      <w:r>
        <w:rPr>
          <w:rFonts w:cs="New York;Times New Roman" w:ascii="New York;Times New Roman" w:hAnsi="New York;Times New Roman"/>
        </w:rPr>
        <w:t xml:space="preserve">National Parks and Wildlife Act </w:t>
      </w:r>
      <w:r>
        <w:rPr/>
        <w:t xml:space="preserve">establish a rather convoluted and lengthy process which may or may not lead to the protection of threatened species or the establishment of a conservation covenant on private land. These provisions have been in place since 1991 and, although some landowners have agreed to modify Timber Harvesting Plans to protect threatened species, no covenants have been entered into. With or without amendment to extend the application of the Act to RFA target forest communities, the provisions of Part VA do not guarantee fulfilment of RFA conservation objectives on private forested land and the Commission therefore considers the </w:t>
      </w:r>
      <w:r>
        <w:rPr>
          <w:rFonts w:cs="New York;Times New Roman" w:ascii="New York;Times New Roman" w:hAnsi="New York;Times New Roman"/>
        </w:rPr>
        <w:t>National Parks and Wildlife Act</w:t>
      </w:r>
      <w:r>
        <w:rPr/>
        <w:t xml:space="preserve"> to be unsuited to this purpose.</w:t>
      </w:r>
    </w:p>
    <w:p>
      <w:pPr>
        <w:pStyle w:val="BasicText"/>
        <w:rPr/>
      </w:pPr>
      <w:r>
        <w:rPr/>
        <w:t>In consideration of the role of existing rural conservation programs such as Landcare and Save the Bush, the Commission could not envisage the responsibility for the administration of stewardship agreements being vested in these structures. While such programs have made a valuable contribution to improved environmental management in rural areas, the Commission believes that they are of limited assistance to the implementation of RFA conservation commitments because many of the projects are likely to be short term and to focus on land management matters unrelated to the protection of forest communities under the RFA.</w:t>
      </w:r>
    </w:p>
    <w:p>
      <w:pPr>
        <w:pStyle w:val="BasicText"/>
        <w:rPr/>
      </w:pPr>
      <w:r>
        <w:rPr/>
        <w:t xml:space="preserve">The Commission investigated the potential of the </w:t>
      </w:r>
      <w:r>
        <w:rPr>
          <w:rFonts w:cs="New York;Times New Roman" w:ascii="New York;Times New Roman" w:hAnsi="New York;Times New Roman"/>
        </w:rPr>
        <w:t>Private Forests Act</w:t>
      </w:r>
      <w:r>
        <w:rPr/>
        <w:t xml:space="preserve"> as an administrative framework but concluded that, as it is currently structured, it is not a suitable vehicle. The implementation of the RFA will involve considerable expenditure of public money and thus will require accountability mechanisms and a structure which provides close links between the implementation body and policy implementation of Governments. The </w:t>
      </w:r>
      <w:r>
        <w:rPr>
          <w:rFonts w:cs="New York;Times New Roman" w:ascii="New York;Times New Roman" w:hAnsi="New York;Times New Roman"/>
        </w:rPr>
        <w:t xml:space="preserve">Private Forests Act </w:t>
      </w:r>
      <w:r>
        <w:rPr/>
        <w:t>does not provide these links.</w:t>
      </w:r>
    </w:p>
    <w:p>
      <w:pPr>
        <w:pStyle w:val="BasicText"/>
        <w:rPr/>
      </w:pPr>
      <w:r>
        <w:rPr/>
        <w:t>The Commission is advised that it is the intention of Governments to implement the Tasmanian RFA through legislation. The Commission recommends that the implementation model, processes and structures described in the recommendations of this Final Recommendations Report be incorporated in that legislation.</w:t>
      </w:r>
    </w:p>
    <w:p>
      <w:pPr>
        <w:pStyle w:val="Headslevel4"/>
        <w:rPr/>
      </w:pPr>
      <w:r>
        <w:rPr/>
        <w:t>Recommendation 47</w:t>
      </w:r>
    </w:p>
    <w:p>
      <w:pPr>
        <w:pStyle w:val="BoxedTextTopRule"/>
        <w:rPr/>
      </w:pPr>
      <w:r>
        <w:rPr/>
        <w:t>It is recommended that the RFA enabling legislation:</w:t>
      </w:r>
    </w:p>
    <w:p>
      <w:pPr>
        <w:pStyle w:val="BoxedTextNoRules"/>
        <w:rPr/>
      </w:pPr>
      <w:r>
        <w:rPr/>
        <w:t>•</w:t>
      </w:r>
      <w:r>
        <w:rPr/>
        <w:tab/>
        <w:t>prescribe the powers and functions of the Management Committee, constituted as described in Recommendation 46, including:</w:t>
      </w:r>
    </w:p>
    <w:p>
      <w:pPr>
        <w:pStyle w:val="BoxedTextNoRules"/>
        <w:ind w:left="850" w:right="283" w:hanging="283"/>
        <w:rPr/>
      </w:pPr>
      <w:r>
        <w:rPr/>
        <w:t>–</w:t>
      </w:r>
      <w:r>
        <w:rPr/>
        <w:tab/>
        <w:t>direct responsibility to the Minister for Forests for all decisions of the Committee;</w:t>
      </w:r>
    </w:p>
    <w:p>
      <w:pPr>
        <w:pStyle w:val="BoxedTextNoRules"/>
        <w:ind w:left="850" w:right="283" w:hanging="283"/>
        <w:rPr/>
      </w:pPr>
      <w:r>
        <w:rPr/>
        <w:t>–</w:t>
      </w:r>
      <w:r>
        <w:rPr/>
        <w:tab/>
        <w:t>a consultation process with landowners to discuss and negotiate acquisition or establishment of stewardship agreements in relation to land containing RFA target forest communities;</w:t>
      </w:r>
    </w:p>
    <w:p>
      <w:pPr>
        <w:pStyle w:val="BoxedTextNoRules"/>
        <w:ind w:left="850" w:right="283" w:hanging="283"/>
        <w:rPr/>
      </w:pPr>
      <w:r>
        <w:rPr/>
        <w:t>–</w:t>
      </w:r>
      <w:r>
        <w:rPr/>
        <w:tab/>
        <w:t>expenditure of funds to acquire such land;</w:t>
      </w:r>
    </w:p>
    <w:p>
      <w:pPr>
        <w:pStyle w:val="BoxedTextNoRules"/>
        <w:ind w:left="850" w:right="283" w:hanging="283"/>
        <w:rPr/>
      </w:pPr>
      <w:r>
        <w:rPr/>
        <w:t>–</w:t>
      </w:r>
      <w:r>
        <w:rPr/>
        <w:tab/>
        <w:t>establishment of stewardship agreements and conservation covenants;</w:t>
      </w:r>
    </w:p>
    <w:p>
      <w:pPr>
        <w:pStyle w:val="BoxedTextNoRules"/>
        <w:ind w:left="850" w:right="283" w:hanging="283"/>
        <w:rPr/>
      </w:pPr>
      <w:r>
        <w:rPr/>
        <w:t>–</w:t>
      </w:r>
      <w:r>
        <w:rPr/>
        <w:tab/>
        <w:t>preparation and implementation of management plans;</w:t>
      </w:r>
    </w:p>
    <w:p>
      <w:pPr>
        <w:pStyle w:val="BoxedTextNoRules"/>
        <w:ind w:left="850" w:right="283" w:hanging="283"/>
        <w:rPr/>
      </w:pPr>
      <w:r>
        <w:rPr/>
        <w:t>–</w:t>
      </w:r>
      <w:r>
        <w:rPr/>
        <w:tab/>
        <w:t>payment of management fees in relation to land under a stewardship agreement;</w:t>
      </w:r>
    </w:p>
    <w:p>
      <w:pPr>
        <w:pStyle w:val="BoxedTextNoRules"/>
        <w:rPr/>
      </w:pPr>
      <w:r>
        <w:rPr/>
        <w:t>•</w:t>
      </w:r>
      <w:r>
        <w:rPr/>
        <w:tab/>
        <w:t>prescribe criteria for determining stewardship payments;</w:t>
      </w:r>
    </w:p>
    <w:p>
      <w:pPr>
        <w:pStyle w:val="BoxedTextNoRules"/>
        <w:rPr/>
      </w:pPr>
      <w:r>
        <w:rPr/>
        <w:t>•</w:t>
      </w:r>
      <w:r>
        <w:rPr/>
        <w:tab/>
        <w:t>prescribe monitoring and review processes for stewardship agreements and management plans; and</w:t>
      </w:r>
    </w:p>
    <w:p>
      <w:pPr>
        <w:pStyle w:val="BoxedTextBottomRule"/>
        <w:rPr/>
      </w:pPr>
      <w:r>
        <w:rPr/>
        <w:t>•</w:t>
      </w:r>
      <w:r>
        <w:rPr/>
        <w:tab/>
        <w:t>prescribe a process for determining payment of compensation.</w:t>
      </w:r>
    </w:p>
    <w:p>
      <w:pPr>
        <w:pStyle w:val="Headslevel4"/>
        <w:spacing w:before="454" w:after="57"/>
        <w:rPr/>
      </w:pPr>
      <w:r>
        <w:rPr/>
        <w:t>Compensation</w:t>
      </w:r>
    </w:p>
    <w:p>
      <w:pPr>
        <w:pStyle w:val="BasicText"/>
        <w:rPr/>
      </w:pPr>
      <w:r>
        <w:rPr/>
        <w:t xml:space="preserve">The methods for determining compensation payments generated a good deal of discussion in the consultation process. Submissions from the forestry sector emphasised the importance of adequate funding for the payment of compensation to the successful achievement of the RFA conservation objectives on private forest. </w:t>
      </w:r>
    </w:p>
    <w:p>
      <w:pPr>
        <w:pStyle w:val="BasicText"/>
        <w:rPr/>
      </w:pPr>
      <w:r>
        <w:rPr/>
        <w:t>Many participants commented that the method for determining payments should be standardised, address opportunity cost, and be fair and equitable.</w:t>
      </w:r>
    </w:p>
    <w:p>
      <w:pPr>
        <w:pStyle w:val="BasicText"/>
        <w:rPr/>
      </w:pPr>
      <w:r>
        <w:rPr/>
        <w:t xml:space="preserve">Some participants suggested that the process for determining compensation should generally accord with matters taken into account in the compensation provisions of the </w:t>
      </w:r>
      <w:r>
        <w:rPr>
          <w:rFonts w:cs="New York;Times New Roman" w:ascii="New York;Times New Roman" w:hAnsi="New York;Times New Roman"/>
        </w:rPr>
        <w:t xml:space="preserve">National Parks and Wildlife Act </w:t>
      </w:r>
      <w:r>
        <w:rPr/>
        <w:t>(section 37D). The matters addressed in these provisions include: the value of standing timber and agricultural activities; the timber and agricultural potential of the land; requirements concerning rare and endangered species; land taxes and municipal rates; likely impacts of entering into a conservation covenant; and a dispute resolution mechanism. The Commission is advised that, to date, no compensation has been paid under these provisions.</w:t>
      </w:r>
    </w:p>
    <w:p>
      <w:pPr>
        <w:pStyle w:val="BasicText"/>
        <w:rPr/>
      </w:pPr>
      <w:r>
        <w:rPr/>
        <w:t>The Commission recommends that provision be made in the RFA enabling legislation for the determination of compensation. The criteria and guiding principles for determining compensation are matters which would be defined by Governments in the development of the legislation.</w:t>
      </w:r>
    </w:p>
    <w:p>
      <w:pPr>
        <w:pStyle w:val="Headslevel4"/>
        <w:rPr/>
      </w:pPr>
      <w:r>
        <w:rPr/>
        <w:t>Recommendation 48</w:t>
      </w:r>
    </w:p>
    <w:p>
      <w:pPr>
        <w:pStyle w:val="BoxedTextTopRule"/>
        <w:rPr/>
      </w:pPr>
      <w:r>
        <w:rPr/>
        <w:t>It is recommended that:</w:t>
      </w:r>
    </w:p>
    <w:p>
      <w:pPr>
        <w:pStyle w:val="BoxedTextBottomRule"/>
        <w:rPr/>
      </w:pPr>
      <w:r>
        <w:rPr/>
        <w:t>•</w:t>
      </w:r>
      <w:r>
        <w:rPr/>
        <w:tab/>
        <w:t>the RFA enabling legislation make provision for the determination of compensation payments.</w:t>
      </w:r>
    </w:p>
    <w:p>
      <w:pPr>
        <w:pStyle w:val="Headslevel3"/>
        <w:rPr/>
      </w:pPr>
      <w:r>
        <w:rPr/>
      </w:r>
    </w:p>
    <w:p>
      <w:pPr>
        <w:pStyle w:val="Headslevel3"/>
        <w:rPr/>
      </w:pPr>
      <w:r>
        <w:rPr/>
        <w:t>3.3.4</w:t>
        <w:tab/>
        <w:t>Other issues</w:t>
      </w:r>
    </w:p>
    <w:p>
      <w:pPr>
        <w:pStyle w:val="Headslevel4"/>
        <w:rPr/>
      </w:pPr>
      <w:r>
        <w:rPr/>
        <w:t>Forest Practices Act 1985</w:t>
      </w:r>
    </w:p>
    <w:p>
      <w:pPr>
        <w:pStyle w:val="BasicText"/>
        <w:rPr/>
      </w:pPr>
      <w:r>
        <w:rPr/>
        <w:t xml:space="preserve">The operation of the </w:t>
      </w:r>
      <w:r>
        <w:rPr>
          <w:rFonts w:cs="New York;Times New Roman" w:ascii="New York;Times New Roman" w:hAnsi="New York;Times New Roman"/>
        </w:rPr>
        <w:t>Forest Practices Act</w:t>
      </w:r>
      <w:r>
        <w:rPr/>
        <w:t xml:space="preserve"> and the application of the Forest Practices Code generated a good deal of public discussion. The forest industry was most supportive of the Act, the Code and the Private Timber Reserve provisions. Landowners emphasised the important role of these instruments in generating confidence to invest in commercial forestry projects and in providing assurance in the management of their investments.</w:t>
      </w:r>
    </w:p>
    <w:p>
      <w:pPr>
        <w:pStyle w:val="BasicText"/>
        <w:rPr/>
      </w:pPr>
      <w:r>
        <w:rPr/>
        <w:t xml:space="preserve">Several other participants in the discussion, including local residents groups and local government, strongly criticised the operation of the </w:t>
      </w:r>
      <w:r>
        <w:rPr>
          <w:rFonts w:cs="New York;Times New Roman" w:ascii="New York;Times New Roman" w:hAnsi="New York;Times New Roman"/>
        </w:rPr>
        <w:t>Forest Practices Act.</w:t>
      </w:r>
      <w:r>
        <w:rPr/>
        <w:t xml:space="preserve"> Particular concerns were the lack of standing in this Act for individuals to comment on the declaration of a Private Timber Reserve and the operation of section 20 of the </w:t>
      </w:r>
      <w:r>
        <w:rPr>
          <w:rFonts w:cs="New York;Times New Roman" w:ascii="New York;Times New Roman" w:hAnsi="New York;Times New Roman"/>
        </w:rPr>
        <w:t>Land Use Planning and Approvals Act</w:t>
      </w:r>
      <w:r>
        <w:rPr/>
        <w:t xml:space="preserve"> which exempts the management of declared Private Timber Reserves from local government planning schemes.</w:t>
      </w:r>
    </w:p>
    <w:p>
      <w:pPr>
        <w:pStyle w:val="BasicText"/>
        <w:rPr/>
      </w:pPr>
      <w:r>
        <w:rPr/>
        <w:t xml:space="preserve">The Commission acknowledges the level of concern expressed and draws these matters to the attention of Governments. The operation of the </w:t>
      </w:r>
      <w:r>
        <w:rPr>
          <w:rFonts w:cs="New York;Times New Roman" w:ascii="New York;Times New Roman" w:hAnsi="New York;Times New Roman"/>
        </w:rPr>
        <w:t>Forest Practices Act</w:t>
      </w:r>
      <w:r>
        <w:rPr/>
        <w:t xml:space="preserve"> and the Code and many aspects of forest management in Tasmania have been assessed and recommendations made in the RFA assessment of ESFM systems and processes (Independent Expert Advisory Group 1997). Governments will address the ESFM recommendations in the finalisation of the RFA.</w:t>
      </w:r>
    </w:p>
    <w:p>
      <w:pPr>
        <w:pStyle w:val="Normal"/>
        <w:spacing w:before="454" w:after="0"/>
        <w:rPr/>
      </w:pPr>
      <w:r>
        <w:rPr/>
        <w:t>Recommendation 49</w:t>
      </w:r>
    </w:p>
    <w:p>
      <w:pPr>
        <w:pStyle w:val="BoxedTextTopRule"/>
        <w:rPr/>
      </w:pPr>
      <w:r>
        <w:rPr/>
        <w:t>It is recommended that:</w:t>
      </w:r>
    </w:p>
    <w:p>
      <w:pPr>
        <w:pStyle w:val="BoxedTextBottomRule"/>
        <w:rPr/>
      </w:pPr>
      <w:r>
        <w:rPr/>
        <w:t>•</w:t>
      </w:r>
      <w:r>
        <w:rPr/>
        <w:tab/>
        <w:t xml:space="preserve">the Tasmanian and Commonwealth Governments consider, in the context of addressing the final recommendations of the Independent Expert Advisory Group Assessment of Ecologically Sustainable Forest Management Systems and Processes, the concerns raised by participants in this inquiry about the operation of section 20(7)(a) of the Tasmanian </w:t>
      </w:r>
      <w:r>
        <w:rPr>
          <w:rFonts w:cs="Goudy" w:ascii="Goudy" w:hAnsi="Goudy"/>
        </w:rPr>
        <w:t xml:space="preserve">Land Use Planning and Approvals Act </w:t>
      </w:r>
      <w:r>
        <w:rPr/>
        <w:t xml:space="preserve">1993 and the limitation of standing for persons to object to the declaration of a Private Timber Reserve under section 7(4)(a)(b)(c) of the Tasmanian </w:t>
      </w:r>
      <w:r>
        <w:rPr>
          <w:rFonts w:cs="Goudy" w:ascii="Goudy" w:hAnsi="Goudy"/>
        </w:rPr>
        <w:t xml:space="preserve">Forest Practices Act </w:t>
      </w:r>
      <w:r>
        <w:rPr/>
        <w:t>1985.</w:t>
      </w:r>
    </w:p>
    <w:p>
      <w:pPr>
        <w:pStyle w:val="Headslevel4"/>
        <w:rPr/>
      </w:pPr>
      <w:r>
        <w:rPr/>
        <w:t>Review of the Commonwealth Income Tax Assessment Act 1936</w:t>
      </w:r>
    </w:p>
    <w:p>
      <w:pPr>
        <w:pStyle w:val="BasicText"/>
        <w:rPr/>
      </w:pPr>
      <w:r>
        <w:rPr/>
        <w:t xml:space="preserve">The Background Report Part F discussed the operation of taxation legislation in the provision of financial incentives for landowners to carry out conservation management on their land. The report summarised the limited scope for deductions under sections 75B and 75D of the Commonwealth </w:t>
      </w:r>
      <w:r>
        <w:rPr>
          <w:rFonts w:cs="New York;Times New Roman" w:ascii="New York;Times New Roman" w:hAnsi="New York;Times New Roman"/>
        </w:rPr>
        <w:t xml:space="preserve">Income Tax Assessment Act </w:t>
      </w:r>
      <w:r>
        <w:rPr/>
        <w:t>1936 and noted that the commitment in the National Forest Policy Statement (Commonwealth of Australia 1992, section 4.4, p. 28) to a review of section 75D with respect to, among other things, expenditures for the protection of areas of native vegetation, had not been fulfilled.</w:t>
      </w:r>
    </w:p>
    <w:p>
      <w:pPr>
        <w:pStyle w:val="BasicText"/>
        <w:rPr/>
      </w:pPr>
      <w:r>
        <w:rPr/>
        <w:t xml:space="preserve">Currently, sections 75B and 75D of the Commonwealth </w:t>
      </w:r>
      <w:r>
        <w:rPr>
          <w:rFonts w:cs="New York;Times New Roman" w:ascii="New York;Times New Roman" w:hAnsi="New York;Times New Roman"/>
        </w:rPr>
        <w:t xml:space="preserve">Income Tax Assessment Act </w:t>
      </w:r>
      <w:r>
        <w:rPr/>
        <w:t>allow capital expenditure to be deducted where it is incurred primarily for the eradication of plant and animal pests or for preventing or combating land degradation. The deduction can include fencing costs if the purpose is to exclude domestic animals from areas affected by land degradation. In some instances the use of these provisions will benefit wildlife and native vegetation.</w:t>
      </w:r>
    </w:p>
    <w:p>
      <w:pPr>
        <w:pStyle w:val="BasicText"/>
        <w:rPr/>
      </w:pPr>
      <w:r>
        <w:rPr/>
        <w:t>Several issues were identified in the public discussion process including: adverse tax implications arising from any financial arrangements associated with conservation management on private land; the application of capital gains tax to the sale of land and to donations of land to non-government organisations; that the current taxation provisions are of little benefit to farmers with low incomes; and, because current provisions are subject to change, they are not considered to be a particularly useful mechanism to encourage conservation management on private land.</w:t>
      </w:r>
    </w:p>
    <w:p>
      <w:pPr>
        <w:pStyle w:val="BasicText"/>
        <w:rPr/>
      </w:pPr>
      <w:r>
        <w:rPr/>
        <w:t xml:space="preserve">The Commission believes that review and reform of the </w:t>
      </w:r>
      <w:r>
        <w:rPr>
          <w:rFonts w:cs="New York;Times New Roman" w:ascii="New York;Times New Roman" w:hAnsi="New York;Times New Roman"/>
        </w:rPr>
        <w:t xml:space="preserve">Income Tax Assessment Act </w:t>
      </w:r>
      <w:r>
        <w:rPr/>
        <w:t>deduction provisions and the application of capital gains tax to address the issues raised through this public discussion process could augment the range of mechanisms available to achieve conservation management on private land.</w:t>
      </w:r>
    </w:p>
    <w:p>
      <w:pPr>
        <w:pStyle w:val="Headslevel4"/>
        <w:rPr/>
      </w:pPr>
      <w:r>
        <w:rPr/>
        <w:t>Recommendation 50</w:t>
      </w:r>
    </w:p>
    <w:p>
      <w:pPr>
        <w:pStyle w:val="BoxedTextTopRule"/>
        <w:rPr/>
      </w:pPr>
      <w:r>
        <w:rPr/>
        <w:t>It is recommended that:</w:t>
      </w:r>
    </w:p>
    <w:p>
      <w:pPr>
        <w:pStyle w:val="BoxedTextNoRules"/>
        <w:rPr/>
      </w:pPr>
      <w:r>
        <w:rPr/>
        <w:t>•</w:t>
      </w:r>
      <w:r>
        <w:rPr/>
        <w:tab/>
        <w:t xml:space="preserve">the Joint Steering Committee for the Tasmanian RFA draw to the attention of the Commonwealth Government the commitment in the National Forest Policy Statement to review section 75D of the </w:t>
      </w:r>
      <w:r>
        <w:rPr>
          <w:rFonts w:cs="Goudy" w:ascii="Goudy" w:hAnsi="Goudy"/>
        </w:rPr>
        <w:t xml:space="preserve">Income Tax Assessment Act </w:t>
      </w:r>
      <w:r>
        <w:rPr/>
        <w:t xml:space="preserve">1936 with respect to expenditures for the protection of areas of native vegetation; and </w:t>
      </w:r>
    </w:p>
    <w:p>
      <w:pPr>
        <w:pStyle w:val="BoxedTextBottomRule"/>
        <w:rPr/>
      </w:pPr>
      <w:r>
        <w:rPr/>
        <w:t>•</w:t>
      </w:r>
      <w:r>
        <w:rPr/>
        <w:tab/>
        <w:t>that the Joint Steering Committee recommend to the Commonwealth Government that such a review be carried out and include clarification of the application of capital gains tax in relation to government purchase of a private land use right and donation of land for conservation purposes.</w:t>
      </w:r>
    </w:p>
    <w:p>
      <w:pPr>
        <w:pStyle w:val="Normal"/>
        <w:rPr/>
      </w:pPr>
      <w:r>
        <w:rPr/>
      </w:r>
    </w:p>
    <w:p>
      <w:pPr>
        <w:pStyle w:val="Normal"/>
        <w:rPr/>
      </w:pPr>
      <w:r>
        <w:rPr/>
      </w:r>
    </w:p>
    <w:p>
      <w:pPr>
        <w:pStyle w:val="Normal"/>
        <w:rPr/>
      </w:pPr>
      <w:r>
        <w:rPr/>
      </w:r>
    </w:p>
    <w:p>
      <w:pPr>
        <w:pStyle w:val="Headslevel1"/>
        <w:rPr/>
      </w:pPr>
      <w:r>
        <w:rPr/>
      </w:r>
    </w:p>
    <w:p>
      <w:pPr>
        <w:pStyle w:val="Headslevel1"/>
        <w:rPr/>
      </w:pPr>
      <w:r>
        <w:rPr/>
        <w:t>Key references</w:t>
      </w:r>
    </w:p>
    <w:p>
      <w:pPr>
        <w:pStyle w:val="BasicText"/>
        <w:spacing w:before="0" w:after="91"/>
        <w:ind w:left="567" w:hanging="567"/>
        <w:rPr/>
      </w:pPr>
      <w:r>
        <w:rPr/>
        <w:t xml:space="preserve">Independent Expert Advisory Group 1997, </w:t>
      </w:r>
      <w:r>
        <w:rPr>
          <w:rFonts w:cs="New York;Times New Roman" w:ascii="New York;Times New Roman" w:hAnsi="New York;Times New Roman"/>
        </w:rPr>
        <w:t>Tasmanian Regional Forest Agreement, Assessment of Ecologically Sustainable Forest Management Systems and Processes: Independent Expert Advisory Group – Final Report, Background Report Part G</w:t>
      </w:r>
      <w:r>
        <w:rPr/>
        <w:t>, Tasmanian Public Land Use Commission in conjunction with Commonwealth Forests Taskforce, Hobart and Canberra.</w:t>
      </w:r>
    </w:p>
    <w:p>
      <w:pPr>
        <w:pStyle w:val="BasicText"/>
        <w:spacing w:before="0" w:after="91"/>
        <w:ind w:left="567" w:hanging="567"/>
        <w:rPr/>
      </w:pPr>
      <w:r>
        <w:rPr/>
        <w:t>Report of the Panel of Experts into the mineral resource potential assessment carried out under the Tasmanian Regional Forest Agreement March 1997.</w:t>
      </w:r>
    </w:p>
    <w:p>
      <w:pPr>
        <w:pStyle w:val="BasicText"/>
        <w:spacing w:before="0" w:after="91"/>
        <w:ind w:left="567" w:hanging="567"/>
        <w:rPr/>
      </w:pPr>
      <w:r>
        <w:rPr/>
        <w:t xml:space="preserve">Sustainable Development Advisory Council 1996a, </w:t>
      </w:r>
      <w:r>
        <w:rPr>
          <w:rFonts w:cs="New York;Times New Roman" w:ascii="New York;Times New Roman" w:hAnsi="New York;Times New Roman"/>
        </w:rPr>
        <w:t>State of the Environment Tasmania, Volume 1 Conditions and Trends,</w:t>
      </w:r>
      <w:r>
        <w:rPr/>
        <w:t xml:space="preserve"> Sustainable Development Advisory Council, Hobart.</w:t>
      </w:r>
    </w:p>
    <w:p>
      <w:pPr>
        <w:pStyle w:val="BasicText"/>
        <w:spacing w:before="0" w:after="91"/>
        <w:ind w:left="567" w:hanging="567"/>
        <w:rPr/>
      </w:pPr>
      <w:r>
        <w:rPr/>
        <w:t xml:space="preserve">Sustainable Development Advisory Council 1996b, </w:t>
      </w:r>
      <w:r>
        <w:rPr>
          <w:rFonts w:cs="New York;Times New Roman" w:ascii="New York;Times New Roman" w:hAnsi="New York;Times New Roman"/>
        </w:rPr>
        <w:t>State of the Environment Tasmania, Volume 2 Draft Findings &amp; Recommendations,</w:t>
      </w:r>
      <w:r>
        <w:rPr/>
        <w:t xml:space="preserve"> Sustainable Development Advisory Council, Hobart.</w:t>
      </w:r>
    </w:p>
    <w:p>
      <w:pPr>
        <w:pStyle w:val="BasicText"/>
        <w:spacing w:before="0" w:after="91"/>
        <w:ind w:left="567" w:hanging="567"/>
        <w:rPr/>
      </w:pPr>
      <w:r>
        <w:rPr/>
        <w:t xml:space="preserve">Tasmanian Public Land Use Commission 1995a, </w:t>
      </w:r>
      <w:r>
        <w:rPr>
          <w:rFonts w:cs="New York;Times New Roman" w:ascii="New York;Times New Roman" w:hAnsi="New York;Times New Roman"/>
        </w:rPr>
        <w:t>Inquiry into Tasmanian Crown Land Classifications Final Recommendations Report,</w:t>
      </w:r>
      <w:r>
        <w:rPr/>
        <w:t xml:space="preserve"> 15 November 1995, Tasmanian Public Land Use Commission, Hobart.</w:t>
      </w:r>
    </w:p>
    <w:p>
      <w:pPr>
        <w:pStyle w:val="BasicText"/>
        <w:spacing w:before="0" w:after="91"/>
        <w:ind w:left="567" w:hanging="567"/>
        <w:rPr/>
      </w:pPr>
      <w:r>
        <w:rPr/>
        <w:t>Tasmanian Public Land Use Commission 1996,</w:t>
      </w:r>
      <w:r>
        <w:rPr>
          <w:rFonts w:cs="New York;Times New Roman" w:ascii="New York;Times New Roman" w:hAnsi="New York;Times New Roman"/>
        </w:rPr>
        <w:t xml:space="preserve"> Inquiry into areas to be reserved under the Tasmania-Commonwealth Regional Forest Agreement: Background Report Part B: Unresolved Recommended Areas for Protection,</w:t>
      </w:r>
      <w:r>
        <w:rPr/>
        <w:t xml:space="preserve"> Tasmanian Public Land Use Commission, Hobart.</w:t>
      </w:r>
    </w:p>
    <w:p>
      <w:pPr>
        <w:pStyle w:val="BasicText"/>
        <w:spacing w:before="0" w:after="91"/>
        <w:ind w:left="567" w:hanging="567"/>
        <w:rPr/>
      </w:pPr>
      <w:r>
        <w:rPr/>
        <w:t>Tasmanian Public Land Use Commission 1996,</w:t>
      </w:r>
      <w:r>
        <w:rPr>
          <w:rFonts w:cs="New York;Times New Roman" w:ascii="New York;Times New Roman" w:hAnsi="New York;Times New Roman"/>
        </w:rPr>
        <w:t xml:space="preserve"> Inquiry into areas to be reserved under the Tasmania-Commonwealth Regional Forest Agreement: Background Report Part F: Mechanisms for achieving conservation management on private forested land: a discussion paper,</w:t>
      </w:r>
      <w:r>
        <w:rPr/>
        <w:t xml:space="preserve"> Tasmanian Public Land Use Commission, Hobart.</w:t>
      </w:r>
    </w:p>
    <w:p>
      <w:pPr>
        <w:pStyle w:val="BasicText"/>
        <w:spacing w:before="0" w:after="91"/>
        <w:ind w:left="567" w:hanging="567"/>
        <w:rPr/>
      </w:pPr>
      <w:r>
        <w:rPr/>
        <w:t xml:space="preserve">Tasmanian Public Land Use Commission 1997, </w:t>
      </w:r>
      <w:r>
        <w:rPr>
          <w:rFonts w:cs="New York;Times New Roman" w:ascii="New York;Times New Roman" w:hAnsi="New York;Times New Roman"/>
        </w:rPr>
        <w:t>Inquiry into areas to be reserved under the Tasmania-Commonwealth Regional Forest Agreement: Proposed Recommendations Report Part I: Unresolved Recommended Areas for Protection,</w:t>
      </w:r>
      <w:r>
        <w:rPr/>
        <w:t xml:space="preserve"> Tasmanian Public Land Use Commission, Hobart.</w:t>
      </w:r>
    </w:p>
    <w:p>
      <w:pPr>
        <w:pStyle w:val="BasicText"/>
        <w:spacing w:before="0" w:after="91"/>
        <w:ind w:left="567" w:hanging="567"/>
        <w:rPr/>
      </w:pPr>
      <w:r>
        <w:rPr/>
        <w:t xml:space="preserve">Tasmanian Public Land Use Commission 1997, </w:t>
      </w:r>
      <w:r>
        <w:rPr>
          <w:rFonts w:cs="New York;Times New Roman" w:ascii="New York;Times New Roman" w:hAnsi="New York;Times New Roman"/>
        </w:rPr>
        <w:t>Inquiry into areas to be reserved under the Tasmania-Commonwealth Regional Forest Agreement: Proposed Recommendations Report Part II: Mechanisms for achieving conservation management on private forested land</w:t>
      </w:r>
      <w:r>
        <w:rPr/>
        <w:t>, Tasmanian Public Land Use Commission, Hobart.</w:t>
      </w:r>
    </w:p>
    <w:p>
      <w:pPr>
        <w:pStyle w:val="Headslevel4"/>
        <w:spacing w:before="567" w:after="91"/>
        <w:ind w:left="567" w:hanging="567"/>
        <w:rPr/>
      </w:pPr>
      <w:r>
        <w:rPr/>
        <w:t>Other references</w:t>
      </w:r>
    </w:p>
    <w:p>
      <w:pPr>
        <w:pStyle w:val="BasicText"/>
        <w:spacing w:before="0" w:after="91"/>
        <w:ind w:left="567" w:hanging="567"/>
        <w:rPr/>
      </w:pPr>
      <w:r>
        <w:rPr/>
        <w:t xml:space="preserve">Commonwealth of Australia 1992, </w:t>
      </w:r>
      <w:r>
        <w:rPr>
          <w:rFonts w:cs="New York;Times New Roman" w:ascii="New York;Times New Roman" w:hAnsi="New York;Times New Roman"/>
        </w:rPr>
        <w:t xml:space="preserve">National Forest Policy Statement – A New Focus for Australia’s Forests, </w:t>
      </w:r>
      <w:r>
        <w:rPr/>
        <w:t>AGPS, Canberra.</w:t>
      </w:r>
    </w:p>
    <w:p>
      <w:pPr>
        <w:pStyle w:val="BasicText"/>
        <w:spacing w:before="0" w:after="91"/>
        <w:ind w:left="567" w:hanging="567"/>
        <w:rPr/>
      </w:pPr>
      <w:r>
        <w:rPr/>
        <w:t xml:space="preserve">Independent Expert Advisory Group 1996, </w:t>
      </w:r>
      <w:r>
        <w:rPr>
          <w:rFonts w:cs="New York;Times New Roman" w:ascii="New York;Times New Roman" w:hAnsi="New York;Times New Roman"/>
        </w:rPr>
        <w:t>Tasmanian Regional Forest Agreement, Assessment of Ecologically Sustainable Forest Management Systems and Processes: Independent Expert Advisory Group – Preliminary Report, Background Report Part E,</w:t>
      </w:r>
      <w:r>
        <w:rPr/>
        <w:t xml:space="preserve"> Tasmanian Public Land Use Commission in conjunction with Commonwealth Forests Taskforce, Hobart and Canberra.</w:t>
      </w:r>
    </w:p>
    <w:p>
      <w:pPr>
        <w:pStyle w:val="BasicText"/>
        <w:spacing w:before="0" w:after="91"/>
        <w:ind w:left="567" w:hanging="567"/>
        <w:rPr/>
      </w:pPr>
      <w:r>
        <w:rPr/>
        <w:t xml:space="preserve">IUCN Commission on National Parks and Protected Areas and World Conservation Monitoring Centre 1994, </w:t>
      </w:r>
      <w:r>
        <w:rPr>
          <w:rFonts w:cs="New York;Times New Roman" w:ascii="New York;Times New Roman" w:hAnsi="New York;Times New Roman"/>
        </w:rPr>
        <w:t>Guidelines for Protected Area Management Categories,</w:t>
      </w:r>
      <w:r>
        <w:rPr/>
        <w:t xml:space="preserve"> IUCN, Gland, Switzerland, and Cambridge, United Kingdom.</w:t>
      </w:r>
    </w:p>
    <w:p>
      <w:pPr>
        <w:pStyle w:val="BasicText"/>
        <w:spacing w:before="0" w:after="91"/>
        <w:ind w:left="567" w:hanging="567"/>
        <w:rPr/>
      </w:pPr>
      <w:r>
        <w:rPr/>
        <w:t xml:space="preserve">Legislative Council Select Committee Public Land Usage 1990, </w:t>
      </w:r>
      <w:r>
        <w:rPr>
          <w:rFonts w:cs="New York;Times New Roman" w:ascii="New York;Times New Roman" w:hAnsi="New York;Times New Roman"/>
        </w:rPr>
        <w:t>Finding the Balance, Public Land Use in Tasmania,</w:t>
      </w:r>
      <w:r>
        <w:rPr/>
        <w:t xml:space="preserve"> Report No. 2, Parliament of Tasmania.</w:t>
      </w:r>
    </w:p>
    <w:p>
      <w:pPr>
        <w:pStyle w:val="BasicText"/>
        <w:spacing w:before="0" w:after="91"/>
        <w:ind w:left="567" w:hanging="567"/>
        <w:rPr/>
      </w:pPr>
      <w:r>
        <w:rPr/>
        <w:t>Memorandum of Understanding between the Commonwealth of Australia and Tasmania 1986.</w:t>
      </w:r>
    </w:p>
    <w:p>
      <w:pPr>
        <w:pStyle w:val="Normal"/>
        <w:tabs>
          <w:tab w:val="clear" w:pos="720"/>
          <w:tab w:val="left" w:pos="454" w:leader="none"/>
          <w:tab w:val="left" w:pos="1020" w:leader="none"/>
          <w:tab w:val="left" w:pos="1587" w:leader="none"/>
        </w:tabs>
        <w:spacing w:lineRule="exact" w:line="320" w:before="0" w:after="91"/>
        <w:ind w:left="567" w:hanging="567"/>
        <w:jc w:val="both"/>
        <w:rPr>
          <w:rFonts w:ascii="Goudy" w:hAnsi="Goudy" w:cs="Goudy"/>
          <w:sz w:val="22"/>
        </w:rPr>
      </w:pPr>
      <w:r>
        <w:rPr>
          <w:rFonts w:cs="Goudy" w:ascii="Goudy" w:hAnsi="Goudy"/>
          <w:sz w:val="22"/>
        </w:rPr>
        <w:t>Scoping Agreement for a Tasmanian Regional Forest Agreement between the Commonwealth of Australia and the State of Tasmania January 1996.</w:t>
      </w:r>
    </w:p>
    <w:p>
      <w:pPr>
        <w:pStyle w:val="BasicText"/>
        <w:spacing w:before="0" w:after="91"/>
        <w:ind w:left="567" w:hanging="567"/>
        <w:rPr/>
      </w:pPr>
      <w:r>
        <w:rPr/>
        <w:t xml:space="preserve">Tasmanian-Commonwealth Joint Regional Forest Agreement Steering Committee 1997, </w:t>
      </w:r>
      <w:r>
        <w:rPr>
          <w:rFonts w:cs="New York;Times New Roman" w:ascii="New York;Times New Roman" w:hAnsi="New York;Times New Roman"/>
        </w:rPr>
        <w:t xml:space="preserve">Options for the Tasmania-Commonwealth Regional Forest Agreement: a strategic approach, </w:t>
      </w:r>
      <w:r>
        <w:rPr/>
        <w:t>Canberra.</w:t>
      </w:r>
    </w:p>
    <w:p>
      <w:pPr>
        <w:pStyle w:val="BasicText"/>
        <w:spacing w:before="0" w:after="91"/>
        <w:ind w:left="567" w:hanging="567"/>
        <w:rPr/>
      </w:pPr>
      <w:r>
        <w:rPr/>
        <w:t xml:space="preserve">Tasmanian-Commonwealth Regional Forest Agreement 1996, </w:t>
      </w:r>
      <w:r>
        <w:rPr>
          <w:rFonts w:cs="New York;Times New Roman" w:ascii="New York;Times New Roman" w:hAnsi="New York;Times New Roman"/>
        </w:rPr>
        <w:t>Background Report Part C Environment &amp; Heritage Report vols. I-IV</w:t>
      </w:r>
      <w:r>
        <w:rPr/>
        <w:t>, Tasmanian Public Land Use Commission in conjunction with Commonwealth Forests Taskforce, Hobart and Canberra.</w:t>
      </w:r>
    </w:p>
    <w:p>
      <w:pPr>
        <w:pStyle w:val="BasicText"/>
        <w:spacing w:before="0" w:after="91"/>
        <w:ind w:left="567" w:hanging="567"/>
        <w:rPr/>
      </w:pPr>
      <w:r>
        <w:rPr/>
        <w:t xml:space="preserve">Tasmanian-Commonwealth Regional Forest Agreement 1996, </w:t>
      </w:r>
      <w:r>
        <w:rPr>
          <w:rFonts w:cs="New York;Times New Roman" w:ascii="New York;Times New Roman" w:hAnsi="New York;Times New Roman"/>
        </w:rPr>
        <w:t>Background Report Part C Supplement to Environment &amp; Heritage Report vol. V,</w:t>
      </w:r>
      <w:r>
        <w:rPr/>
        <w:t xml:space="preserve"> Tasmanian Public Land Use Commission in conjunction with Commonwealth Forests Taskforce, Hobart and Canberra.</w:t>
      </w:r>
    </w:p>
    <w:p>
      <w:pPr>
        <w:pStyle w:val="BasicText"/>
        <w:spacing w:before="0" w:after="91"/>
        <w:ind w:left="567" w:hanging="567"/>
        <w:rPr/>
      </w:pPr>
      <w:r>
        <w:rPr/>
        <w:t xml:space="preserve">Tasmanian-Commonwealth Regional Forest Agreement 1996, </w:t>
      </w:r>
      <w:r>
        <w:rPr>
          <w:rFonts w:cs="New York;Times New Roman" w:ascii="New York;Times New Roman" w:hAnsi="New York;Times New Roman"/>
        </w:rPr>
        <w:t>Background Report Part D Social &amp; Economic Report vols. I-VI,</w:t>
      </w:r>
      <w:r>
        <w:rPr/>
        <w:t xml:space="preserve"> Tasmanian Public Land Use Commission in conjunction with Commonwealth Forests Taskforce, Hobart and Canberra.</w:t>
      </w:r>
    </w:p>
    <w:p>
      <w:pPr>
        <w:pStyle w:val="BasicText"/>
        <w:spacing w:before="0" w:after="91"/>
        <w:ind w:left="567" w:hanging="567"/>
        <w:rPr/>
      </w:pPr>
      <w:r>
        <w:rPr/>
        <w:t xml:space="preserve">Tasmanian-Commonwealth Regional Forest Agreement 1997, </w:t>
      </w:r>
      <w:r>
        <w:rPr>
          <w:rFonts w:cs="New York;Times New Roman" w:ascii="New York;Times New Roman" w:hAnsi="New York;Times New Roman"/>
        </w:rPr>
        <w:t>Inquiry into areas to be reserved under the Tasmania-Commonwealth Regional Forest Agreement: Background Report Part H National Estate Report,</w:t>
      </w:r>
      <w:r>
        <w:rPr/>
        <w:t xml:space="preserve"> Tasmanian Public Land Use Commission, Hobart.</w:t>
      </w:r>
    </w:p>
    <w:p>
      <w:pPr>
        <w:pStyle w:val="BasicText"/>
        <w:spacing w:before="0" w:after="91"/>
        <w:ind w:left="567" w:hanging="567"/>
        <w:rPr/>
      </w:pPr>
      <w:r>
        <w:rPr/>
        <w:t xml:space="preserve">Tasmanian-Commonwealth Regional Forest Agreement 1997, </w:t>
      </w:r>
      <w:r>
        <w:rPr>
          <w:rFonts w:cs="New York;Times New Roman" w:ascii="New York;Times New Roman" w:hAnsi="New York;Times New Roman"/>
        </w:rPr>
        <w:t xml:space="preserve">Background Report Part I: World Heritage Report, Record of the Tasmanian World Heritage Expert Panel meeting and a preliminary analysis of the forest and mineral resources in areas identitfied by the Panel, </w:t>
      </w:r>
      <w:r>
        <w:rPr/>
        <w:t>Tasmanian Public Land Use Commission in conjunction with Commonwealth Forests Taskforce, Hobart.</w:t>
      </w:r>
    </w:p>
    <w:p>
      <w:pPr>
        <w:pStyle w:val="BasicText"/>
        <w:spacing w:before="0" w:after="91"/>
        <w:ind w:left="567" w:hanging="567"/>
        <w:rPr/>
      </w:pPr>
      <w:r>
        <w:rPr/>
        <w:t xml:space="preserve">Tasmanian Public Land Use Commission 1995b, </w:t>
      </w:r>
      <w:r>
        <w:rPr>
          <w:rFonts w:cs="New York;Times New Roman" w:ascii="New York;Times New Roman" w:hAnsi="New York;Times New Roman"/>
        </w:rPr>
        <w:t>Inquiry into Tasmanian Crown Land Classifications Background Report,</w:t>
      </w:r>
      <w:r>
        <w:rPr/>
        <w:t xml:space="preserve"> March 1995, Tasmanian Public Land Use Commission, Hobart.</w:t>
      </w:r>
    </w:p>
    <w:p>
      <w:pPr>
        <w:pStyle w:val="BasicText"/>
        <w:spacing w:before="0" w:after="91"/>
        <w:ind w:left="567" w:hanging="567"/>
        <w:rPr/>
      </w:pPr>
      <w:r>
        <w:rPr/>
        <w:t>Tasmanian Public Land Use Commission 1996,</w:t>
      </w:r>
      <w:r>
        <w:rPr>
          <w:rFonts w:cs="New York;Times New Roman" w:ascii="New York;Times New Roman" w:hAnsi="New York;Times New Roman"/>
        </w:rPr>
        <w:t xml:space="preserve"> Inquiry into areas to be reserved under the Tasmania-Commonwealth Regional Forest Agreement: Background Report Part A, </w:t>
      </w:r>
      <w:r>
        <w:rPr/>
        <w:t>Tasmanian Public Land Use Commission, Hobart.</w:t>
      </w:r>
    </w:p>
    <w:p>
      <w:pPr>
        <w:pStyle w:val="BasicText"/>
        <w:spacing w:before="0" w:after="91"/>
        <w:ind w:left="567" w:hanging="567"/>
        <w:rPr/>
      </w:pPr>
      <w:r>
        <w:rPr/>
        <w:t xml:space="preserve">Tasmanian Public Land Use Commission 1997, Regional Forest Agreement Information Sheet No. 11, </w:t>
      </w:r>
      <w:r>
        <w:rPr>
          <w:rFonts w:cs="New York;Times New Roman" w:ascii="New York;Times New Roman" w:hAnsi="New York;Times New Roman"/>
        </w:rPr>
        <w:t xml:space="preserve">Corrections to Environment &amp; Heritage Report Volume V, </w:t>
      </w:r>
      <w:r>
        <w:rPr/>
        <w:t>January 1977, Tasmanian Public Land Use Commission, Hobart.</w:t>
      </w:r>
    </w:p>
    <w:p>
      <w:pPr>
        <w:pStyle w:val="Headslevel1"/>
        <w:rPr/>
      </w:pPr>
      <w:r>
        <w:rPr/>
        <w:t>Attachment 1</w:t>
      </w:r>
    </w:p>
    <w:p>
      <w:pPr>
        <w:pStyle w:val="Headslevel2"/>
        <w:rPr/>
      </w:pPr>
      <w:r>
        <w:rPr/>
        <w:t>Land classifications in Tasmania</w:t>
      </w:r>
    </w:p>
    <w:p>
      <w:pPr>
        <w:pStyle w:val="Headslevel4"/>
        <w:rPr/>
      </w:pPr>
      <w:r>
        <w:rPr/>
        <w:t>Existing Tasmanian reserve classification system</w:t>
      </w:r>
    </w:p>
    <w:p>
      <w:pPr>
        <w:pStyle w:val="BasicText"/>
        <w:rPr/>
      </w:pPr>
      <w:r>
        <w:rPr/>
        <w:t>The existing Tasmanian reserve classification system comprises 11 main classifications under three pieces of legislation as shown in Table 1.</w:t>
      </w:r>
    </w:p>
    <w:p>
      <w:pPr>
        <w:pStyle w:val="TableHead"/>
        <w:rPr/>
      </w:pPr>
      <w:r>
        <w:rPr/>
        <w:t>Table 1:</w:t>
        <w:tab/>
        <w:t>Existing Tasmanian reserve classification system</w:t>
      </w:r>
    </w:p>
    <w:p>
      <w:pPr>
        <w:pStyle w:val="Tablesgoudytopscreened"/>
        <w:tabs>
          <w:tab w:val="clear" w:pos="1853"/>
          <w:tab w:val="clear" w:pos="3093"/>
          <w:tab w:val="clear" w:pos="4120"/>
          <w:tab w:val="clear" w:pos="5133"/>
          <w:tab w:val="clear" w:pos="6160"/>
          <w:tab w:val="center" w:pos="0" w:leader="none"/>
          <w:tab w:val="left" w:pos="113" w:leader="none"/>
          <w:tab w:val="left" w:pos="5669" w:leader="none"/>
          <w:tab w:val="center" w:pos="7173" w:leader="none"/>
          <w:tab w:val="center" w:pos="8164" w:leader="none"/>
        </w:tabs>
        <w:rPr/>
      </w:pPr>
      <w:r>
        <w:rPr/>
        <w:t>Legislation</w:t>
        <w:tab/>
        <w:t>Classification</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rFonts w:cs="New York;Times New Roman" w:ascii="New York;Times New Roman" w:hAnsi="New York;Times New Roman"/>
        </w:rPr>
        <w:tab/>
        <w:t>National Parks and Wildlife Act</w:t>
      </w:r>
      <w:r>
        <w:rPr/>
        <w:t xml:space="preserve"> 1970</w:t>
        <w:tab/>
        <w:t>Conservation Area</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Game Reserv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State Reserv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National Park</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Historic Sit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Nature Reserv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Aboriginal Sit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r>
      <w:r>
        <w:rPr>
          <w:rFonts w:cs="New York;Times New Roman" w:ascii="New York;Times New Roman" w:hAnsi="New York;Times New Roman"/>
        </w:rPr>
        <w:t>Forestry Act</w:t>
      </w:r>
      <w:r>
        <w:rPr/>
        <w:t xml:space="preserve"> 1920</w:t>
        <w:tab/>
        <w:t>Forest Reserve</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rFonts w:cs="New York;Times New Roman" w:ascii="New York;Times New Roman" w:hAnsi="New York;Times New Roman"/>
        </w:rPr>
        <w:tab/>
        <w:t xml:space="preserve">Crown Lands Act </w:t>
      </w:r>
      <w:r>
        <w:rPr/>
        <w:t>1976</w:t>
        <w:tab/>
        <w:t>Protected Area</w:t>
      </w:r>
    </w:p>
    <w:p>
      <w:pPr>
        <w:pStyle w:val="Tablesgoudymiddleentries"/>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State Recreation Area</w:t>
      </w:r>
    </w:p>
    <w:p>
      <w:pPr>
        <w:pStyle w:val="Tablesgoudylastentry"/>
        <w:tabs>
          <w:tab w:val="clear" w:pos="1973"/>
          <w:tab w:val="clear" w:pos="3107"/>
          <w:tab w:val="clear" w:pos="4267"/>
          <w:tab w:val="clear" w:pos="5147"/>
          <w:tab w:val="clear" w:pos="6333"/>
          <w:tab w:val="clear" w:pos="8373"/>
          <w:tab w:val="center" w:pos="0" w:leader="none"/>
          <w:tab w:val="left" w:pos="113" w:leader="none"/>
          <w:tab w:val="left" w:pos="5669" w:leader="none"/>
          <w:tab w:val="center" w:pos="7173" w:leader="none"/>
          <w:tab w:val="center" w:pos="8164" w:leader="none"/>
        </w:tabs>
        <w:rPr/>
      </w:pPr>
      <w:r>
        <w:rPr/>
        <w:tab/>
        <w:tab/>
        <w:t>other section 8 reserves</w:t>
      </w:r>
    </w:p>
    <w:p>
      <w:pPr>
        <w:pStyle w:val="BasicText"/>
        <w:rPr/>
      </w:pPr>
      <w:r>
        <w:rPr/>
        <w:t>The existing Tasmanian reserve classification system is described in detail in section 8 of the Background Report of the Public Land Use Commission Inquiry into Tasmanian Crown Land Classifications (Tasmanian Public Land Use Commission 1995b). Readers seeking more detail on the scope and application of these classifications are referred to this document.</w:t>
      </w:r>
    </w:p>
    <w:p>
      <w:pPr>
        <w:pStyle w:val="BasicText"/>
        <w:rPr/>
      </w:pPr>
      <w:r>
        <w:rPr/>
        <w:t xml:space="preserve">The Commission draws attention to some issues in the application of classifications in the existing Tasmanian system. The </w:t>
      </w:r>
      <w:r>
        <w:rPr>
          <w:rFonts w:cs="New York;Times New Roman" w:ascii="New York;Times New Roman" w:hAnsi="New York;Times New Roman"/>
        </w:rPr>
        <w:t>National Parks and Wildlife Act</w:t>
      </w:r>
      <w:r>
        <w:rPr/>
        <w:t xml:space="preserve"> and the </w:t>
      </w:r>
      <w:r>
        <w:rPr>
          <w:rFonts w:cs="New York;Times New Roman" w:ascii="New York;Times New Roman" w:hAnsi="New York;Times New Roman"/>
        </w:rPr>
        <w:t>Crown Lands Act</w:t>
      </w:r>
      <w:r>
        <w:rPr/>
        <w:t xml:space="preserve"> do not provide clear guidance on the application of classifications to reserves. These Acts, while providing a list of reasons for setting aside land, do not prescribe the purpose nor the definition of each classification, nor specific management objectives. </w:t>
      </w:r>
    </w:p>
    <w:p>
      <w:pPr>
        <w:pStyle w:val="BasicText"/>
        <w:rPr/>
      </w:pPr>
      <w:r>
        <w:rPr/>
        <w:t xml:space="preserve">Some classifications under the </w:t>
      </w:r>
      <w:r>
        <w:rPr>
          <w:rFonts w:cs="New York;Times New Roman" w:ascii="New York;Times New Roman" w:hAnsi="New York;Times New Roman"/>
        </w:rPr>
        <w:t>National Parks and Wildlife Act</w:t>
      </w:r>
      <w:r>
        <w:rPr/>
        <w:t xml:space="preserve"> are subsets of others. For example, National Park is a name given to certain Conservation Areas that have been proclaimed State Reserve. It should be noted that the Conservation Area classification on its own is essentially a multiple use classification and accommodates access for exploration and mining. A Conservation Area that has been proclaimed State Reserve would normally preclude exploration and mining (although there are legislative mechanisms to conduct such activity in a State Reserve).</w:t>
      </w:r>
    </w:p>
    <w:p>
      <w:pPr>
        <w:pStyle w:val="BasicText"/>
        <w:rPr/>
      </w:pPr>
      <w:r>
        <w:rPr/>
        <w:t xml:space="preserve">A Forest Reserve under the </w:t>
      </w:r>
      <w:r>
        <w:rPr>
          <w:rFonts w:cs="New York;Times New Roman" w:ascii="New York;Times New Roman" w:hAnsi="New York;Times New Roman"/>
        </w:rPr>
        <w:t>Forestry Act</w:t>
      </w:r>
      <w:r>
        <w:rPr/>
        <w:t xml:space="preserve"> may be set aside for different purposes such as public recreation, the protection of features of scientific, aesthetic or other value, and for conservation of flora and fauna. Because of the different purposes for the establishment of Forest Reserves, they equate more readily with the multiple use Conservation Area classification under the </w:t>
      </w:r>
      <w:r>
        <w:rPr>
          <w:rFonts w:cs="New York;Times New Roman" w:ascii="New York;Times New Roman" w:hAnsi="New York;Times New Roman"/>
        </w:rPr>
        <w:t>National Parks and Wildlife Act</w:t>
      </w:r>
      <w:r>
        <w:rPr/>
        <w:t xml:space="preserve"> than any other classification under that Act.</w:t>
      </w:r>
    </w:p>
    <w:p>
      <w:pPr>
        <w:pStyle w:val="BasicText"/>
        <w:rPr/>
      </w:pPr>
      <w:r>
        <w:rPr/>
        <w:t xml:space="preserve">Section 8 reserves under the </w:t>
      </w:r>
      <w:r>
        <w:rPr>
          <w:rFonts w:cs="New York;Times New Roman" w:ascii="New York;Times New Roman" w:hAnsi="New York;Times New Roman"/>
        </w:rPr>
        <w:t xml:space="preserve">Crown Lands Act </w:t>
      </w:r>
      <w:r>
        <w:rPr/>
        <w:t xml:space="preserve">have been allocated many different names. Names include the well known Protected Area and State Recreation Area as well as many others associated with historical land uses. A comprehensive list of reserve titles under the </w:t>
      </w:r>
      <w:r>
        <w:rPr>
          <w:rFonts w:cs="New York;Times New Roman" w:ascii="New York;Times New Roman" w:hAnsi="New York;Times New Roman"/>
        </w:rPr>
        <w:t>Crown Lands Act</w:t>
      </w:r>
      <w:r>
        <w:rPr/>
        <w:t xml:space="preserve"> is given in Appendix 6 of the </w:t>
      </w:r>
      <w:r>
        <w:rPr>
          <w:rFonts w:cs="New York;Times New Roman" w:ascii="New York;Times New Roman" w:hAnsi="New York;Times New Roman"/>
        </w:rPr>
        <w:t xml:space="preserve">Inquiry into Tasmanian Crown Land Classifications Background Report </w:t>
      </w:r>
      <w:r>
        <w:rPr/>
        <w:t>(Tasmanian Public Land Use Commission 1995b).</w:t>
      </w:r>
    </w:p>
    <w:p>
      <w:pPr>
        <w:pStyle w:val="Headslevel4"/>
        <w:spacing w:before="454" w:after="113"/>
        <w:rPr/>
      </w:pPr>
      <w:r>
        <w:rPr/>
        <w:t>Classification System recommended by the Public Land Use Commission</w:t>
      </w:r>
    </w:p>
    <w:p>
      <w:pPr>
        <w:pStyle w:val="BasicText"/>
        <w:rPr/>
      </w:pPr>
      <w:r>
        <w:rPr/>
        <w:t xml:space="preserve">The classification system recommended by the Public Land Use Commission is described in the report, </w:t>
      </w:r>
      <w:r>
        <w:rPr>
          <w:rFonts w:cs="New York;Times New Roman" w:ascii="New York;Times New Roman" w:hAnsi="New York;Times New Roman"/>
        </w:rPr>
        <w:t xml:space="preserve">Inquiry into Tasmanian Crown Land Classifications Final Recommendations Report </w:t>
      </w:r>
      <w:r>
        <w:rPr/>
        <w:t>(Tasmanian Public Land Use Commission 1995a). That inquiry recommended that a Protected Lands Classification System be established under a Protected Lands Management Act. This Act would prescribe the purpose of each classification and a set of primary management objectives. The recommended reserve classifications and the prescribed purpose of each are given in Table 2.</w:t>
      </w:r>
    </w:p>
    <w:p>
      <w:pPr>
        <w:pStyle w:val="TableHead"/>
        <w:spacing w:before="340" w:after="227"/>
        <w:rPr/>
      </w:pPr>
      <w:r>
        <w:rPr/>
      </w:r>
    </w:p>
    <w:p>
      <w:pPr>
        <w:pStyle w:val="TableHead"/>
        <w:spacing w:before="340" w:after="227"/>
        <w:rPr/>
      </w:pPr>
      <w:r>
        <w:rPr/>
      </w:r>
    </w:p>
    <w:p>
      <w:pPr>
        <w:pStyle w:val="TableHead"/>
        <w:spacing w:before="340" w:after="227"/>
        <w:rPr/>
      </w:pPr>
      <w:r>
        <w:rPr/>
        <w:t>Table 2:</w:t>
        <w:tab/>
        <w:t>The Tasmanian Protected Lands Classification System recommended by the Tasmanian Public Land Use Commission 1995</w:t>
      </w:r>
    </w:p>
    <w:p>
      <w:pPr>
        <w:pStyle w:val="Tablesgoudytopscreened"/>
        <w:tabs>
          <w:tab w:val="clear" w:pos="1853"/>
          <w:tab w:val="clear" w:pos="3093"/>
          <w:tab w:val="clear" w:pos="4120"/>
          <w:tab w:val="clear" w:pos="5133"/>
          <w:tab w:val="clear" w:pos="6160"/>
          <w:tab w:val="clear" w:pos="7173"/>
          <w:tab w:val="clear" w:pos="8164"/>
          <w:tab w:val="left" w:pos="113" w:leader="none"/>
          <w:tab w:val="left" w:pos="2381" w:leader="none"/>
        </w:tabs>
        <w:rPr/>
      </w:pPr>
      <w:r>
        <w:rPr/>
        <w:t>Classification</w:t>
        <w:tab/>
        <w:t>Classification purpose</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Nature Reserve</w:t>
        <w:tab/>
        <w:t>an area of land which contains features that contribute to biological diversity and/or geodiversity and are unique, important or have representative valu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primarily for the preservation of these featur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Wilderness Reserve</w:t>
        <w:tab/>
        <w:t>an area of land which is, or can be restored to be, substantially undisturbed by modern technological society, of sufficient size to ensure minimal human influence on biophysical processes and remote at its core from mechanised access and other evidence of settlement;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91"/>
        <w:rPr/>
      </w:pPr>
      <w:r>
        <w:rPr/>
        <w:tab/>
        <w:tab/>
        <w:t>which should be managed to preserve the substantially undisturbed character of the land and to provide for self reliant recreation, consistent with the conservation of the area’s values.</w:t>
      </w:r>
    </w:p>
    <w:p>
      <w:pPr>
        <w:pStyle w:val="Normal"/>
        <w:tabs>
          <w:tab w:val="clear" w:pos="720"/>
          <w:tab w:val="left" w:pos="113" w:leader="none"/>
          <w:tab w:val="left" w:pos="2381" w:leader="none"/>
        </w:tabs>
        <w:spacing w:before="113" w:after="0"/>
        <w:ind w:left="567" w:hanging="567"/>
        <w:rPr>
          <w:rFonts w:ascii="Goudy" w:hAnsi="Goudy" w:cs="Goudy"/>
          <w:sz w:val="22"/>
        </w:rPr>
      </w:pPr>
      <w:r>
        <w:rPr>
          <w:rFonts w:cs="Goudy" w:ascii="Goudy" w:hAnsi="Goudy"/>
          <w:sz w:val="22"/>
        </w:rPr>
        <w:tab/>
        <w:t>National Park</w:t>
        <w:tab/>
        <w:t>a large, natural area of surface and/or subterranean land containing a representative or outstanding sample of major natural regions, features or scenery;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91"/>
        <w:rPr/>
      </w:pPr>
      <w:r>
        <w:rPr/>
        <w:tab/>
        <w:tab/>
        <w:t xml:space="preserve">which should be managed for the protection and maintenance of natural and cultural values with the provision for ecologically sustainable recreation consistent with the conservation of the </w:t>
        <w:br/>
        <w:t>area’s valu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State Reserve</w:t>
        <w:tab/>
        <w:t>an area of surface and/or subterranean land containing significant natural landscapes and /or natural features;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91"/>
        <w:rPr/>
      </w:pPr>
      <w:r>
        <w:rPr/>
        <w:tab/>
        <w:tab/>
        <w:t xml:space="preserve">which should be managed for the protection and maintenance of natural and cultural values with the provision for ecologically sustainable recreation consistent with the conservation of the </w:t>
        <w:br/>
        <w:t>area’s valu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Cultural Landscape</w:t>
        <w:tab/>
        <w:t>an area of land where the interaction of people and nature over time has produced a landscape which is dependent on traditional uses for the retention of its distinct ecological characteristics;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for the continuation of such traditional uses and retention of its ecological characteristic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Game Reserve</w:t>
        <w:tab/>
        <w:t>an area of land containing natural values which are unique, important or have representative valu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for the protection of these natural values and the sustainable hunting of game speci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Conservation Area</w:t>
        <w:tab/>
        <w:t>an area of land predominantly in a natural stat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for the protection and maintenance of natural and cultural values and the sustainable use of the area’s natural resources.</w:t>
      </w:r>
    </w:p>
    <w:p>
      <w:pPr>
        <w:pStyle w:val="TableHead"/>
        <w:rPr/>
      </w:pPr>
      <w:r>
        <w:rPr/>
      </w:r>
    </w:p>
    <w:p>
      <w:pPr>
        <w:pStyle w:val="TableHead"/>
        <w:rPr/>
      </w:pPr>
      <w:r>
        <w:rPr/>
      </w:r>
    </w:p>
    <w:p>
      <w:pPr>
        <w:pStyle w:val="TableHead"/>
        <w:rPr/>
      </w:pPr>
      <w:r>
        <w:rPr/>
        <w:t>Table 2:</w:t>
        <w:tab/>
        <w:t>The Tasmanian Protected Lands Classification System recommended by the Tasmanian Public Land Use Commission 1995 (continued)</w:t>
      </w:r>
    </w:p>
    <w:p>
      <w:pPr>
        <w:pStyle w:val="Tablesgoudytopscreened"/>
        <w:tabs>
          <w:tab w:val="clear" w:pos="1853"/>
          <w:tab w:val="clear" w:pos="3093"/>
          <w:tab w:val="clear" w:pos="4120"/>
          <w:tab w:val="clear" w:pos="5133"/>
          <w:tab w:val="clear" w:pos="6160"/>
          <w:tab w:val="clear" w:pos="7173"/>
          <w:tab w:val="clear" w:pos="8164"/>
          <w:tab w:val="left" w:pos="113" w:leader="none"/>
          <w:tab w:val="left" w:pos="2381" w:leader="none"/>
        </w:tabs>
        <w:spacing w:before="0" w:after="113"/>
        <w:rPr/>
      </w:pPr>
      <w:r>
        <w:rPr/>
        <w:t>Classification</w:t>
        <w:tab/>
        <w:t>Classification purpose</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Regional Reserve</w:t>
        <w:tab/>
        <w:t>an area of land with high mineral prospectivity which is predominantly in a natural stat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for mineral exploration and development of mineral deposits while providing, at the same time, for the protection and maintenance of natural and cultural valu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Nature Recreation Area</w:t>
        <w:tab/>
        <w:t>an area of land predominantly in a natural state or containing sensitive natural sites;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0"/>
        <w:rPr/>
      </w:pPr>
      <w:r>
        <w:rPr/>
        <w:tab/>
        <w:tab/>
        <w:t>which should be managed for public recreation and education in a manner that ensures the protection of natural and cultural values.</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Historic Site</w:t>
        <w:tab/>
        <w:t>an area of land of significance for non-Aboriginal cultural heritag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91"/>
        <w:rPr/>
      </w:pPr>
      <w:r>
        <w:rPr/>
        <w:tab/>
        <w:tab/>
        <w:t>which should be managed for the conservation of historic features and presentation of those features for public appreciation and education.</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2381" w:leader="none"/>
        </w:tabs>
        <w:rPr/>
      </w:pPr>
      <w:r>
        <w:rPr/>
        <w:tab/>
        <w:t>Aboriginal Reserve</w:t>
        <w:tab/>
        <w:t>an area of land which contains sites, objects or places of significance to Aboriginal people; and</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spacing w:before="0" w:after="91"/>
        <w:rPr/>
      </w:pPr>
      <w:r>
        <w:rPr/>
        <w:tab/>
        <w:tab/>
        <w:t>which should be managed for the protection and maintenance of those sites, objects or places and/or use by Aboriginal people.</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2381" w:leader="none"/>
        </w:tabs>
        <w:rPr/>
      </w:pPr>
      <w:r>
        <w:rPr/>
        <w:tab/>
        <w:t>Public Reserve</w:t>
        <w:tab/>
        <w:t>an area of Crown land which should be managed for a specific community purpose.</w:t>
      </w:r>
    </w:p>
    <w:p>
      <w:pPr>
        <w:pStyle w:val="Tablesgoudylastentry"/>
        <w:tabs>
          <w:tab w:val="clear" w:pos="1973"/>
          <w:tab w:val="clear" w:pos="3107"/>
          <w:tab w:val="clear" w:pos="4267"/>
          <w:tab w:val="clear" w:pos="5147"/>
          <w:tab w:val="clear" w:pos="6333"/>
          <w:tab w:val="clear" w:pos="7173"/>
          <w:tab w:val="clear" w:pos="8373"/>
          <w:tab w:val="left" w:pos="113" w:leader="none"/>
          <w:tab w:val="left" w:pos="2381" w:leader="none"/>
        </w:tabs>
        <w:rPr/>
      </w:pPr>
      <w:r>
        <w:rPr/>
        <w:tab/>
        <w:t>State Forest</w:t>
        <w:tab/>
        <w:t xml:space="preserve">under the </w:t>
      </w:r>
      <w:r>
        <w:rPr>
          <w:rFonts w:cs="New York;Times New Roman" w:ascii="New York;Times New Roman" w:hAnsi="New York;Times New Roman"/>
        </w:rPr>
        <w:t xml:space="preserve">Forestry Act </w:t>
      </w:r>
      <w:r>
        <w:rPr/>
        <w:t>1920.</w:t>
      </w:r>
    </w:p>
    <w:p>
      <w:pPr>
        <w:pStyle w:val="BasicText"/>
        <w:spacing w:before="0" w:after="85"/>
        <w:rPr/>
      </w:pPr>
      <w:r>
        <w:rPr/>
        <w:t>The recommended management objectives for reserve classifications in the Protected Lands Classification System are:</w:t>
      </w:r>
    </w:p>
    <w:p>
      <w:pPr>
        <w:pStyle w:val="Basictextbullets"/>
        <w:spacing w:before="0" w:after="85"/>
        <w:rPr/>
      </w:pPr>
      <w:r>
        <w:rPr/>
        <w:t>•</w:t>
      </w:r>
      <w:r>
        <w:rPr/>
        <w:tab/>
        <w:t>to conserve biological diversity;</w:t>
      </w:r>
    </w:p>
    <w:p>
      <w:pPr>
        <w:pStyle w:val="Basictextbullets"/>
        <w:spacing w:before="0" w:after="85"/>
        <w:rPr/>
      </w:pPr>
      <w:r>
        <w:rPr/>
        <w:t>•</w:t>
      </w:r>
      <w:r>
        <w:rPr/>
        <w:tab/>
        <w:t>to conserve geodiversity;</w:t>
      </w:r>
    </w:p>
    <w:p>
      <w:pPr>
        <w:pStyle w:val="Basictextbullets"/>
        <w:spacing w:before="0" w:after="85"/>
        <w:rPr/>
      </w:pPr>
      <w:r>
        <w:rPr/>
        <w:t>•</w:t>
      </w:r>
      <w:r>
        <w:rPr/>
        <w:tab/>
        <w:t>to preserve the quality of water and protection of catchments;</w:t>
      </w:r>
    </w:p>
    <w:p>
      <w:pPr>
        <w:pStyle w:val="Basictextbullets"/>
        <w:spacing w:before="0" w:after="85"/>
        <w:rPr/>
      </w:pPr>
      <w:r>
        <w:rPr/>
        <w:t>•</w:t>
      </w:r>
      <w:r>
        <w:rPr/>
        <w:tab/>
        <w:t>to preserve sites or areas of cultural significance;</w:t>
      </w:r>
    </w:p>
    <w:p>
      <w:pPr>
        <w:pStyle w:val="Basictextbullets"/>
        <w:spacing w:before="0" w:after="85"/>
        <w:rPr/>
      </w:pPr>
      <w:r>
        <w:rPr/>
        <w:t>•</w:t>
      </w:r>
      <w:r>
        <w:rPr/>
        <w:tab/>
        <w:t>to encourage education based on the reserve’s purpose and significance;</w:t>
      </w:r>
    </w:p>
    <w:p>
      <w:pPr>
        <w:pStyle w:val="Basictextbullets"/>
        <w:spacing w:before="0" w:after="85"/>
        <w:rPr/>
      </w:pPr>
      <w:r>
        <w:rPr/>
        <w:t>•</w:t>
      </w:r>
      <w:r>
        <w:rPr/>
        <w:tab/>
        <w:t>to encourage research, particularly that which furthers the purpose of reservation;</w:t>
      </w:r>
    </w:p>
    <w:p>
      <w:pPr>
        <w:pStyle w:val="Basictextbullets"/>
        <w:spacing w:before="0" w:after="85"/>
        <w:rPr/>
      </w:pPr>
      <w:r>
        <w:rPr/>
        <w:t>•</w:t>
      </w:r>
      <w:r>
        <w:rPr/>
        <w:tab/>
        <w:t>to protect the reserve against, and rehabilitate the reserve following adverse impacts of fire, introduced species, diseases and soil erosion on the reserve’s natural and cultural values and on assets within and adjacent to the reserve;</w:t>
      </w:r>
    </w:p>
    <w:p>
      <w:pPr>
        <w:pStyle w:val="Basictextbullets"/>
        <w:spacing w:before="0" w:after="85"/>
        <w:rPr/>
      </w:pPr>
      <w:r>
        <w:rPr/>
        <w:t>•</w:t>
      </w:r>
      <w:r>
        <w:rPr/>
        <w:tab/>
        <w:t xml:space="preserve">except for Nature Reserves, to encourage appropriate recreational use and enjoyment; </w:t>
      </w:r>
    </w:p>
    <w:p>
      <w:pPr>
        <w:pStyle w:val="Basictextbullets"/>
        <w:spacing w:before="0" w:after="85"/>
        <w:rPr/>
      </w:pPr>
      <w:r>
        <w:rPr/>
        <w:t>•</w:t>
      </w:r>
      <w:r>
        <w:rPr/>
        <w:tab/>
        <w:t xml:space="preserve">to encourage cooperative management programmes with Aboriginal people in areas of significance to them in a manner consistent with the reserve’s purpose and other reserve management objectives; </w:t>
      </w:r>
    </w:p>
    <w:p>
      <w:pPr>
        <w:pStyle w:val="Basictextbullets"/>
        <w:spacing w:before="0" w:after="85"/>
        <w:rPr/>
      </w:pPr>
      <w:r>
        <w:rPr/>
        <w:t>•</w:t>
      </w:r>
      <w:r>
        <w:rPr/>
        <w:tab/>
        <w:t>to preserve the natural, primitive and remote character of each Wilderness Reserve;</w:t>
      </w:r>
    </w:p>
    <w:p>
      <w:pPr>
        <w:pStyle w:val="Basictextbullets"/>
        <w:spacing w:before="0" w:after="85"/>
        <w:rPr/>
      </w:pPr>
      <w:r>
        <w:rPr/>
        <w:t>•</w:t>
      </w:r>
      <w:r>
        <w:rPr/>
        <w:tab/>
        <w:t>to regulate traditional activities that are important in determining the distinct ecological characteristics of each Cultural Landscape;</w:t>
      </w:r>
    </w:p>
    <w:p>
      <w:pPr>
        <w:pStyle w:val="Basictextbullets"/>
        <w:rPr/>
      </w:pPr>
      <w:r>
        <w:rPr/>
        <w:t>•</w:t>
      </w:r>
      <w:r>
        <w:rPr/>
        <w:tab/>
        <w:t>to regulate the taking, on an ecologically sustainable basis, of designated game species for commercial and private purposes in each Game Reserve, Conservation Area, Cultural Landscape and Public Reserve set aside for that purpose;</w:t>
      </w:r>
    </w:p>
    <w:p>
      <w:pPr>
        <w:pStyle w:val="Basictextbullets"/>
        <w:rPr/>
      </w:pPr>
      <w:r>
        <w:rPr/>
        <w:t>•</w:t>
      </w:r>
      <w:r>
        <w:rPr/>
        <w:tab/>
        <w:t>to regulate the use of natural resources in each Conservation Area;</w:t>
      </w:r>
    </w:p>
    <w:p>
      <w:pPr>
        <w:pStyle w:val="Basictextbullets"/>
        <w:rPr/>
      </w:pPr>
      <w:r>
        <w:rPr/>
        <w:t>•</w:t>
      </w:r>
      <w:r>
        <w:rPr/>
        <w:tab/>
        <w:t>to regulate exploration activities and utilisation of mineral resources in each Regional Reserve, Conservation Area, Cultural Landscape, Nature Recreation Area and Public Reserve.</w:t>
      </w:r>
    </w:p>
    <w:p>
      <w:pPr>
        <w:pStyle w:val="BasicText"/>
        <w:rPr/>
      </w:pPr>
      <w:r>
        <w:rPr/>
        <w:t>The Commission recommended that the proposed Protected Lands Management Act provide that these management objectives be applied in a manner consistent with the purpose of the reserve.</w:t>
      </w:r>
    </w:p>
    <w:p>
      <w:pPr>
        <w:pStyle w:val="BasicText"/>
        <w:rPr/>
      </w:pPr>
      <w:r>
        <w:rPr/>
        <w:t>A key element of the proposed classification system is its non-institutional nature. The Commission considered that a reserve classification and management system should be based on the attributes of the reserved land and the relevant management objectives, rather than on particular government agency responsibilities. Allocation of management responsibility for reserves should be a matter that government decides according to its organisational arrangements in public administration and decisions about management expertise and efficient use of management resources. In the classification of RAPs under the proposed system, the Commission has recommended that management be vested in the government agency it considers best placed to implement the required management.</w:t>
      </w:r>
    </w:p>
    <w:p>
      <w:pPr>
        <w:pStyle w:val="Headslevel4"/>
        <w:rPr/>
      </w:pPr>
      <w:r>
        <w:rPr/>
        <w:t>Reserve category names proposed by the Interdepartmental Committee</w:t>
      </w:r>
    </w:p>
    <w:p>
      <w:pPr>
        <w:pStyle w:val="BasicText"/>
        <w:rPr/>
      </w:pPr>
      <w:r>
        <w:rPr/>
        <w:t>The category names proposed by the IDC established to review the system recommended by the Public Land Use Commission in the Inquiry into Tasmanian Crown Land Classifications are shown in Table 3.</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3:</w:t>
        <w:tab/>
        <w:t>Reserve category names proposed by the IDC</w:t>
      </w:r>
    </w:p>
    <w:p>
      <w:pPr>
        <w:pStyle w:val="Tablesgoudytopscreened"/>
        <w:tabs>
          <w:tab w:val="clear" w:pos="1853"/>
          <w:tab w:val="left" w:pos="2480" w:leader="none"/>
          <w:tab w:val="center" w:pos="3093" w:leader="none"/>
          <w:tab w:val="center" w:pos="4120" w:leader="none"/>
          <w:tab w:val="center" w:pos="5133" w:leader="none"/>
          <w:tab w:val="center" w:pos="6160" w:leader="none"/>
          <w:tab w:val="center" w:pos="7173" w:leader="none"/>
          <w:tab w:val="center" w:pos="8164" w:leader="none"/>
        </w:tabs>
        <w:rPr/>
      </w:pPr>
      <w:r>
        <w:rPr/>
        <w:t>Category</w:t>
        <w:tab/>
        <w:t>Descrip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Nature Reserve</w:t>
        <w:tab/>
        <w:t>Remains essentially the same as existing Nature Reserves under the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National Park</w:t>
        <w:tab/>
        <w:t>Remains the same as under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State Reserve</w:t>
        <w:tab/>
        <w:t>Remains essentially the same as under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Game Reserve</w:t>
        <w:tab/>
        <w:t>Remains essentially the same as Game Reserves under the current legislation and will incorporate the present Muttonbird Reserves.</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Conservation Area</w:t>
        <w:tab/>
        <w:t>Includes Protected Areas, Coastal Reserves, Conservation Areas and some other minor Crown reserves under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Nature Recreation Area</w:t>
        <w:tab/>
        <w:t xml:space="preserve">Remains essentially the same as existing State Recreation Areas under the </w:t>
      </w:r>
      <w:r>
        <w:rPr>
          <w:rFonts w:cs="New York;Times New Roman" w:ascii="New York;Times New Roman" w:hAnsi="New York;Times New Roman"/>
        </w:rPr>
        <w:t>Crown Lands Act.</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State Forest</w:t>
        <w:tab/>
        <w:t>Remains the same as under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Historic Site</w:t>
        <w:tab/>
        <w:t>Remains essentially the same as under current legislation</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Public Reserve</w:t>
        <w:tab/>
        <w:t>Replaces a range of miscellaneous reserve categories under the Crown Lands Act that includes, campsite, cemetery, council depot, lighthouse, limekiln, sheep wash, water race. Many of these categories are merely descriptors, where the land is not currently used for the specified purpose, and in many cases has never been used for the specified purpose.</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Managed Natural Area</w:t>
        <w:tab/>
        <w:t>Equivalent for the most part to the present category of ‘unallocated Crown land.’ It is intended that this category will be more actively managed in the future.</w:t>
      </w:r>
    </w:p>
    <w:p>
      <w:pPr>
        <w:pStyle w:val="Tablesgoudymiddleentries"/>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Forest Reserve</w:t>
        <w:tab/>
        <w:t>Remains the same as under current legislation.</w:t>
      </w:r>
    </w:p>
    <w:p>
      <w:pPr>
        <w:pStyle w:val="Tablesgoudymiddleentries"/>
        <w:pBdr>
          <w:bottom w:val="nil"/>
        </w:pBdr>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rPr/>
      </w:pPr>
      <w:r>
        <w:rPr/>
        <w:tab/>
        <w:t>Aboriginal Reserve</w:t>
        <w:tab/>
        <w:t xml:space="preserve">Replaces the present categories of Aboriginal Site and Protected </w:t>
      </w:r>
    </w:p>
    <w:p>
      <w:pPr>
        <w:pStyle w:val="Tablesgoudylastentry"/>
        <w:tabs>
          <w:tab w:val="clear" w:pos="1973"/>
          <w:tab w:val="clear" w:pos="3107"/>
          <w:tab w:val="left" w:pos="113" w:leader="none"/>
          <w:tab w:val="left" w:pos="2480" w:leader="none"/>
          <w:tab w:val="right" w:pos="4267" w:leader="none"/>
          <w:tab w:val="right" w:pos="5147" w:leader="none"/>
          <w:tab w:val="right" w:pos="6333" w:leader="none"/>
          <w:tab w:val="right" w:pos="7173" w:leader="none"/>
          <w:tab w:val="right" w:pos="8373" w:leader="none"/>
        </w:tabs>
        <w:spacing w:before="0" w:after="283"/>
        <w:rPr/>
      </w:pPr>
      <w:r>
        <w:rPr/>
        <w:tab/>
        <w:t>(temporary classification)</w:t>
        <w:tab/>
        <w:t xml:space="preserve">Archaeological Site until more appropriate legislative arrangements are made via the review of the </w:t>
      </w:r>
      <w:r>
        <w:rPr>
          <w:rFonts w:cs="New York;Times New Roman" w:ascii="New York;Times New Roman" w:hAnsi="New York;Times New Roman"/>
        </w:rPr>
        <w:t>Aboriginal Relics Act</w:t>
      </w:r>
      <w:r>
        <w:rPr/>
        <w:t>.</w:t>
      </w:r>
    </w:p>
    <w:p>
      <w:pPr>
        <w:pStyle w:val="BasicText"/>
        <w:rPr/>
      </w:pPr>
      <w:r>
        <w:rPr/>
        <w:t xml:space="preserve">Table 4 is a summary of the different classifications proposed for the unresolved RAPs. The classifications include those proposed by the Working Group for Forest Conservation in the original RAP identification process, the IDC proposals, and those proposed by the Public Land Use Commission under the existing Tasmanian system and the recommended Protected Lands Classification System. As discussed previously, the Commission observes that adoption of the IDC proposals would effectively return the RAP classifications to those suggested by the Working Group. The reason the unresolved RAPs were referred to the Commission to resolve was that the agencies could not reach agreement on the classifications proposed by the Working Group. </w:t>
      </w:r>
    </w:p>
    <w:p>
      <w:pPr>
        <w:pStyle w:val="TableHead"/>
        <w:rPr/>
      </w:pPr>
      <w:r>
        <w:rPr/>
      </w:r>
    </w:p>
    <w:p>
      <w:pPr>
        <w:pStyle w:val="TableHead"/>
        <w:rPr/>
      </w:pPr>
      <w:r>
        <w:rPr/>
      </w:r>
    </w:p>
    <w:p>
      <w:pPr>
        <w:pStyle w:val="TableHead"/>
        <w:rPr/>
      </w:pPr>
      <w:r>
        <w:rPr/>
        <w:t>Table 4:</w:t>
        <w:tab/>
        <w:t>Summary of different classifications for the unresolved RAPs</w:t>
      </w:r>
    </w:p>
    <w:p>
      <w:pPr>
        <w:pStyle w:val="Tablesgoudytopscreened"/>
        <w:tabs>
          <w:tab w:val="clear" w:pos="1853"/>
          <w:tab w:val="clear" w:pos="3093"/>
          <w:tab w:val="clear" w:pos="4120"/>
          <w:tab w:val="clear" w:pos="5133"/>
          <w:tab w:val="clear" w:pos="6160"/>
          <w:tab w:val="clear" w:pos="7173"/>
          <w:tab w:val="clear" w:pos="8164"/>
          <w:tab w:val="left" w:pos="113" w:leader="none"/>
          <w:tab w:val="left" w:pos="1760" w:leader="none"/>
          <w:tab w:val="left" w:pos="3580" w:leader="none"/>
          <w:tab w:val="left" w:pos="5380" w:leader="none"/>
          <w:tab w:val="left" w:pos="7040" w:leader="none"/>
        </w:tabs>
        <w:rPr/>
      </w:pPr>
      <w:r>
        <w:rPr/>
        <w:t>RAP Name</w:t>
        <w:tab/>
        <w:t>Working Group</w:t>
        <w:tab/>
        <w:t xml:space="preserve">IDC proposed </w:t>
        <w:tab/>
        <w:t xml:space="preserve">Under the </w:t>
        <w:tab/>
        <w:t xml:space="preserve">PLUC proposed </w:t>
      </w:r>
    </w:p>
    <w:p>
      <w:pPr>
        <w:pStyle w:val="Tablesgoudytopscreened"/>
        <w:tabs>
          <w:tab w:val="clear" w:pos="1853"/>
          <w:tab w:val="clear" w:pos="3093"/>
          <w:tab w:val="clear" w:pos="4120"/>
          <w:tab w:val="clear" w:pos="5133"/>
          <w:tab w:val="clear" w:pos="6160"/>
          <w:tab w:val="clear" w:pos="7173"/>
          <w:tab w:val="clear" w:pos="8164"/>
          <w:tab w:val="left" w:pos="113" w:leader="none"/>
          <w:tab w:val="left" w:pos="1760" w:leader="none"/>
          <w:tab w:val="left" w:pos="3580" w:leader="none"/>
          <w:tab w:val="left" w:pos="5380" w:leader="none"/>
          <w:tab w:val="left" w:pos="7040" w:leader="none"/>
        </w:tabs>
        <w:rPr/>
      </w:pPr>
      <w:r>
        <w:rPr/>
        <w:tab/>
        <w:t>for Forest Consv.</w:t>
        <w:tab/>
        <w:t>category names</w:t>
        <w:tab/>
        <w:t>existing system</w:t>
        <w:tab/>
        <w:t>system</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Cliff Grounds/</w:t>
        <w:br/>
        <w:tab/>
        <w:t>Trevallyn</w:t>
        <w:tab/>
        <w:t>Consv. Area</w:t>
        <w:tab/>
        <w:t>State Res</w:t>
        <w:tab/>
        <w:t>State Reserve</w:t>
        <w:tab/>
        <w:t>State Reserve</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Coningham</w:t>
        <w:tab/>
        <w:t>Consv. Area</w:t>
        <w:tab/>
        <w:t>Nat. Rec. Area</w:t>
        <w:tab/>
        <w:t>Consv. Area</w:t>
        <w:tab/>
        <w:t>Nat. Rec. Area</w:t>
      </w:r>
    </w:p>
    <w:p>
      <w:pPr>
        <w:pStyle w:val="Tablesgoudymiddleentries"/>
        <w:pBdr>
          <w:bottom w:val="nil"/>
        </w:pBdr>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Crayfish </w:t>
        <w:tab/>
        <w:t>Consv. Area</w:t>
        <w:tab/>
        <w:t>State Res./</w:t>
        <w:tab/>
        <w:t>State Res./</w:t>
        <w:tab/>
        <w:t>Stat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spacing w:before="0" w:after="0"/>
        <w:rPr/>
      </w:pPr>
      <w:r>
        <w:rPr/>
        <w:tab/>
        <w:t>Creek</w:t>
        <w:tab/>
        <w:tab/>
        <w:t>Forest Res.</w:t>
        <w:tab/>
        <w:t>Forest Res.</w:t>
        <w:tab/>
        <w:t>Natur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Den Ranges</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Harcus Hill</w:t>
        <w:tab/>
        <w:t>Consv. Area</w:t>
        <w:tab/>
        <w:t>–</w:t>
        <w:tab/>
        <w:t>–</w:t>
        <w:tab/>
        <w:t>–</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Hardings Falls </w:t>
        <w:tab/>
        <w:t>Forest Res.</w:t>
        <w:tab/>
        <w:t>Forest Res.</w:t>
        <w:tab/>
        <w:t>Forest Res.</w:t>
        <w:tab/>
        <w:t>Natur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Huntsmans Cap</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Lake Lea</w:t>
        <w:tab/>
        <w:t>Consv. Area</w:t>
        <w:tab/>
        <w:tab/>
        <w:t>–</w:t>
        <w:tab/>
        <w:t>–</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Lefroy</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Little Boobyalla</w:t>
        <w:br/>
        <w:tab/>
        <w:t>River</w:t>
        <w:tab/>
        <w:t>State Res.</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eehan Range</w:t>
        <w:tab/>
        <w:t>State Res.</w:t>
        <w:tab/>
        <w:t>Nat. Rec. Area</w:t>
        <w:tab/>
        <w:t>State Res.</w:t>
        <w:tab/>
        <w:t>Nat. Rec.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Montagu River </w:t>
        <w:tab/>
        <w:t>Consv. Area</w:t>
        <w:tab/>
        <w:t>Forest Res.</w:t>
        <w:tab/>
        <w:t>Forest Res.</w:t>
        <w:tab/>
        <w:t>Natur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Cameron</w:t>
        <w:br/>
        <w:tab/>
        <w:t>East</w:t>
        <w:tab/>
        <w:t>Consv. Area</w:t>
        <w:tab/>
        <w:t>State Res.</w:t>
        <w:tab/>
        <w:t>State Res.</w:t>
        <w:tab/>
        <w:t>Stat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Nicholas Range</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Truganini</w:t>
        <w:br/>
        <w:tab/>
        <w:t>Reserve</w:t>
        <w:tab/>
        <w:t>Consv. Area</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Cypress Creek </w:t>
        <w:tab/>
        <w:t>Consv. Area</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Dial Range</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Emu River</w:t>
        <w:tab/>
        <w:t>Forest Res.</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Flowerdale </w:t>
        <w:br/>
        <w:tab/>
        <w:t>River</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Heazlewood Hill</w:t>
        <w:tab/>
        <w:t>Consv. Area</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Horror</w:t>
        <w:tab/>
        <w:t>Forest Res.</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Nicholas</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Stronach</w:t>
        <w:tab/>
        <w:t>Forest Res.</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Victoria</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Victoria</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Tarraleah</w:t>
        <w:tab/>
        <w:t>Forest Res.</w:t>
        <w:tab/>
        <w:t>Forest Res.</w:t>
        <w:tab/>
        <w:t>Forest Res.</w:t>
        <w:tab/>
        <w:t>Nature Res.*</w:t>
      </w:r>
    </w:p>
    <w:p>
      <w:pPr>
        <w:pStyle w:val="TableHead"/>
        <w:rPr/>
      </w:pPr>
      <w:r>
        <w:rPr/>
        <w:t>Table 4:</w:t>
        <w:tab/>
        <w:t>Summary of different classifications for the unresolved RAPs (continued)</w:t>
      </w:r>
    </w:p>
    <w:p>
      <w:pPr>
        <w:pStyle w:val="Tablesgoudytopscreened"/>
        <w:tabs>
          <w:tab w:val="clear" w:pos="1853"/>
          <w:tab w:val="clear" w:pos="3093"/>
          <w:tab w:val="clear" w:pos="4120"/>
          <w:tab w:val="clear" w:pos="5133"/>
          <w:tab w:val="clear" w:pos="6160"/>
          <w:tab w:val="clear" w:pos="7173"/>
          <w:tab w:val="clear" w:pos="8164"/>
          <w:tab w:val="left" w:pos="113" w:leader="none"/>
          <w:tab w:val="left" w:pos="1760" w:leader="none"/>
          <w:tab w:val="left" w:pos="3580" w:leader="none"/>
          <w:tab w:val="left" w:pos="5380" w:leader="none"/>
          <w:tab w:val="left" w:pos="7040" w:leader="none"/>
        </w:tabs>
        <w:rPr/>
      </w:pPr>
      <w:r>
        <w:rPr/>
        <w:t>RAP Name</w:t>
        <w:tab/>
        <w:t>Working Group</w:t>
        <w:tab/>
        <w:t xml:space="preserve">IDC proposed </w:t>
        <w:tab/>
        <w:t xml:space="preserve">Under the </w:t>
        <w:tab/>
        <w:t xml:space="preserve">PLUC proposed </w:t>
      </w:r>
    </w:p>
    <w:p>
      <w:pPr>
        <w:pStyle w:val="Tablesgoudytopscreened"/>
        <w:tabs>
          <w:tab w:val="clear" w:pos="1853"/>
          <w:tab w:val="clear" w:pos="3093"/>
          <w:tab w:val="clear" w:pos="4120"/>
          <w:tab w:val="clear" w:pos="5133"/>
          <w:tab w:val="clear" w:pos="6160"/>
          <w:tab w:val="clear" w:pos="7173"/>
          <w:tab w:val="clear" w:pos="8164"/>
          <w:tab w:val="left" w:pos="113" w:leader="none"/>
          <w:tab w:val="left" w:pos="1760" w:leader="none"/>
          <w:tab w:val="left" w:pos="3580" w:leader="none"/>
          <w:tab w:val="left" w:pos="5380" w:leader="none"/>
          <w:tab w:val="left" w:pos="7040" w:leader="none"/>
        </w:tabs>
        <w:rPr/>
      </w:pPr>
      <w:r>
        <w:rPr/>
        <w:tab/>
        <w:t>for Forest Consv.</w:t>
        <w:tab/>
        <w:t>category names</w:t>
        <w:tab/>
        <w:t>existing system</w:t>
        <w:tab/>
        <w:t>system</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Wayatinah</w:t>
        <w:tab/>
        <w:t>Consv. Area</w:t>
        <w:tab/>
        <w:t>Forest Res.</w:t>
        <w:tab/>
        <w:t>Forest Res.</w:t>
        <w:tab/>
        <w:t>Natur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Weld River</w:t>
        <w:tab/>
        <w:t>Forest Res.</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Bernafai Ridge</w:t>
        <w:tab/>
        <w:t>Forest Res.</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Blue Tier</w:t>
        <w:tab/>
        <w:t>Forest Res.</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Deep Gully</w:t>
        <w:tab/>
        <w:t>Consv. Area</w:t>
        <w:tab/>
        <w:t>Forest Res.</w:t>
        <w:tab/>
        <w:t>Forest Res.</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Hellyer </w:t>
        <w:tab/>
        <w:t>State Res.</w:t>
        <w:tab/>
        <w:t>State Res.</w:t>
        <w:tab/>
        <w:t>State Res.</w:t>
        <w:tab/>
        <w:t>Stat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Dundas</w:t>
        <w:tab/>
        <w:t>Consv. Area</w:t>
        <w:tab/>
        <w:t>Consv. Area</w:t>
        <w:tab/>
        <w:t>Consv. Area</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Read</w:t>
        <w:tab/>
        <w:t>State Res.</w:t>
        <w:tab/>
        <w:t>Nature Res.</w:t>
        <w:tab/>
        <w:t>Nature Res.</w:t>
        <w:tab/>
        <w:t>Natur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 xml:space="preserve">Mt Murchison </w:t>
        <w:tab/>
        <w:t>Consv. Area</w:t>
        <w:tab/>
        <w:t>Consv. Area /</w:t>
        <w:tab/>
        <w:t>Consv. Area /</w:t>
        <w:tab/>
        <w:t>Regional Res. /</w:t>
        <w:br/>
        <w:tab/>
        <w:tab/>
        <w:tab/>
        <w:t>State Res.</w:t>
        <w:tab/>
        <w:t>State Res.</w:t>
        <w:tab/>
        <w:t>State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Mt Ramsay</w:t>
        <w:tab/>
        <w:t>Consv. Area</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Old Park</w:t>
        <w:tab/>
        <w:t>Forest Res.</w:t>
        <w:tab/>
        <w:t>Forest Res.</w:t>
        <w:tab/>
        <w:t>Forest Res.</w:t>
        <w:tab/>
        <w:t>Regional Res.</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Parsons Hood</w:t>
        <w:tab/>
        <w:t>Consv. Area</w:t>
        <w:tab/>
        <w:t>Consv. Area</w:t>
        <w:tab/>
        <w:t>Consv. Area</w:t>
        <w:tab/>
        <w:t>Consv. Area</w:t>
      </w:r>
    </w:p>
    <w:p>
      <w:pPr>
        <w:pStyle w:val="Tablesgoudymiddleentries"/>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Spero River</w:t>
        <w:tab/>
        <w:t>State Res.</w:t>
        <w:tab/>
        <w:t>Consv. Area</w:t>
        <w:tab/>
        <w:t>Consv. Area</w:t>
        <w:tab/>
        <w:t>Consv. Area</w:t>
      </w:r>
    </w:p>
    <w:p>
      <w:pPr>
        <w:pStyle w:val="Tablesgoudylastentry"/>
        <w:tabs>
          <w:tab w:val="clear" w:pos="1973"/>
          <w:tab w:val="clear" w:pos="3107"/>
          <w:tab w:val="clear" w:pos="4267"/>
          <w:tab w:val="clear" w:pos="5147"/>
          <w:tab w:val="clear" w:pos="6333"/>
          <w:tab w:val="clear" w:pos="7173"/>
          <w:tab w:val="clear" w:pos="8373"/>
          <w:tab w:val="left" w:pos="113" w:leader="none"/>
          <w:tab w:val="left" w:pos="1760" w:leader="none"/>
          <w:tab w:val="left" w:pos="3580" w:leader="none"/>
          <w:tab w:val="left" w:pos="5380" w:leader="none"/>
          <w:tab w:val="left" w:pos="7040" w:leader="none"/>
        </w:tabs>
        <w:rPr/>
      </w:pPr>
      <w:r>
        <w:rPr/>
        <w:tab/>
        <w:t>Savage River</w:t>
        <w:tab/>
        <w:t>Consv. Area</w:t>
        <w:tab/>
        <w:t>Consv. Area</w:t>
        <w:tab/>
        <w:t>Consv. Area /</w:t>
        <w:tab/>
        <w:t>Consv. Area /</w:t>
        <w:br/>
        <w:tab/>
        <w:tab/>
        <w:tab/>
        <w:tab/>
        <w:t>Nat. Pk</w:t>
        <w:tab/>
        <w:t>Wilderness Res.</w:t>
      </w:r>
    </w:p>
    <w:p>
      <w:pPr>
        <w:pStyle w:val="TableReferences"/>
        <w:spacing w:before="0" w:after="91"/>
        <w:ind w:left="567" w:hanging="567"/>
        <w:rPr/>
      </w:pPr>
      <w:r>
        <w:rPr/>
        <w:t>Note:</w:t>
        <w:tab/>
        <w:t>Some RAPs have been allocated two classifications under the existing and the PLUC proposed system. The Commission has split these RAPs and made a different classification recommendation for each part.</w:t>
      </w:r>
    </w:p>
    <w:p>
      <w:pPr>
        <w:pStyle w:val="TableReferences"/>
        <w:spacing w:before="0" w:after="91"/>
        <w:ind w:left="567" w:hanging="567"/>
        <w:rPr/>
      </w:pPr>
      <w:r>
        <w:rPr/>
        <w:t>* Management responsibility to be vested in Forestry Tasmania</w:t>
      </w:r>
    </w:p>
    <w:p>
      <w:pPr>
        <w:pStyle w:val="Headslevel3"/>
        <w:rPr>
          <w:rFonts w:ascii="Goudy" w:hAnsi="Goudy" w:cs="Goudy"/>
          <w:sz w:val="22"/>
        </w:rPr>
      </w:pPr>
      <w:r>
        <w:rPr>
          <w:rFonts w:cs="Goudy" w:ascii="Goudy" w:hAnsi="Goudy"/>
          <w:sz w:val="22"/>
        </w:rPr>
      </w:r>
    </w:p>
    <w:p>
      <w:pPr>
        <w:pStyle w:val="Headslevel3"/>
        <w:rPr>
          <w:rFonts w:ascii="Goudy" w:hAnsi="Goudy" w:cs="Goudy"/>
          <w:sz w:val="22"/>
        </w:rPr>
      </w:pPr>
      <w:r>
        <w:rPr>
          <w:rFonts w:cs="Goudy" w:ascii="Goudy" w:hAnsi="Goudy"/>
          <w:sz w:val="22"/>
        </w:rPr>
      </w:r>
    </w:p>
    <w:p>
      <w:pPr>
        <w:pStyle w:val="Headslevel3"/>
        <w:rPr>
          <w:rFonts w:ascii="Goudy" w:hAnsi="Goudy" w:cs="Goudy"/>
          <w:sz w:val="22"/>
        </w:rPr>
      </w:pPr>
      <w:r>
        <w:rPr>
          <w:rFonts w:cs="Goudy" w:ascii="Goudy" w:hAnsi="Goudy"/>
          <w:sz w:val="22"/>
        </w:rPr>
      </w:r>
    </w:p>
    <w:p>
      <w:pPr>
        <w:pStyle w:val="Headslevel3"/>
        <w:rPr>
          <w:sz w:val="36"/>
        </w:rPr>
      </w:pPr>
      <w:r>
        <w:rPr>
          <w:sz w:val="36"/>
        </w:rPr>
        <w:t xml:space="preserve">Appendix 1 </w:t>
      </w:r>
    </w:p>
    <w:p>
      <w:pPr>
        <w:pStyle w:val="Headslevel2"/>
        <w:rPr/>
      </w:pPr>
      <w:r>
        <w:rPr/>
        <w:t>Inquiry Terms of Reference</w:t>
      </w:r>
    </w:p>
    <w:p>
      <w:pPr>
        <w:pStyle w:val="Headslevel4"/>
        <w:rPr/>
      </w:pPr>
      <w:r>
        <w:rPr/>
        <w:t>Terms of Reference for Tasmanian Public Land Use Commission Inquiry into areas to be reserved under the Tasmania-Commonwealth Regional Forest Agreement (as amended 1 May 1996)</w:t>
      </w:r>
    </w:p>
    <w:p>
      <w:pPr>
        <w:pStyle w:val="BasicText"/>
        <w:rPr/>
      </w:pPr>
      <w:r>
        <w:rPr/>
        <w:t>The Public Land Use Commission is to conduct an inquiry into the determination of the appropriate land use classifications for the areas of public land which will be identified by the comprehensive, adequate and representative (CAR) reserve system assessment process that is expected to be part of a Regional Forest Agreement (RFA) for Tasmania under the National Forest Policy Statement. The Inquiry is also to determine appropriate land use classifications for the public land areas known as unresolved Recommended Areas for Protection (RAPs). In addition, the Inquiry is to determine the management options for the private forest lands that are expected to be part of the Regional Forest Agreement CAR reserve system.</w:t>
      </w:r>
    </w:p>
    <w:p>
      <w:pPr>
        <w:pStyle w:val="Headslevel4"/>
        <w:rPr/>
      </w:pPr>
      <w:r>
        <w:rPr/>
        <w:t>1. A Description of the Land</w:t>
      </w:r>
    </w:p>
    <w:p>
      <w:pPr>
        <w:pStyle w:val="BasicText"/>
        <w:rPr/>
      </w:pPr>
      <w:r>
        <w:rPr/>
        <w:t>Those lands:</w:t>
      </w:r>
    </w:p>
    <w:p>
      <w:pPr>
        <w:pStyle w:val="BasicText"/>
        <w:rPr/>
      </w:pPr>
      <w:r>
        <w:rPr/>
        <w:t>1.1</w:t>
        <w:tab/>
        <w:t>Identified by the Commonwealth and the Tasmanian Governments as areas on public land, under consideration by the Regional Forest Assessment process for inclusion in a system of CAR reserves.</w:t>
      </w:r>
    </w:p>
    <w:p>
      <w:pPr>
        <w:pStyle w:val="BasicText"/>
        <w:rPr/>
      </w:pPr>
      <w:r>
        <w:rPr/>
        <w:t>1.2</w:t>
        <w:tab/>
        <w:t>Those RAPs in the report titled: “Review of Recommended Areas for Protection of Rainforest, Wet Eucalypt Forest and Dry Sclerophyll Forest in Tasmania” (Working Group for Forest Conservation, August 1991) for which no land allocation decision has been taken by the Tasmanian Government.</w:t>
      </w:r>
    </w:p>
    <w:p>
      <w:pPr>
        <w:pStyle w:val="BasicText"/>
        <w:rPr/>
      </w:pPr>
      <w:r>
        <w:rPr/>
        <w:t>1.3</w:t>
        <w:tab/>
        <w:t>Those private forested lands identified by the Commonwealth and Tasmanian Governments as areas required under the Regional Forest Agreement process for inclusion in the CAR reserve system.</w:t>
      </w:r>
    </w:p>
    <w:p>
      <w:pPr>
        <w:pStyle w:val="Headslevel4"/>
        <w:rPr/>
      </w:pPr>
      <w:r>
        <w:rPr/>
        <w:t>2. The Scope of the Inquiry</w:t>
      </w:r>
    </w:p>
    <w:p>
      <w:pPr>
        <w:pStyle w:val="BasicText"/>
        <w:rPr/>
      </w:pPr>
      <w:r>
        <w:rPr/>
        <w:t>2.1</w:t>
        <w:tab/>
        <w:t>The Inquiry Background Report is to describe the Commonwealth/Tasmania assessment process that will lead to the identification of areas that may be included in a comprehensive, adequate and representative system of reserved forest areas (CAR reserves), and outline relevant issues relating to that process.</w:t>
      </w:r>
    </w:p>
    <w:p>
      <w:pPr>
        <w:pStyle w:val="Headslevel4"/>
        <w:rPr/>
      </w:pPr>
      <w:r>
        <w:rPr/>
        <w:t>2.2 Inquiry recommendations are to:</w:t>
      </w:r>
    </w:p>
    <w:p>
      <w:pPr>
        <w:pStyle w:val="BasicText"/>
        <w:rPr/>
      </w:pPr>
      <w:r>
        <w:rPr/>
        <w:t>a)</w:t>
        <w:tab/>
        <w:t xml:space="preserve">make recommendations for the classification and boundaries of all public lands described in paragraph 1 according to the current Tasmanian system of reserve classifications provided by the </w:t>
      </w:r>
      <w:r>
        <w:rPr>
          <w:rFonts w:cs="New York;Times New Roman" w:ascii="New York;Times New Roman" w:hAnsi="New York;Times New Roman"/>
        </w:rPr>
        <w:t>Forestry Act</w:t>
      </w:r>
      <w:r>
        <w:rPr/>
        <w:t xml:space="preserve"> 1920, </w:t>
      </w:r>
      <w:r>
        <w:rPr>
          <w:rFonts w:cs="New York;Times New Roman" w:ascii="New York;Times New Roman" w:hAnsi="New York;Times New Roman"/>
        </w:rPr>
        <w:t>National Parks and Wildlife Act</w:t>
      </w:r>
      <w:r>
        <w:rPr/>
        <w:t xml:space="preserve"> 1970 and the </w:t>
      </w:r>
      <w:r>
        <w:rPr>
          <w:rFonts w:cs="New York;Times New Roman" w:ascii="New York;Times New Roman" w:hAnsi="New York;Times New Roman"/>
        </w:rPr>
        <w:t xml:space="preserve">Crown Lands Act </w:t>
      </w:r>
      <w:r>
        <w:rPr/>
        <w:t>1976;</w:t>
      </w:r>
    </w:p>
    <w:p>
      <w:pPr>
        <w:pStyle w:val="BasicText"/>
        <w:rPr/>
      </w:pPr>
      <w:r>
        <w:rPr/>
        <w:t>b)</w:t>
        <w:tab/>
        <w:t>make recommendations for the classification and boundaries of all public lands described in paragraph 1 according to the Tasmanian Protected Lands Classification System recommended by the Public Land Use Commission Inquiry into Crown Land Classifications;</w:t>
      </w:r>
    </w:p>
    <w:p>
      <w:pPr>
        <w:pStyle w:val="BasicText"/>
        <w:rPr/>
      </w:pPr>
      <w:r>
        <w:rPr/>
        <w:t>c)</w:t>
        <w:tab/>
        <w:t>make recommendations for the classification and boundaries of all public lands described in paragraph 1 according to any revised system of classifications adopted by the Tasmanian Government as a consequence of the recommendations described in paragraph 2.2(b) and, in the event of such a revised system being adopted, the Inquiry requirements of paragraphs 2.2(a) and 2.2(b) will lapse;</w:t>
      </w:r>
    </w:p>
    <w:p>
      <w:pPr>
        <w:pStyle w:val="BasicText"/>
        <w:rPr/>
      </w:pPr>
      <w:r>
        <w:rPr/>
        <w:t>d)</w:t>
        <w:tab/>
        <w:t>identify management options for CAR reserves on private forested land in accordance with the following criteria:</w:t>
      </w:r>
    </w:p>
    <w:p>
      <w:pPr>
        <w:pStyle w:val="BasicText"/>
        <w:rPr/>
      </w:pPr>
      <w:r>
        <w:rPr/>
        <w:t>1.</w:t>
        <w:tab/>
        <w:t>wherever possible forest in public ownership will provide the basis for secure protection for the range of natural values in Tasmania’s forests;</w:t>
      </w:r>
    </w:p>
    <w:p>
      <w:pPr>
        <w:pStyle w:val="BasicText"/>
        <w:rPr/>
      </w:pPr>
      <w:r>
        <w:rPr/>
        <w:t>2.</w:t>
        <w:tab/>
        <w:t>where necessary to secure conservation goals using private forested land this should be achieved by voluntary agreement with the forest owners;</w:t>
      </w:r>
    </w:p>
    <w:p>
      <w:pPr>
        <w:pStyle w:val="BasicText"/>
        <w:rPr/>
      </w:pPr>
      <w:r>
        <w:rPr/>
        <w:t>3.</w:t>
        <w:tab/>
        <w:t>voluntary agreements with private forest owners should have regard to the concept of stewardship of the conservation values by the owner consistent, where possible, with the owner’s other activities and/or provision of assistance in an appropriate form to ensure the owner is able to manage to protect the defined conservation values without financial disadvantage; and</w:t>
      </w:r>
    </w:p>
    <w:p>
      <w:pPr>
        <w:pStyle w:val="BasicText"/>
        <w:rPr/>
      </w:pPr>
      <w:r>
        <w:rPr/>
        <w:t>4.</w:t>
        <w:tab/>
        <w:t>where, as a last resort, there is compulsory acquisition to achieve the conservation goal commercial compensation will be payable based on the current resources and future potential foregone.</w:t>
      </w:r>
    </w:p>
    <w:p>
      <w:pPr>
        <w:pStyle w:val="Headslevel4"/>
        <w:rPr/>
      </w:pPr>
      <w:r>
        <w:rPr/>
        <w:t>3. Date for submission of final recommendations</w:t>
      </w:r>
    </w:p>
    <w:p>
      <w:pPr>
        <w:pStyle w:val="BasicText"/>
        <w:rPr/>
      </w:pPr>
      <w:r>
        <w:rPr/>
        <w:t>Final recommendations will be given by 30 June 1997.</w:t>
      </w:r>
    </w:p>
    <w:p>
      <w:pPr>
        <w:pStyle w:val="Headslevel4"/>
        <w:rPr/>
      </w:pPr>
      <w:r>
        <w:rPr/>
        <w:t>4. Principles to be taken into account</w:t>
      </w:r>
    </w:p>
    <w:p>
      <w:pPr>
        <w:pStyle w:val="BasicText"/>
        <w:rPr/>
      </w:pPr>
      <w:r>
        <w:rPr/>
        <w:t>4.1</w:t>
        <w:tab/>
        <w:t>The Inquiry recommendations will be formulated having regard to:</w:t>
      </w:r>
    </w:p>
    <w:p>
      <w:pPr>
        <w:pStyle w:val="BasicText"/>
        <w:rPr/>
      </w:pPr>
      <w:r>
        <w:rPr/>
        <w:t>a)</w:t>
        <w:tab/>
        <w:t>Agreed Tasmania/Commonwealth joint studies into Biodiversity, Old growth, Wilderness and Wild Rivers, Endangered species, National Estate values, World Heritage values, Indigenous Heritage, Social values, Economic values, Tourism and Recreation values and industry development opportunities of the forested areas and Ecologically sustainable management;</w:t>
      </w:r>
    </w:p>
    <w:p>
      <w:pPr>
        <w:pStyle w:val="BasicText"/>
        <w:rPr/>
      </w:pPr>
      <w:r>
        <w:rPr/>
        <w:t>b)</w:t>
        <w:tab/>
        <w:t>land use options arising from studies conducted under 4.1 (a);</w:t>
      </w:r>
    </w:p>
    <w:p>
      <w:pPr>
        <w:pStyle w:val="BasicText"/>
        <w:rPr/>
      </w:pPr>
      <w:r>
        <w:rPr/>
        <w:t>c)</w:t>
        <w:tab/>
        <w:t xml:space="preserve">the principles of the Forests and Forest Industry Strategy where those principles are consistent with the National Forest Policy Statement; </w:t>
      </w:r>
    </w:p>
    <w:p>
      <w:pPr>
        <w:pStyle w:val="BasicText"/>
        <w:rPr/>
      </w:pPr>
      <w:r>
        <w:rPr/>
        <w:t>d)</w:t>
        <w:tab/>
        <w:t xml:space="preserve">section 22AA of the </w:t>
      </w:r>
      <w:r>
        <w:rPr>
          <w:rFonts w:cs="New York;Times New Roman" w:ascii="New York;Times New Roman" w:hAnsi="New York;Times New Roman"/>
        </w:rPr>
        <w:t>Forestry Act</w:t>
      </w:r>
      <w:r>
        <w:rPr/>
        <w:t xml:space="preserve"> 1920; and</w:t>
      </w:r>
    </w:p>
    <w:p>
      <w:pPr>
        <w:pStyle w:val="BasicText"/>
        <w:rPr/>
      </w:pPr>
      <w:r>
        <w:rPr/>
        <w:t>e)</w:t>
        <w:tab/>
        <w:t xml:space="preserve">sections 15, 17 and 17A of the </w:t>
      </w:r>
      <w:r>
        <w:rPr>
          <w:rFonts w:cs="New York;Times New Roman" w:ascii="New York;Times New Roman" w:hAnsi="New York;Times New Roman"/>
        </w:rPr>
        <w:t>Forestry Act</w:t>
      </w:r>
      <w:r>
        <w:rPr/>
        <w:t xml:space="preserve"> 1920 and section 7 of the </w:t>
      </w:r>
      <w:r>
        <w:rPr>
          <w:rFonts w:cs="New York;Times New Roman" w:ascii="New York;Times New Roman" w:hAnsi="New York;Times New Roman"/>
        </w:rPr>
        <w:t xml:space="preserve">Mining (Strategic Prospectivity Zones) Act </w:t>
      </w:r>
      <w:r>
        <w:rPr/>
        <w:t>1993.</w:t>
      </w:r>
    </w:p>
    <w:p>
      <w:pPr>
        <w:pStyle w:val="BasicText"/>
        <w:rPr>
          <w:rFonts w:ascii="New York;Times New Roman" w:hAnsi="New York;Times New Roman" w:cs="New York;Times New Roman"/>
          <w:sz w:val="36"/>
        </w:rPr>
      </w:pPr>
      <w:r>
        <w:rPr>
          <w:rFonts w:cs="New York;Times New Roman" w:ascii="New York;Times New Roman" w:hAnsi="New York;Times New Roman"/>
          <w:sz w:val="36"/>
        </w:rPr>
        <w:t xml:space="preserve">Appendix 2 </w:t>
      </w:r>
    </w:p>
    <w:p>
      <w:pPr>
        <w:pStyle w:val="Headslevel2"/>
        <w:rPr/>
      </w:pPr>
      <w:r>
        <w:rPr/>
        <w:t>Commissioners’ declarations</w:t>
      </w:r>
    </w:p>
    <w:p>
      <w:pPr>
        <w:pStyle w:val="BasicText"/>
        <w:jc w:val="left"/>
        <w:rPr/>
      </w:pPr>
      <w:r>
        <w:rPr/>
        <w:t>The Hon Peter Hodgman MHA</w:t>
        <w:br/>
        <w:t>Minister for Environment and Land Management</w:t>
      </w:r>
    </w:p>
    <w:p>
      <w:pPr>
        <w:pStyle w:val="BasicText"/>
        <w:rPr/>
      </w:pPr>
      <w:r>
        <w:rPr>
          <w:rFonts w:cs="New York;Times New Roman" w:ascii="New York;Times New Roman" w:hAnsi="New York;Times New Roman"/>
        </w:rPr>
        <w:t xml:space="preserve">Notice under section 36 of the </w:t>
      </w:r>
      <w:r>
        <w:rPr>
          <w:rFonts w:cs="BI Goudy BoldItalic" w:ascii="BI Goudy BoldItalic" w:hAnsi="BI Goudy BoldItalic"/>
        </w:rPr>
        <w:t>Public Land (Administration and Forests) Act</w:t>
      </w:r>
      <w:r>
        <w:rPr>
          <w:rFonts w:cs="New York;Times New Roman" w:ascii="New York;Times New Roman" w:hAnsi="New York;Times New Roman"/>
        </w:rPr>
        <w:t xml:space="preserve"> 1991</w:t>
      </w:r>
    </w:p>
    <w:p>
      <w:pPr>
        <w:pStyle w:val="BasicText"/>
        <w:rPr/>
      </w:pPr>
      <w:r>
        <w:rPr/>
        <w:t>In accord with Section 36 of the</w:t>
      </w:r>
      <w:r>
        <w:rPr>
          <w:rFonts w:cs="New York;Times New Roman" w:ascii="New York;Times New Roman" w:hAnsi="New York;Times New Roman"/>
        </w:rPr>
        <w:t xml:space="preserve"> Public Land (Administration and Forests) Act</w:t>
      </w:r>
      <w:r>
        <w:rPr/>
        <w:t xml:space="preserve"> 1991 the members of the Public Land Use Commission appointed for the Inquiry into areas to be reserved under the Tasmania-Commonwealth Regional Forest Agreement hereby make the required declaration of interests.</w:t>
      </w:r>
    </w:p>
    <w:p>
      <w:pPr>
        <w:pStyle w:val="BasicText"/>
        <w:rPr>
          <w:rFonts w:ascii="New York;Times New Roman" w:hAnsi="New York;Times New Roman" w:cs="New York;Times New Roman"/>
        </w:rPr>
      </w:pPr>
      <w:r>
        <w:rPr>
          <w:rFonts w:cs="New York;Times New Roman" w:ascii="New York;Times New Roman" w:hAnsi="New York;Times New Roman"/>
        </w:rPr>
        <w:t>1</w:t>
        <w:tab/>
        <w:t xml:space="preserve"> Commissioner Bruce Leaver</w:t>
      </w:r>
    </w:p>
    <w:p>
      <w:pPr>
        <w:pStyle w:val="BasicText"/>
        <w:rPr>
          <w:rFonts w:ascii="New York;Times New Roman" w:hAnsi="New York;Times New Roman" w:cs="New York;Times New Roman"/>
        </w:rPr>
      </w:pPr>
      <w:r>
        <w:rPr>
          <w:rFonts w:cs="New York;Times New Roman" w:ascii="New York;Times New Roman" w:hAnsi="New York;Times New Roman"/>
        </w:rPr>
        <w:t>Any direct and indirect pecuniary interest in a business carried on in Australia or in a body corporate carrying on any such business.</w:t>
      </w:r>
    </w:p>
    <w:p>
      <w:pPr>
        <w:pStyle w:val="BasicText"/>
        <w:rPr/>
      </w:pPr>
      <w:r>
        <w:rPr/>
        <w:t>No interest to declare.</w:t>
      </w:r>
    </w:p>
    <w:p>
      <w:pPr>
        <w:pStyle w:val="BasicText"/>
        <w:rPr>
          <w:rFonts w:ascii="New York;Times New Roman" w:hAnsi="New York;Times New Roman" w:cs="New York;Times New Roman"/>
        </w:rPr>
      </w:pPr>
      <w:r>
        <w:rPr>
          <w:rFonts w:cs="New York;Times New Roman" w:ascii="New York;Times New Roman" w:hAnsi="New York;Times New Roman"/>
        </w:rPr>
        <w:t>Any interest, pecuniary or otherwise, that could influence the performance of my statutory functions.</w:t>
      </w:r>
    </w:p>
    <w:p>
      <w:pPr>
        <w:pStyle w:val="BasicText"/>
        <w:rPr/>
      </w:pPr>
      <w:r>
        <w:rPr/>
        <w:t>No interest to declare.</w:t>
      </w:r>
    </w:p>
    <w:p>
      <w:pPr>
        <w:pStyle w:val="BasicText"/>
        <w:rPr>
          <w:rFonts w:ascii="New York;Times New Roman" w:hAnsi="New York;Times New Roman" w:cs="New York;Times New Roman"/>
        </w:rPr>
      </w:pPr>
      <w:r>
        <w:rPr>
          <w:rFonts w:cs="New York;Times New Roman" w:ascii="New York;Times New Roman" w:hAnsi="New York;Times New Roman"/>
        </w:rPr>
      </w:r>
    </w:p>
    <w:p>
      <w:pPr>
        <w:pStyle w:val="BasicText"/>
        <w:rPr>
          <w:rFonts w:ascii="New York;Times New Roman" w:hAnsi="New York;Times New Roman" w:cs="New York;Times New Roman"/>
        </w:rPr>
      </w:pPr>
      <w:r>
        <w:rPr>
          <w:rFonts w:cs="New York;Times New Roman" w:ascii="New York;Times New Roman" w:hAnsi="New York;Times New Roman"/>
        </w:rPr>
      </w:r>
    </w:p>
    <w:p>
      <w:pPr>
        <w:pStyle w:val="BasicText"/>
        <w:rPr>
          <w:rFonts w:ascii="New York;Times New Roman" w:hAnsi="New York;Times New Roman" w:cs="New York;Times New Roman"/>
        </w:rPr>
      </w:pPr>
      <w:r>
        <w:rPr>
          <w:rFonts w:cs="New York;Times New Roman" w:ascii="New York;Times New Roman" w:hAnsi="New York;Times New Roman"/>
        </w:rPr>
      </w:r>
    </w:p>
    <w:p>
      <w:pPr>
        <w:pStyle w:val="BasicText"/>
        <w:rPr>
          <w:rFonts w:ascii="New York;Times New Roman" w:hAnsi="New York;Times New Roman" w:cs="New York;Times New Roman"/>
        </w:rPr>
      </w:pPr>
      <w:r>
        <w:rPr>
          <w:rFonts w:cs="New York;Times New Roman" w:ascii="New York;Times New Roman" w:hAnsi="New York;Times New Roman"/>
        </w:rPr>
        <w:t>2</w:t>
        <w:tab/>
        <w:t>Assistant Commissioner Graham Glenn AO</w:t>
      </w:r>
    </w:p>
    <w:p>
      <w:pPr>
        <w:pStyle w:val="BasicText"/>
        <w:rPr>
          <w:rFonts w:ascii="New York;Times New Roman" w:hAnsi="New York;Times New Roman" w:cs="New York;Times New Roman"/>
        </w:rPr>
      </w:pPr>
      <w:r>
        <w:rPr>
          <w:rFonts w:cs="New York;Times New Roman" w:ascii="New York;Times New Roman" w:hAnsi="New York;Times New Roman"/>
        </w:rPr>
        <w:t>Any direct and indirect pecuniary interest in a business carried on in Australia or in a body corporate carrying on any such business.</w:t>
      </w:r>
    </w:p>
    <w:p>
      <w:pPr>
        <w:pStyle w:val="BasicText"/>
        <w:rPr/>
      </w:pPr>
      <w:r>
        <w:rPr/>
        <w:t>Board Director ECA Asia-Pacific P/L.</w:t>
      </w:r>
    </w:p>
    <w:p>
      <w:pPr>
        <w:pStyle w:val="BasicText"/>
        <w:rPr>
          <w:rFonts w:ascii="New York;Times New Roman" w:hAnsi="New York;Times New Roman" w:cs="New York;Times New Roman"/>
        </w:rPr>
      </w:pPr>
      <w:r>
        <w:rPr>
          <w:rFonts w:cs="New York;Times New Roman" w:ascii="New York;Times New Roman" w:hAnsi="New York;Times New Roman"/>
        </w:rPr>
        <w:t>Any interest, pecuniary or otherwise, that could influence the performance of my statutory functions.</w:t>
      </w:r>
    </w:p>
    <w:p>
      <w:pPr>
        <w:pStyle w:val="BasicText"/>
        <w:rPr/>
      </w:pPr>
      <w:r>
        <w:rPr/>
        <w:t>No interest to declare.</w:t>
      </w:r>
    </w:p>
    <w:p>
      <w:pPr>
        <w:pStyle w:val="BasicText"/>
        <w:rPr/>
      </w:pPr>
      <w:r>
        <w:rPr/>
      </w:r>
    </w:p>
    <w:p>
      <w:pPr>
        <w:pStyle w:val="BasicText"/>
        <w:rPr/>
      </w:pPr>
      <w:r>
        <w:rPr/>
      </w:r>
    </w:p>
    <w:p>
      <w:pPr>
        <w:pStyle w:val="BasicText"/>
        <w:rPr/>
      </w:pPr>
      <w:r>
        <w:rPr/>
      </w:r>
    </w:p>
    <w:p>
      <w:pPr>
        <w:pStyle w:val="BasicText"/>
        <w:rPr>
          <w:rFonts w:ascii="New York;Times New Roman" w:hAnsi="New York;Times New Roman" w:cs="New York;Times New Roman"/>
        </w:rPr>
      </w:pPr>
      <w:r>
        <w:rPr>
          <w:rFonts w:cs="New York;Times New Roman" w:ascii="New York;Times New Roman" w:hAnsi="New York;Times New Roman"/>
        </w:rPr>
        <w:t>3</w:t>
        <w:tab/>
        <w:t>Assistant Commissioner Duncan Grant</w:t>
      </w:r>
    </w:p>
    <w:p>
      <w:pPr>
        <w:pStyle w:val="BasicText"/>
        <w:rPr>
          <w:rFonts w:ascii="New York;Times New Roman" w:hAnsi="New York;Times New Roman" w:cs="New York;Times New Roman"/>
        </w:rPr>
      </w:pPr>
      <w:r>
        <w:rPr>
          <w:rFonts w:cs="New York;Times New Roman" w:ascii="New York;Times New Roman" w:hAnsi="New York;Times New Roman"/>
        </w:rPr>
        <w:t>Any direct and indirect pecuniary interest in a business carried on in Australia or in a body corporate carrying on any such business.</w:t>
      </w:r>
    </w:p>
    <w:p>
      <w:pPr>
        <w:pStyle w:val="BasicText"/>
        <w:rPr/>
      </w:pPr>
      <w:r>
        <w:rPr/>
        <w:t xml:space="preserve">Interests in AAPC, Amcor, Davids Ltd, Hills Motorway, Oka Motor Co, Simsmetal, W A News, ANZ, St George Bank, Bank of Melbourne, Rio Tinto, QNI Limited, St Barbara Mines, CIM Resources, WMC, Gwalia Consolidated, Capital Property Trust, Gandel Property Trust, GPT, BT Office, IPTA, Westfield PT, APN, Boral, Coles Myer, D Jones, Prime Cr. </w:t>
      </w:r>
    </w:p>
    <w:p>
      <w:pPr>
        <w:pStyle w:val="BasicText"/>
        <w:rPr>
          <w:rFonts w:ascii="New York;Times New Roman" w:hAnsi="New York;Times New Roman" w:cs="New York;Times New Roman"/>
        </w:rPr>
      </w:pPr>
      <w:r>
        <w:rPr>
          <w:rFonts w:cs="New York;Times New Roman" w:ascii="New York;Times New Roman" w:hAnsi="New York;Times New Roman"/>
        </w:rPr>
        <w:t>Any interest, pecuniary or otherwise, that could influence the performance of my statutory functions.</w:t>
      </w:r>
    </w:p>
    <w:p>
      <w:pPr>
        <w:pStyle w:val="BasicText"/>
        <w:rPr/>
      </w:pPr>
      <w:r>
        <w:rPr/>
        <w:t>No interest to declare.</w:t>
      </w:r>
    </w:p>
    <w:p>
      <w:pPr>
        <w:pStyle w:val="BasicText"/>
        <w:spacing w:before="0" w:after="91"/>
        <w:ind w:left="567" w:hanging="567"/>
        <w:rPr/>
      </w:pPr>
      <w:r>
        <w:rPr/>
      </w:r>
    </w:p>
    <w:p>
      <w:pPr>
        <w:pStyle w:val="BasicText"/>
        <w:spacing w:before="0" w:after="91"/>
        <w:ind w:left="567" w:hanging="567"/>
        <w:rPr/>
      </w:pPr>
      <w:r>
        <w:rPr/>
      </w:r>
    </w:p>
    <w:p>
      <w:pPr>
        <w:pStyle w:val="BasicText"/>
        <w:spacing w:before="0" w:after="91"/>
        <w:ind w:left="567" w:hanging="567"/>
        <w:rPr>
          <w:rFonts w:ascii="New York;Times New Roman" w:hAnsi="New York;Times New Roman" w:cs="New York;Times New Roman"/>
          <w:sz w:val="36"/>
        </w:rPr>
      </w:pPr>
      <w:r>
        <w:rPr>
          <w:rFonts w:cs="New York;Times New Roman" w:ascii="New York;Times New Roman" w:hAnsi="New York;Times New Roman"/>
          <w:sz w:val="36"/>
        </w:rPr>
        <w:t>Appendix 3</w:t>
      </w:r>
    </w:p>
    <w:p>
      <w:pPr>
        <w:pStyle w:val="Headslevel2"/>
        <w:rPr/>
      </w:pPr>
      <w:r>
        <w:rPr/>
        <w:t>Participants in the public discussion process</w:t>
      </w:r>
    </w:p>
    <w:p>
      <w:pPr>
        <w:pStyle w:val="Headslevel4"/>
        <w:rPr/>
      </w:pPr>
      <w:r>
        <w:rPr/>
        <w:t>Composition of the Private Forests Reference Group</w:t>
      </w:r>
    </w:p>
    <w:p>
      <w:pPr>
        <w:pStyle w:val="BasicText"/>
        <w:rPr/>
      </w:pPr>
      <w:r>
        <w:rPr/>
        <w:t>In early January 1996 a private forests stakeholder advisory group was formed to assist the Government in preparing the Public Land Use Commission inquiry terms of reference relating to the identification of management options for CAR reserves on private forested land. The group was convened by the Chief Executive Officer of Private Forests Tasmania and its members were representatives of industrial and non-industrial landowners.</w:t>
      </w:r>
    </w:p>
    <w:p>
      <w:pPr>
        <w:pStyle w:val="BasicText"/>
        <w:rPr/>
      </w:pPr>
      <w:r>
        <w:rPr/>
        <w:t xml:space="preserve">The group was reconvened in September 1996 as the Private Forests Reference Group to help the Commission carry out its functions in accordance with section 19 </w:t>
      </w:r>
      <w:r>
        <w:rPr>
          <w:rFonts w:cs="New York;Times New Roman" w:ascii="New York;Times New Roman" w:hAnsi="New York;Times New Roman"/>
        </w:rPr>
        <w:t>Public Land (Administration and Forests) Act</w:t>
      </w:r>
      <w:r>
        <w:rPr/>
        <w:t xml:space="preserve"> 1991. The composition of the Private Forests Reference Group is given in Table 5:</w:t>
      </w:r>
    </w:p>
    <w:p>
      <w:pPr>
        <w:pStyle w:val="TableHead"/>
        <w:rPr/>
      </w:pPr>
      <w:r>
        <w:rPr/>
      </w:r>
    </w:p>
    <w:p>
      <w:pPr>
        <w:pStyle w:val="TableHead"/>
        <w:rPr/>
      </w:pPr>
      <w:r>
        <w:rPr/>
      </w:r>
    </w:p>
    <w:p>
      <w:pPr>
        <w:pStyle w:val="TableHead"/>
        <w:rPr/>
      </w:pPr>
      <w:r>
        <w:rPr/>
      </w:r>
    </w:p>
    <w:p>
      <w:pPr>
        <w:pStyle w:val="TableHead"/>
        <w:rPr/>
      </w:pPr>
      <w:r>
        <w:rPr/>
        <w:t>Table 5:</w:t>
        <w:tab/>
        <w:t>Private Forests Reference Group members</w:t>
      </w:r>
    </w:p>
    <w:p>
      <w:pPr>
        <w:pStyle w:val="Tablesgoudytopscreened"/>
        <w:tabs>
          <w:tab w:val="clear" w:pos="1853"/>
          <w:tab w:val="clear" w:pos="309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Name</w:t>
        <w:tab/>
        <w:t>Organis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Des King (chair)</w:t>
        <w:tab/>
        <w:t>Private Forests Tasmania</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oderic O’Connor</w:t>
        <w:tab/>
        <w:t>Tasmanian Farmers &amp; Graziers Associ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 xml:space="preserve">Gerry Phillips </w:t>
        <w:tab/>
        <w:t>Tasmanian Farmers &amp; Graziers Associ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Peter Downie</w:t>
        <w:tab/>
        <w:t>Private Forests Tasmania</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Ian Dickenson</w:t>
        <w:tab/>
        <w:t>Private Forests Tasmania, FFIC, TFGA</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oss Henderson</w:t>
        <w:tab/>
        <w:t>FARMWOOD</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oss Waining</w:t>
        <w:tab/>
        <w:t>Boral Forest Resources</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Les Baker</w:t>
        <w:tab/>
        <w:t>North Forest Products</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Curly Humphries</w:t>
        <w:tab/>
        <w:t>Australian Newsprint Mills</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Ian Whyte</w:t>
        <w:tab/>
        <w:t>Forest Industries Associ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Duncan Grant</w:t>
        <w:tab/>
        <w:t>Assistant Commissioner PLUC</w:t>
      </w:r>
    </w:p>
    <w:p>
      <w:pPr>
        <w:pStyle w:val="Tablesgoudylastentry"/>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Mark Leech</w:t>
        <w:tab/>
        <w:t>contractor to PLUC</w:t>
      </w:r>
    </w:p>
    <w:p>
      <w:pPr>
        <w:pStyle w:val="BasicText"/>
        <w:rPr/>
      </w:pPr>
      <w:r>
        <w:rPr/>
      </w:r>
    </w:p>
    <w:p>
      <w:pPr>
        <w:pStyle w:val="BasicText"/>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t>Table 6:</w:t>
        <w:tab/>
        <w:t>Forum participants</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Name</w:t>
        <w:tab/>
        <w:t>Organisation</w:t>
        <w:tab/>
        <w:t xml:space="preserve">Meetings –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Nov-Dec 1996,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Jan 1997 </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Allwright Jane</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Archer John</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Ashbarry Alan</w:t>
        <w:tab/>
        <w:t>Forest Protection Society</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ennett Maureen</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lake Greg</w:t>
        <w:tab/>
        <w:t>Australian Bush Heritage Fund</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ond Elizabeth</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owden Richard</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owder Chris</w:t>
        <w:tab/>
        <w:t xml:space="preserve">Tasmanian Traditional &amp; </w:t>
        <w:br/>
        <w:tab/>
        <w:tab/>
        <w:t>Recreational Landusers Federation</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rain Graeme</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resnehan Graeme</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Burbury Jill</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adman Tim</w:t>
        <w:tab/>
        <w:t>Deloraine Environment Centre</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ameron Andrew</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annon Tony</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hilvers Nina</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hipman Barry</w:t>
        <w:tab/>
        <w:t>Forest Protection Society Ltd</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lemons Roger</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ole Andrew</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ooper Bob</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oppleman Ken</w:t>
        <w:tab/>
        <w:t xml:space="preserve">Tasmanian Traditional &amp; </w:t>
        <w:br/>
        <w:tab/>
        <w:tab/>
        <w:t>Recreational Landusers Federation</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otton Crispin</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rockett Brian</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ubit Simon</w:t>
        <w:tab/>
        <w:t xml:space="preserve">Tasmanian Traditional &amp; </w:t>
        <w:br/>
        <w:tab/>
        <w:tab/>
        <w:t>Recreational Landusers Federation</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Cumming Bob</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aniels John</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aniels Caroline</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ay Norm</w:t>
        <w:tab/>
        <w:tab/>
        <w:t>Devonport</w:t>
      </w:r>
    </w:p>
    <w:p>
      <w:pPr>
        <w:pStyle w:val="TableHead"/>
        <w:rPr/>
      </w:pPr>
      <w:r>
        <w:rPr/>
      </w:r>
    </w:p>
    <w:p>
      <w:pPr>
        <w:pStyle w:val="TableHead"/>
        <w:rPr/>
      </w:pPr>
      <w:r>
        <w:rPr/>
        <w:t>Table 6:</w:t>
        <w:tab/>
        <w:t>Forum participants (continued)</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Name</w:t>
        <w:tab/>
        <w:t>Organisation</w:t>
        <w:tab/>
        <w:t xml:space="preserve">Meetings –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Nov-Dec 1996,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Jan 1997 </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ay Fred</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ickenson Ian</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ixon Raoul</w:t>
        <w:tab/>
        <w:t>Tasmanian Country Sawmillers Federation</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ownie Peter</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Downie Rob</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Edwards John</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Edwards Jill</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Ellis Paul</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Fergusson Melissa</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Fish Don</w:t>
        <w:tab/>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Fisher David</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Foster Henry</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ooch Maree</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raham Alistair</w:t>
        <w:tab/>
        <w:t>Tasmanian Conservation Trust Inc</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raham Neil</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raham Donald</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rant Duncan</w:t>
        <w:tab/>
        <w:t>Public Land Use Commission</w:t>
        <w:tab/>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Green Lois</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arvey Richard</w:t>
        <w:tab/>
        <w:t>Off Reserve Project PWS</w:t>
        <w:tab/>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astrupAllan</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azell Wesley</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enderson Ross</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ooper Brett</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Hooper Elizabeth</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Jaffray Jack</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Johns Terry</w:t>
        <w:tab/>
        <w:t>North Forest Products</w:t>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Keach Timothy</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King Des</w:t>
        <w:tab/>
        <w:t>Private Forests Tasmania</w:t>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arner Roger</w:t>
        <w:tab/>
        <w:tab/>
        <w:t>Swansea</w:t>
      </w:r>
    </w:p>
    <w:p>
      <w:pPr>
        <w:pStyle w:val="TableHead"/>
        <w:rPr/>
      </w:pPr>
      <w:r>
        <w:rPr/>
      </w:r>
    </w:p>
    <w:p>
      <w:pPr>
        <w:pStyle w:val="TableHead"/>
        <w:rPr/>
      </w:pPr>
      <w:r>
        <w:rPr/>
        <w:t>Table 6:</w:t>
        <w:tab/>
        <w:t>Forum participants (continued)</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Name</w:t>
        <w:tab/>
        <w:t>Organisation</w:t>
        <w:tab/>
        <w:t xml:space="preserve">Meetings –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Nov-Dec 1996,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Jan 1997 </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eonard Mark</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eonard Dorothy</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ewis Doug</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ewis Garry</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iley Ian</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ord John</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Lorenz Michael</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McDonald Cameron</w:t>
        <w:tab/>
        <w:t>North Forest Products</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McKay Bernard</w:t>
        <w:tab/>
        <w:t>McKay Timbers</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Mills Duncan</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Mitchell Chris</w:t>
        <w:tab/>
        <w:t>Australian Newsprint Mills</w:t>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O’Connor Roderic</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O’Connor Roderic</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Ricketts Andrew</w:t>
        <w:tab/>
        <w:t>Reedy Marsh Forest Action Group</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aunders Bernard</w:t>
        <w:tab/>
        <w:t>Tasmanian Logging Association</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hoobridge John</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impson Des</w:t>
        <w:tab/>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 xml:space="preserve">Smith Ian </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mith Lora</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tellmaker Wilf</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trickland Brendan</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Strie Frank</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Taitt Tony</w:t>
        <w:tab/>
        <w:tab/>
        <w:t>Ross</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Taylor Greg</w:t>
        <w:tab/>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Terry David</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van Ruiswyk Jan</w:t>
        <w:tab/>
        <w:tab/>
        <w:t>Currie</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Volker Peter</w:t>
        <w:tab/>
        <w:t>Australian Newsprint Mills</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alker Bernard</w:t>
        <w:tab/>
        <w:t>North Forest Products</w:t>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allace David</w:t>
        <w:tab/>
        <w:tab/>
        <w:t>Launceston</w:t>
      </w:r>
    </w:p>
    <w:p>
      <w:pPr>
        <w:pStyle w:val="TableReferences"/>
        <w:rPr/>
      </w:pPr>
      <w:r>
        <w:rPr/>
      </w:r>
    </w:p>
    <w:p>
      <w:pPr>
        <w:pStyle w:val="TableReferences"/>
        <w:rPr/>
      </w:pPr>
      <w:r>
        <w:rPr/>
      </w:r>
    </w:p>
    <w:p>
      <w:pPr>
        <w:pStyle w:val="TableReferences"/>
        <w:rPr/>
      </w:pPr>
      <w:r>
        <w:rPr/>
        <w:t>Table 6:</w:t>
        <w:tab/>
        <w:t>Forum participants (continued)</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Name</w:t>
        <w:tab/>
        <w:t>Organisation</w:t>
        <w:tab/>
        <w:t xml:space="preserve">Meetings –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Nov-Dec 1996, </w:t>
      </w:r>
    </w:p>
    <w:p>
      <w:pPr>
        <w:pStyle w:val="Tablesgoudytopscreened"/>
        <w:tabs>
          <w:tab w:val="clear" w:pos="1853"/>
          <w:tab w:val="clear" w:pos="3093"/>
          <w:tab w:val="clear" w:pos="4120"/>
          <w:tab w:val="clear" w:pos="5133"/>
          <w:tab w:val="clear" w:pos="6160"/>
          <w:tab w:val="clear" w:pos="8164"/>
          <w:tab w:val="left" w:pos="113" w:leader="none"/>
          <w:tab w:val="left" w:pos="2268" w:leader="none"/>
          <w:tab w:val="left" w:pos="6820" w:leader="none"/>
          <w:tab w:val="center" w:pos="7173" w:leader="none"/>
        </w:tabs>
        <w:rPr/>
      </w:pPr>
      <w:r>
        <w:rPr/>
        <w:tab/>
        <w:tab/>
        <w:t xml:space="preserve">Jan 1997 </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alsh John</w:t>
        <w:tab/>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alters Colin</w:t>
        <w:tab/>
        <w:tab/>
        <w:t>Swansea</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ebster Daniel</w:t>
        <w:tab/>
        <w:t>North Forest Products</w:t>
        <w:tab/>
        <w:t>Devonpo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eeding Roger</w:t>
        <w:tab/>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ilkinson Graeme</w:t>
        <w:tab/>
        <w:t>Forest Pratices Board</w:t>
        <w:tab/>
        <w:t>Hobart</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illems Arnold</w:t>
        <w:tab/>
        <w:t>Australian Newsprint Mills</w:t>
        <w:tab/>
        <w:t>Brigh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illiams Carol</w:t>
        <w:tab/>
        <w:t>Launceston Environment Centre Inc</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ooley Alison</w:t>
        <w:tab/>
        <w:t>Tasmanian Conservation Trust Inc</w:t>
        <w:tab/>
        <w:t>Launceston</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orley Steve</w:t>
        <w:tab/>
        <w:t>North Forest Products</w:t>
        <w:tab/>
        <w:t>Bothwell</w:t>
      </w:r>
    </w:p>
    <w:p>
      <w:pPr>
        <w:pStyle w:val="Tablesgoudymiddleentries"/>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Wye Andrew</w:t>
        <w:tab/>
        <w:t>North Forest Products</w:t>
        <w:tab/>
        <w:t>Ross</w:t>
      </w:r>
    </w:p>
    <w:p>
      <w:pPr>
        <w:pStyle w:val="Tablesgoudylastentry"/>
        <w:tabs>
          <w:tab w:val="clear" w:pos="1973"/>
          <w:tab w:val="clear" w:pos="3107"/>
          <w:tab w:val="clear" w:pos="4267"/>
          <w:tab w:val="clear" w:pos="5147"/>
          <w:tab w:val="clear" w:pos="6333"/>
          <w:tab w:val="clear" w:pos="8373"/>
          <w:tab w:val="left" w:pos="113" w:leader="none"/>
          <w:tab w:val="left" w:pos="2268" w:leader="none"/>
          <w:tab w:val="left" w:pos="6820" w:leader="none"/>
          <w:tab w:val="center" w:pos="7173" w:leader="none"/>
        </w:tabs>
        <w:rPr/>
      </w:pPr>
      <w:r>
        <w:rPr/>
        <w:tab/>
        <w:t>Young Jim</w:t>
        <w:tab/>
        <w:tab/>
        <w:t>Ross</w:t>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t>Table 7:</w:t>
        <w:tab/>
        <w:t>Written submissions – Background Report Part B (RAPs)</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Submission</w:t>
        <w:tab/>
        <w:t>Name and organisation</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Number</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w:t>
        <w:tab/>
        <w:t>S Cubit, Tasmanian Traditional &amp; Recreational Land Users Federation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w:t>
        <w:tab/>
        <w:t>L Miller, Cuttack Mining and Exploration Pty Lt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w:t>
        <w:tab/>
        <w:t>J Scott, St Helens History Room Incorporate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w:t>
        <w:tab/>
        <w:t>M Garner, Tasmanian Parks and Wildlife Servic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w:t>
        <w:tab/>
        <w:t>R Charle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6</w:t>
        <w:tab/>
        <w:t>T Denni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7</w:t>
        <w:tab/>
        <w:t>P &amp; C Buttg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8</w:t>
        <w:tab/>
        <w:t>M &amp; D Cocker</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9</w:t>
        <w:tab/>
        <w:t>S Kenyo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0</w:t>
        <w:tab/>
        <w:t>E Verschoyl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1</w:t>
        <w:tab/>
        <w:t xml:space="preserve">P Burns </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2</w:t>
        <w:tab/>
        <w:t>S Neasey</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3</w:t>
        <w:tab/>
        <w:t>P Richardson</w:t>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r>
    </w:p>
    <w:p>
      <w:pPr>
        <w:pStyle w:val="TableHead"/>
        <w:rPr/>
      </w:pPr>
      <w:r>
        <w:rPr/>
        <w:t>Table 7:</w:t>
        <w:tab/>
        <w:t>Written submissions – Background Report Part B (RAPs) (continued)</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Submission</w:t>
        <w:tab/>
        <w:t>Name and organisation</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Number</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4</w:t>
        <w:tab/>
        <w:t>J Propsting</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5</w:t>
        <w:tab/>
        <w:t>P Ros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6</w:t>
        <w:tab/>
        <w:t>H Gee, The Wilderness Society (Tasmania)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7</w:t>
        <w:tab/>
        <w:t>S Phelan, The Tasmanian Lapidary &amp; Mineral Associatio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8</w:t>
        <w:tab/>
        <w:t>J Brown, Break O’Day Council</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19</w:t>
        <w:tab/>
        <w:t>V Brammall</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0</w:t>
        <w:tab/>
        <w:t>I Witto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1</w:t>
        <w:tab/>
        <w:t>M Cardwell</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2</w:t>
        <w:tab/>
        <w:t>H Knudse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3</w:t>
        <w:tab/>
        <w:t>P &amp; W Doyl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4</w:t>
        <w:tab/>
        <w:t>A Madde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5</w:t>
        <w:tab/>
        <w:t>W Hasting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6</w:t>
        <w:tab/>
        <w:t>M Lynch, Tasmanian Conservation Trust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7</w:t>
        <w:tab/>
        <w:t>T Robinso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8</w:t>
        <w:tab/>
        <w:t>N Cunningham</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29</w:t>
        <w:tab/>
        <w:t>M Kanagaratnam</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0</w:t>
        <w:tab/>
        <w:t>A MacGregor, St Helens &amp; Districts Chamber of Commerce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1</w:t>
        <w:tab/>
        <w:t>G Smiley, M Duthoit, D Kirkham &amp; E Prescott, Save Our Coast</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2</w:t>
        <w:tab/>
        <w:t>I Whyte, Forest Industries Association of Tasmania</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3</w:t>
        <w:tab/>
        <w:t>C Williams, Launceston Environment Centre</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4</w:t>
        <w:tab/>
        <w:t>I Matthew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5</w:t>
        <w:tab/>
        <w:t>D &amp; J Warboy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6</w:t>
        <w:tab/>
        <w:t>P Sims, Tarkine National Coalition</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7</w:t>
        <w:tab/>
        <w:t>A Rowlands, N-W Branch Tasmanian Conservation Trust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8</w:t>
        <w:tab/>
        <w:t>R BurnsNorth-west Walking Club</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39</w:t>
        <w:tab/>
        <w:t>B Chipman, Forest Protection Society Lt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0</w:t>
        <w:tab/>
        <w:t>S Mattingley</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1</w:t>
        <w:tab/>
        <w:t>L BakerNorth Forest Product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2</w:t>
        <w:tab/>
        <w:t>B Hansberry, L Nicklason, E Haas &amp; A Bleaney</w:t>
      </w:r>
    </w:p>
    <w:p>
      <w:pPr>
        <w:pStyle w:val="TableHead"/>
        <w:rPr/>
      </w:pPr>
      <w:r>
        <w:rPr/>
      </w:r>
    </w:p>
    <w:p>
      <w:pPr>
        <w:pStyle w:val="TableHead"/>
        <w:rPr/>
      </w:pPr>
      <w:r>
        <w:rPr/>
        <w:t>Table 7:</w:t>
        <w:tab/>
        <w:t>Written submissions – Background Report Part B (RAPs) (continued)</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Submission</w:t>
        <w:tab/>
        <w:t>Name and organisation</w:t>
      </w:r>
    </w:p>
    <w:p>
      <w:pPr>
        <w:pStyle w:val="Tablesgoudytopscreened"/>
        <w:tabs>
          <w:tab w:val="clear" w:pos="1853"/>
          <w:tab w:val="right" w:pos="283"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Number</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3</w:t>
        <w:tab/>
        <w:t>B Batchelor</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4</w:t>
        <w:tab/>
        <w:t>D Jones, North East Tasmanian Branch Forest Protection Society Lt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5</w:t>
        <w:tab/>
        <w:t>R Sweetnam, Launceston City Council</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6</w:t>
        <w:tab/>
        <w:t>S Cronin, Launceston Environment Centre Inc</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7</w:t>
        <w:tab/>
        <w:t>S Munks</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8</w:t>
        <w:tab/>
        <w:t>I Chalk, Forests and Forest Industry Council of Tasmania</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49</w:t>
        <w:tab/>
        <w:t>K Felton, Forestry Tasmania</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0</w:t>
        <w:tab/>
        <w:t>M Fifiel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1</w:t>
        <w:tab/>
        <w:t>G Calcagno, Break O’Day Council</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2</w:t>
        <w:tab/>
        <w:t>C Haas, North East Forest Group</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3</w:t>
        <w:tab/>
        <w:t>T Long, Tasmanian Minerals Council Limited</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4</w:t>
        <w:tab/>
        <w:t>Jarrah</w:t>
      </w:r>
    </w:p>
    <w:p>
      <w:pPr>
        <w:pStyle w:val="Tablesgoudymiddleentries"/>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5</w:t>
        <w:tab/>
        <w:t>C Goulding, Tourism Tasmania</w:t>
      </w:r>
    </w:p>
    <w:p>
      <w:pPr>
        <w:pStyle w:val="Tablesgoudylastentry"/>
        <w:tabs>
          <w:tab w:val="clear" w:pos="1973"/>
          <w:tab w:val="clear" w:pos="3107"/>
          <w:tab w:val="clear" w:pos="4267"/>
          <w:tab w:val="clear" w:pos="5147"/>
          <w:tab w:val="clear" w:pos="6333"/>
          <w:tab w:val="clear" w:pos="8373"/>
          <w:tab w:val="right" w:pos="454" w:leader="none"/>
          <w:tab w:val="left" w:pos="1928" w:leader="none"/>
          <w:tab w:val="center" w:pos="3093" w:leader="none"/>
          <w:tab w:val="center" w:pos="4120" w:leader="none"/>
          <w:tab w:val="center" w:pos="5133" w:leader="none"/>
          <w:tab w:val="center" w:pos="6160" w:leader="none"/>
          <w:tab w:val="center" w:pos="7173" w:leader="none"/>
          <w:tab w:val="center" w:pos="8164" w:leader="none"/>
        </w:tabs>
        <w:rPr/>
      </w:pPr>
      <w:r>
        <w:rPr/>
        <w:tab/>
        <w:t>56</w:t>
        <w:tab/>
        <w:t>S Sachse</w:t>
      </w:r>
    </w:p>
    <w:p>
      <w:pPr>
        <w:pStyle w:val="TableHead"/>
        <w:rPr/>
      </w:pPr>
      <w:r>
        <w:rPr/>
        <w:t>Table 8:</w:t>
        <w:tab/>
        <w:t>Written submissions – Proposed Recommendations Report Part I (RAPs)</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Submission </w:t>
        <w:tab/>
        <w:t>Name and organisation</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Number </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w:t>
        <w:tab/>
        <w:t>S Mattingle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w:t>
        <w:tab/>
        <w:t>C Williams, Launceston Environment Centr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w:t>
        <w:tab/>
        <w:t>M Cook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w:t>
        <w:tab/>
        <w:t>I Chalk, Forests &amp; Forest Industry Council</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w:t>
        <w:tab/>
        <w:t>R Farrell</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 xml:space="preserve">6 </w:t>
        <w:tab/>
        <w:t>J Wils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7</w:t>
        <w:tab/>
        <w:t>N Cremasco</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8</w:t>
        <w:tab/>
        <w:t>P O’Hallora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9</w:t>
        <w:tab/>
        <w:t>D Walter</w:t>
      </w:r>
    </w:p>
    <w:p>
      <w:pPr>
        <w:pStyle w:val="TableHead"/>
        <w:rPr/>
      </w:pPr>
      <w:r>
        <w:rPr/>
        <w:t>Table 8:</w:t>
        <w:tab/>
        <w:t>Written submissions – Proposed Recommendations Report Part I (RAPs) (continued)</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Submission </w:t>
        <w:tab/>
        <w:t>Name and organisation</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Number </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0</w:t>
        <w:tab/>
        <w:t>M Cloughe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1</w:t>
        <w:tab/>
        <w:t>V Nicholl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2</w:t>
        <w:tab/>
        <w:t>R Blaker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3</w:t>
        <w:tab/>
        <w:t>R Taylor &amp; K Bonham, Tasmanian Field Naturalists Club</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4</w:t>
        <w:tab/>
        <w:t>A Gschwendtner</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5</w:t>
        <w:tab/>
        <w:t>G Lum</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6</w:t>
        <w:tab/>
        <w:t>K Eastma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7</w:t>
        <w:tab/>
        <w:t>E Mill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8</w:t>
        <w:tab/>
        <w:t>L Nicholson &amp; B Hansberr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9</w:t>
        <w:tab/>
        <w:t>G Swinsburg</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0</w:t>
        <w:tab/>
        <w:t>T Plummer</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1</w:t>
        <w:tab/>
        <w:t>W D Coomb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2</w:t>
        <w:tab/>
        <w:t>P Oluba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3</w:t>
        <w:tab/>
        <w:t>H Simco</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4</w:t>
        <w:tab/>
        <w:t>D Norton, Hydro-Electric Corporati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5</w:t>
        <w:tab/>
        <w:t>L Brooker</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6</w:t>
        <w:tab/>
        <w:t>G Jardine, Henty Gold Min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7</w:t>
        <w:tab/>
        <w:t>B Hansberr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8</w:t>
        <w:tab/>
        <w:t>D Whit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9</w:t>
        <w:tab/>
        <w:t>G Dix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0</w:t>
        <w:tab/>
        <w:t>T Long, Tasmanian Minerals Council</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1</w:t>
        <w:tab/>
        <w:t>R Hills, North Forest Product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2</w:t>
        <w:tab/>
        <w:t>S Cubit, Tasmanian Traditional &amp; Recreational Land Users Federati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4</w:t>
        <w:tab/>
        <w:t>M Tarlet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5</w:t>
        <w:tab/>
        <w:t>H Ge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6</w:t>
        <w:tab/>
        <w:t>N Beya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7</w:t>
        <w:tab/>
        <w:t>I Sweene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8</w:t>
        <w:tab/>
        <w:t>J Howde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9</w:t>
        <w:tab/>
        <w:t>M Hines, Green Society</w:t>
      </w:r>
    </w:p>
    <w:p>
      <w:pPr>
        <w:pStyle w:val="TableHead"/>
        <w:rPr/>
      </w:pPr>
      <w:r>
        <w:rPr/>
        <w:t>Table 8:</w:t>
        <w:tab/>
        <w:t>Written submissions – Proposed Recommendations Report Part I (RAPs) (continued)</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Submission </w:t>
        <w:tab/>
        <w:t>Name and organisation</w:t>
      </w:r>
    </w:p>
    <w:p>
      <w:pPr>
        <w:pStyle w:val="Tablesgoudytopscreened"/>
        <w:tabs>
          <w:tab w:val="clear" w:pos="1853"/>
          <w:tab w:val="right" w:pos="283"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Number </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0</w:t>
        <w:tab/>
        <w:t>F Harri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1</w:t>
        <w:tab/>
        <w:t>A Young</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2</w:t>
        <w:tab/>
        <w:t>D McPherson Dunca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3</w:t>
        <w:tab/>
        <w:t>Mole Creek Caving Club</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4</w:t>
        <w:tab/>
        <w:t>B Hart</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5</w:t>
        <w:tab/>
        <w:t>R Mellows, The Cornwall Coal Compan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6</w:t>
        <w:tab/>
        <w:t>L Nicklas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7</w:t>
        <w:tab/>
        <w:t>W Hasting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8</w:t>
        <w:tab/>
        <w:t>A Sully The Wilderness Society</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9</w:t>
        <w:tab/>
        <w:t>F Fergus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0</w:t>
        <w:tab/>
        <w:t>A Rowlands, N-W Branch Tasmanian Conservation Trust Inc</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1</w:t>
        <w:tab/>
        <w:t>Jarrah, Club Tarkin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2</w:t>
        <w:tab/>
        <w:t>I Matthew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3</w:t>
        <w:tab/>
        <w:t>C Sharple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4</w:t>
        <w:tab/>
        <w:t>M Lich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5</w:t>
        <w:tab/>
        <w:t>P Sims, Tarkine National Coalition</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6</w:t>
        <w:tab/>
        <w:t>K Rodger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7</w:t>
        <w:tab/>
        <w:t>D Burns, North West Walking Club</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8</w:t>
        <w:tab/>
        <w:t>E Short</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9</w:t>
        <w:tab/>
        <w:t>C Williams, Launceston Environment Centre Inc.</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0</w:t>
        <w:tab/>
        <w:t>R Fare</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1</w:t>
        <w:tab/>
        <w:t>M Webb</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2</w:t>
        <w:tab/>
        <w:t>C Mitchell</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3</w:t>
        <w:tab/>
        <w:t>University of NSW Student Guild</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4</w:t>
        <w:tab/>
        <w:t>C Haas, North-East Forest Group</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5</w:t>
        <w:tab/>
        <w:t>E Haas</w:t>
      </w:r>
    </w:p>
    <w:p>
      <w:pPr>
        <w:pStyle w:val="Tablesgoudymiddleentries"/>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6</w:t>
        <w:tab/>
        <w:t>H Drielsma, Forestry Tasmania</w:t>
      </w:r>
    </w:p>
    <w:p>
      <w:pPr>
        <w:pStyle w:val="Tablesgoudylastentry"/>
        <w:tabs>
          <w:tab w:val="clear" w:pos="1973"/>
          <w:tab w:val="clear" w:pos="3107"/>
          <w:tab w:val="clear" w:pos="4267"/>
          <w:tab w:val="clear" w:pos="5147"/>
          <w:tab w:val="clear" w:pos="6333"/>
          <w:tab w:val="clear" w:pos="8373"/>
          <w:tab w:val="right" w:pos="454"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67</w:t>
        <w:tab/>
        <w:t>G Law</w:t>
      </w:r>
    </w:p>
    <w:p>
      <w:pPr>
        <w:pStyle w:val="TableHead"/>
        <w:rPr/>
      </w:pPr>
      <w:r>
        <w:rPr/>
        <w:t>Table 9:</w:t>
        <w:tab/>
        <w:t xml:space="preserve">Written submissions – Background Report Part F </w:t>
        <w:br/>
        <w:t xml:space="preserve">(Private forest) </w:t>
      </w:r>
    </w:p>
    <w:p>
      <w:pPr>
        <w:pStyle w:val="Tablesgoudytopscreened"/>
        <w:tabs>
          <w:tab w:val="clear" w:pos="185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Submission</w:t>
        <w:tab/>
        <w:t>Name and organisation</w:t>
      </w:r>
    </w:p>
    <w:p>
      <w:pPr>
        <w:pStyle w:val="Tablesgoudytopscreened"/>
        <w:tabs>
          <w:tab w:val="clear" w:pos="185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Number </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w:t>
        <w:tab/>
        <w:tab/>
        <w:t>J Vandenberg</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2</w:t>
        <w:tab/>
        <w:tab/>
        <w:t>S Moore, Environmental Students’ Society, University of Tasmania</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3</w:t>
        <w:tab/>
        <w:tab/>
        <w:t>Chris Mitchell</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4</w:t>
        <w:tab/>
        <w:tab/>
        <w:t>D Brown, Launceston Environment Centre</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5</w:t>
        <w:tab/>
        <w:tab/>
        <w:t>M &amp; N Wilkinson</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 xml:space="preserve">6 </w:t>
        <w:tab/>
        <w:tab/>
        <w:t>J Walsh, Australian Forest Growers Tasmanian Chapter</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7</w:t>
        <w:tab/>
        <w:tab/>
        <w:t>R Hills, North Forest Products</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8</w:t>
        <w:tab/>
        <w:tab/>
        <w:t>G Phillips, Tasmanian Farmers &amp; Graziers Association</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9</w:t>
        <w:tab/>
        <w:tab/>
        <w:t>A Ashbarry, Forest Protection Society Limited</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0</w:t>
        <w:tab/>
        <w:tab/>
        <w:t>P C Sims, Tarkine National Coalition</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1</w:t>
        <w:tab/>
        <w:tab/>
        <w:t>R Donaghy, North West Branch Tasmanian Conservation Trust Inc</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2</w:t>
        <w:tab/>
        <w:tab/>
        <w:t>M M, D M &amp; D P Leonard</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3</w:t>
        <w:tab/>
        <w:tab/>
        <w:t>35 signatories from the Flowerdale River catchment area</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3</w:t>
        <w:tab/>
        <w:t>a</w:t>
        <w:tab/>
        <w:t>S &amp; V Carse, signatories to submission 13</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3</w:t>
        <w:tab/>
        <w:t>b</w:t>
        <w:tab/>
        <w:t>D &amp; A Murfet, signatories to submission 13</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3</w:t>
        <w:tab/>
        <w:t>c</w:t>
        <w:tab/>
        <w:t>C &amp; M Marriott &amp; others, signatories to submission 13</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4</w:t>
        <w:tab/>
        <w:tab/>
        <w:t>S Lloyd &amp; R Nagorcka, Bird Lovers of Black Sugarloaf</w:t>
      </w:r>
    </w:p>
    <w:p>
      <w:pPr>
        <w:pStyle w:val="Tablesgoudymiddleentries"/>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5</w:t>
        <w:tab/>
        <w:tab/>
        <w:t>G Fellows, Meander Valley Council</w:t>
      </w:r>
    </w:p>
    <w:p>
      <w:pPr>
        <w:pStyle w:val="Tablesgoudylastentry"/>
        <w:tabs>
          <w:tab w:val="clear" w:pos="1973"/>
          <w:tab w:val="clear" w:pos="3107"/>
          <w:tab w:val="clear" w:pos="4267"/>
          <w:tab w:val="clear" w:pos="5147"/>
          <w:tab w:val="clear" w:pos="6333"/>
          <w:tab w:val="clear" w:pos="8373"/>
          <w:tab w:val="right" w:pos="454" w:leader="none"/>
          <w:tab w:val="left" w:pos="510" w:leader="none"/>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ab/>
        <w:t>16</w:t>
        <w:tab/>
        <w:tab/>
        <w:t>M Kitchel, Parks and Wildlife Service</w:t>
      </w:r>
    </w:p>
    <w:p>
      <w:pPr>
        <w:pStyle w:val="TableHead"/>
        <w:ind w:left="1247" w:hanging="1247"/>
        <w:rPr/>
      </w:pPr>
      <w:r>
        <w:rPr/>
      </w:r>
    </w:p>
    <w:p>
      <w:pPr>
        <w:pStyle w:val="TableHead"/>
        <w:ind w:left="1247" w:hanging="1247"/>
        <w:rPr/>
      </w:pPr>
      <w:r>
        <w:rPr/>
      </w:r>
    </w:p>
    <w:p>
      <w:pPr>
        <w:pStyle w:val="TableHead"/>
        <w:ind w:left="1247" w:hanging="1247"/>
        <w:rPr/>
      </w:pPr>
      <w:r>
        <w:rPr/>
      </w:r>
    </w:p>
    <w:p>
      <w:pPr>
        <w:pStyle w:val="TableHead"/>
        <w:ind w:left="1247" w:hanging="1247"/>
        <w:rPr/>
      </w:pPr>
      <w:r>
        <w:rPr/>
      </w:r>
    </w:p>
    <w:p>
      <w:pPr>
        <w:pStyle w:val="TableHead"/>
        <w:ind w:left="1247" w:hanging="1247"/>
        <w:rPr/>
      </w:pPr>
      <w:r>
        <w:rPr/>
        <w:t>Table 10:</w:t>
        <w:tab/>
        <w:t xml:space="preserve">Written submissions – Proposed Recommendations Report </w:t>
        <w:br/>
        <w:t xml:space="preserve">Part II (Private forests) </w:t>
      </w:r>
    </w:p>
    <w:p>
      <w:pPr>
        <w:pStyle w:val="Tablesgoudytopscreened"/>
        <w:tabs>
          <w:tab w:val="clear" w:pos="1853"/>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Submission </w:t>
        <w:tab/>
        <w:t>Name and organisation</w:t>
      </w:r>
    </w:p>
    <w:p>
      <w:pPr>
        <w:pStyle w:val="Tablesgoudytopscreened"/>
        <w:rPr/>
      </w:pPr>
      <w:r>
        <w:rPr/>
        <w:t>Number</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w:t>
        <w:tab/>
        <w:t>Tony Richi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w:t>
        <w:tab/>
        <w:t>Grant Dixon</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w:t>
        <w:tab/>
        <w:t>Chris Sharples</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4</w:t>
        <w:tab/>
        <w:t>D E Sales, Devonport City Council</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5</w:t>
        <w:tab/>
        <w:t>Don Fish</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6</w:t>
        <w:tab/>
        <w:t>M &amp; N Wilkinson</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7</w:t>
        <w:tab/>
        <w:t>I Matthews &amp; 5 signatories</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8</w:t>
        <w:tab/>
        <w:t>L Hosking</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 xml:space="preserve">9 </w:t>
        <w:tab/>
        <w:t>duplicat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0</w:t>
        <w:tab/>
        <w:t xml:space="preserve">Roderic O’Connor, </w:t>
        <w:br/>
        <w:t>Tasmanian Farmers &amp; Graziers Association Forestry Committee</w:t>
      </w:r>
    </w:p>
    <w:p>
      <w:pPr>
        <w:pStyle w:val="Tablesgoudymiddleentries"/>
        <w:tabs>
          <w:tab w:val="clear" w:pos="1973"/>
          <w:tab w:val="left" w:pos="240"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1 &amp; 12</w:t>
        <w:tab/>
        <w:t>Andy Warner, Australian Forest Growers (Tas)</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3</w:t>
        <w:tab/>
        <w:t>Sarah Lloyd &amp; Ron Nagorcka, Bird Lovers of Black Sugarloaf</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4</w:t>
        <w:tab/>
        <w:t>Ma Bodhi Jaladhar</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5</w:t>
        <w:tab/>
        <w:t>Ross Hills, North Forest Products</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6</w:t>
        <w:tab/>
        <w:t>Ian Whyte, Forest Industries Association of Tasmania</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7</w:t>
        <w:tab/>
        <w:t>Southern Tasmania Timber Growers Co-Op Pty Ltd</w:t>
      </w:r>
    </w:p>
    <w:p>
      <w:pPr>
        <w:pStyle w:val="Tablesgoudymiddleentries"/>
        <w:tabs>
          <w:tab w:val="clear" w:pos="1973"/>
          <w:tab w:val="left" w:pos="240" w:leader="none"/>
          <w:tab w:val="right" w:pos="275"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7a</w:t>
        <w:tab/>
        <w:t>R M Larner</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8</w:t>
        <w:tab/>
        <w:t>Garry Langford, Hazell Bros. Agricultur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19</w:t>
        <w:tab/>
        <w:t>Richard Harvey, Tasmanian Parks and Wildlif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0</w:t>
        <w:tab/>
        <w:t>Timothy Keach, Blackhill &amp; Webley Pty Ltd</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1</w:t>
        <w:tab/>
        <w:t>Alan Ashbarry, Forest Protection Society Ltd</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2</w:t>
        <w:tab/>
        <w:t>John Shoobridge, Glenmark Timber Co.</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3</w:t>
        <w:tab/>
        <w:t>M &amp; C Marriott &amp; 29 signatories</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4</w:t>
        <w:tab/>
        <w:t>Gabriele Calcagno, Break O’Day Council</w:t>
      </w:r>
    </w:p>
    <w:p>
      <w:pPr>
        <w:pStyle w:val="Tablesgoudymiddleentries"/>
        <w:tabs>
          <w:tab w:val="clear" w:pos="1973"/>
          <w:tab w:val="left" w:pos="240" w:leader="none"/>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 xml:space="preserve">25 &amp; 30 </w:t>
        <w:tab/>
        <w:t xml:space="preserve">J K Bowden </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6</w:t>
        <w:tab/>
        <w:t>Tasmanian Conservation Trust Inc.</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7</w:t>
        <w:tab/>
        <w:t>A J Swindale &amp; T Beck-Swindal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8</w:t>
        <w:tab/>
        <w:t>J Fletcher</w:t>
      </w:r>
    </w:p>
    <w:p>
      <w:pPr>
        <w:pStyle w:val="TableHead"/>
        <w:ind w:left="1247" w:hanging="1247"/>
        <w:rPr/>
      </w:pPr>
      <w:r>
        <w:rPr/>
        <w:t>Table 10:</w:t>
        <w:tab/>
        <w:t xml:space="preserve">Written submissions – Proposed Recommendations Report </w:t>
        <w:br/>
        <w:t>Part II (Private forests) (continued)</w:t>
      </w:r>
    </w:p>
    <w:p>
      <w:pPr>
        <w:pStyle w:val="Tablesgoudytopscreened"/>
        <w:tabs>
          <w:tab w:val="clear" w:pos="1853"/>
          <w:tab w:val="left" w:pos="2041" w:leader="none"/>
          <w:tab w:val="center" w:pos="3093" w:leader="none"/>
          <w:tab w:val="center" w:pos="4120" w:leader="none"/>
          <w:tab w:val="center" w:pos="5133" w:leader="none"/>
          <w:tab w:val="center" w:pos="6160" w:leader="none"/>
          <w:tab w:val="center" w:pos="7173" w:leader="none"/>
          <w:tab w:val="center" w:pos="8164" w:leader="none"/>
        </w:tabs>
        <w:rPr/>
      </w:pPr>
      <w:r>
        <w:rPr/>
        <w:t xml:space="preserve">Submission </w:t>
        <w:tab/>
        <w:t>Name and organisation</w:t>
      </w:r>
    </w:p>
    <w:p>
      <w:pPr>
        <w:pStyle w:val="Tablesgoudytopscreened"/>
        <w:rPr/>
      </w:pPr>
      <w:r>
        <w:rPr/>
        <w:t>Number</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29</w:t>
        <w:tab/>
        <w:t>Peter Taylor, staff Private Forests Tasmania</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0</w:t>
        <w:tab/>
        <w:t>duplicate</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1</w:t>
        <w:tab/>
        <w:t xml:space="preserve">Arnold Rowlands, </w:t>
        <w:br/>
        <w:t>Secretary North-West Branch Tasmanian Conservation Trust Inc.</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2</w:t>
        <w:tab/>
        <w:t>Andrew Ricketts, Reedy Marsh Forest Conservation Group</w:t>
      </w:r>
    </w:p>
    <w:p>
      <w:pPr>
        <w:pStyle w:val="Tablesgoudymiddleentries"/>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3</w:t>
        <w:tab/>
        <w:t xml:space="preserve">Dr Richard Donaghey, </w:t>
        <w:br/>
        <w:t>North-West Branch Tasmanian Conservation Trust Inc.</w:t>
      </w:r>
    </w:p>
    <w:p>
      <w:pPr>
        <w:pStyle w:val="Tablesgoudymiddleentries"/>
        <w:tabs>
          <w:tab w:val="clear" w:pos="1973"/>
          <w:tab w:val="left" w:pos="240" w:leader="none"/>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4, 35, 36 &amp; 37</w:t>
        <w:tab/>
        <w:t>duplicates</w:t>
      </w:r>
    </w:p>
    <w:p>
      <w:pPr>
        <w:pStyle w:val="Tablesgoudylastentry"/>
        <w:tabs>
          <w:tab w:val="clear" w:pos="1973"/>
          <w:tab w:val="right" w:pos="454" w:leader="none"/>
          <w:tab w:val="left" w:pos="2041" w:leader="none"/>
          <w:tab w:val="right" w:pos="3107" w:leader="none"/>
          <w:tab w:val="right" w:pos="4267" w:leader="none"/>
          <w:tab w:val="right" w:pos="5147" w:leader="none"/>
          <w:tab w:val="right" w:pos="6333" w:leader="none"/>
          <w:tab w:val="right" w:pos="7173" w:leader="none"/>
          <w:tab w:val="right" w:pos="8373" w:leader="none"/>
        </w:tabs>
        <w:rPr/>
      </w:pPr>
      <w:r>
        <w:rPr/>
        <w:tab/>
        <w:t>38</w:t>
        <w:tab/>
        <w:t>Ross Henderson, TFGA Farmwood Pty Ltd</w:t>
      </w:r>
    </w:p>
    <w:p>
      <w:pPr>
        <w:pStyle w:val="TableHead"/>
        <w:ind w:left="1247" w:hanging="1247"/>
        <w:rPr/>
      </w:pPr>
      <w:r>
        <w:rPr/>
        <w:t>Table 11:</w:t>
        <w:tab/>
        <w:t xml:space="preserve">Meeting participants – Proposed Recommendations Report </w:t>
        <w:br/>
        <w:t>Part II (Private forests)</w:t>
      </w:r>
    </w:p>
    <w:p>
      <w:pPr>
        <w:pStyle w:val="Tablesgoudytopscreened"/>
        <w:tabs>
          <w:tab w:val="clear" w:pos="1853"/>
          <w:tab w:val="clear" w:pos="309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Name</w:t>
        <w:tab/>
        <w:t>Organis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Garry Langford</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oger Larner &amp; Don Fish</w:t>
        <w:tab/>
        <w:t>Tasmanian Farmers &amp; Graziers Associ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Alan Ashbarry</w:t>
        <w:tab/>
        <w:t>Forest Protection Society</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od Knight</w:t>
        <w:tab/>
        <w:t>Tasmanian Conservation Trust Inc.</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Hank Horton</w:t>
        <w:tab/>
        <w:t>Deloraine Aboriginal Cultural Assoc</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Tony Swindale</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Andrew Cole</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Michael &amp; Carol Marriott</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ichard Donaghey</w:t>
        <w:tab/>
        <w:t>North-West Branch Tasmanian Conservation Trust Inc</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in confidence</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Gerry Phillips</w:t>
        <w:tab/>
        <w:t>Tasmanian Farmers &amp; Graziers Association</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Andrew Ricketts</w:t>
        <w:tab/>
        <w:t>Reedy Marsh Forest Conservation Group</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Confidential</w:t>
        <w:tab/>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Richard Harvey</w:t>
        <w:tab/>
        <w:t>Tasmanian Parks &amp; Wildlife Service</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Don McCuthcham</w:t>
        <w:tab/>
        <w:t>Private Forestry Consultant (J &amp; T Gunns)</w:t>
      </w:r>
    </w:p>
    <w:p>
      <w:pPr>
        <w:pStyle w:val="Tablesgoudymiddleentries"/>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rPr/>
      </w:pPr>
      <w:r>
        <w:rPr/>
        <w:tab/>
        <w:t>Mike Cooke</w:t>
        <w:tab/>
      </w:r>
    </w:p>
    <w:p>
      <w:pPr>
        <w:pStyle w:val="Tablesgoudylastentry"/>
        <w:tabs>
          <w:tab w:val="clear" w:pos="1973"/>
          <w:tab w:val="clear" w:pos="3107"/>
          <w:tab w:val="clear" w:pos="4267"/>
          <w:tab w:val="clear" w:pos="5147"/>
          <w:tab w:val="clear" w:pos="6333"/>
          <w:tab w:val="clear" w:pos="8373"/>
          <w:tab w:val="left" w:pos="113" w:leader="none"/>
          <w:tab w:val="left" w:pos="3402" w:leader="none"/>
          <w:tab w:val="center" w:pos="4120" w:leader="none"/>
          <w:tab w:val="center" w:pos="5133" w:leader="none"/>
          <w:tab w:val="center" w:pos="6160" w:leader="none"/>
          <w:tab w:val="center" w:pos="7173" w:leader="none"/>
          <w:tab w:val="center" w:pos="8164" w:leader="none"/>
        </w:tabs>
        <w:spacing w:before="113" w:after="283"/>
        <w:rPr/>
      </w:pPr>
      <w:r>
        <w:rPr/>
        <w:tab/>
        <w:t>Beris Hanberry</w:t>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Goudy">
    <w:charset w:val="00"/>
    <w:family w:val="auto"/>
    <w:pitch w:val="variable"/>
  </w:font>
  <w:font w:name="B Garamond Bold">
    <w:charset w:val="00"/>
    <w:family w:val="auto"/>
    <w:pitch w:val="variable"/>
  </w:font>
  <w:font w:name="BI Goudy BoldItalic">
    <w:charset w:val="00"/>
    <w:family w:val="auto"/>
    <w:pitch w:val="variable"/>
  </w:font>
  <w:font w:name="H Goudy Heavyface">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level2head">
    <w:name w:val="Cover/level 2 head"/>
    <w:basedOn w:val="Normal"/>
    <w:qFormat/>
    <w:pPr>
      <w:spacing w:lineRule="exact" w:line="880" w:before="0" w:after="1247"/>
    </w:pPr>
    <w:rPr>
      <w:rFonts w:ascii="New York;Times New Roman" w:hAnsi="New York;Times New Roman" w:cs="New York;Times New Roman"/>
      <w:sz w:val="66"/>
    </w:rPr>
  </w:style>
  <w:style w:type="paragraph" w:styleId="Coverlevel1head">
    <w:name w:val="Cover/level 1 head"/>
    <w:basedOn w:val="Normal"/>
    <w:qFormat/>
    <w:pPr>
      <w:spacing w:lineRule="exact" w:line="1160" w:before="0" w:after="57"/>
      <w:jc w:val="distribute"/>
    </w:pPr>
    <w:rPr>
      <w:rFonts w:ascii="New York;Times New Roman" w:hAnsi="New York;Times New Roman" w:cs="New York;Times New Roman"/>
      <w:sz w:val="96"/>
    </w:rPr>
  </w:style>
  <w:style w:type="paragraph" w:styleId="BasicText">
    <w:name w:val="Basic Text"/>
    <w:basedOn w:val="Normal"/>
    <w:qFormat/>
    <w:pPr>
      <w:tabs>
        <w:tab w:val="clear" w:pos="720"/>
        <w:tab w:val="left" w:pos="454" w:leader="none"/>
        <w:tab w:val="left" w:pos="1020" w:leader="none"/>
        <w:tab w:val="left" w:pos="1587" w:leader="none"/>
      </w:tabs>
      <w:spacing w:lineRule="exact" w:line="320" w:before="0" w:after="113"/>
      <w:jc w:val="both"/>
    </w:pPr>
    <w:rPr>
      <w:rFonts w:ascii="Goudy" w:hAnsi="Goudy" w:cs="Goudy"/>
      <w:sz w:val="22"/>
    </w:rPr>
  </w:style>
  <w:style w:type="paragraph" w:styleId="ISBNNumber">
    <w:name w:val="ISBN Number"/>
    <w:basedOn w:val="Normal"/>
    <w:qFormat/>
    <w:pPr>
      <w:tabs>
        <w:tab w:val="clear" w:pos="720"/>
        <w:tab w:val="left" w:pos="454" w:leader="none"/>
        <w:tab w:val="left" w:pos="1020" w:leader="none"/>
        <w:tab w:val="left" w:pos="1587" w:leader="none"/>
      </w:tabs>
      <w:spacing w:lineRule="exact" w:line="320" w:before="425" w:after="510"/>
    </w:pPr>
    <w:rPr>
      <w:rFonts w:ascii="Goudy" w:hAnsi="Goudy" w:cs="Goudy"/>
      <w:sz w:val="22"/>
    </w:rPr>
  </w:style>
  <w:style w:type="paragraph" w:styleId="PublicationHeader">
    <w:name w:val="Publication Header"/>
    <w:basedOn w:val="Normal"/>
    <w:qFormat/>
    <w:pPr>
      <w:tabs>
        <w:tab w:val="clear" w:pos="720"/>
        <w:tab w:val="left" w:pos="454" w:leader="none"/>
        <w:tab w:val="left" w:pos="1020" w:leader="none"/>
        <w:tab w:val="left" w:pos="1587" w:leader="none"/>
      </w:tabs>
    </w:pPr>
    <w:rPr>
      <w:rFonts w:ascii="B Garamond Bold" w:hAnsi="B Garamond Bold" w:cs="B Garamond Bold"/>
      <w:sz w:val="20"/>
    </w:rPr>
  </w:style>
  <w:style w:type="paragraph" w:styleId="Publicationaddress">
    <w:name w:val="Publication address"/>
    <w:basedOn w:val="Normal"/>
    <w:qFormat/>
    <w:pPr>
      <w:tabs>
        <w:tab w:val="clear" w:pos="720"/>
        <w:tab w:val="left" w:pos="454" w:leader="none"/>
        <w:tab w:val="left" w:pos="1020" w:leader="none"/>
        <w:tab w:val="left" w:pos="1587" w:leader="none"/>
      </w:tabs>
      <w:spacing w:lineRule="exact" w:line="320" w:before="0" w:after="113"/>
    </w:pPr>
    <w:rPr>
      <w:rFonts w:ascii="Goudy" w:hAnsi="Goudy" w:cs="Goudy"/>
      <w:sz w:val="22"/>
    </w:rPr>
  </w:style>
  <w:style w:type="paragraph" w:styleId="Publicationtext">
    <w:name w:val="Publication text"/>
    <w:basedOn w:val="Normal"/>
    <w:qFormat/>
    <w:pPr>
      <w:tabs>
        <w:tab w:val="clear" w:pos="720"/>
        <w:tab w:val="left" w:pos="454" w:leader="none"/>
        <w:tab w:val="left" w:pos="1020" w:leader="none"/>
        <w:tab w:val="left" w:pos="1587" w:leader="none"/>
      </w:tabs>
      <w:spacing w:lineRule="exact" w:line="320" w:before="113" w:after="113"/>
    </w:pPr>
    <w:rPr>
      <w:rFonts w:ascii="Goudy" w:hAnsi="Goudy" w:cs="Goudy"/>
      <w:sz w:val="22"/>
    </w:rPr>
  </w:style>
  <w:style w:type="paragraph" w:styleId="Headslevel2">
    <w:name w:val="Heads_level 2"/>
    <w:basedOn w:val="Normal"/>
    <w:qFormat/>
    <w:pPr>
      <w:tabs>
        <w:tab w:val="clear" w:pos="720"/>
        <w:tab w:val="left" w:pos="567" w:leader="none"/>
      </w:tabs>
      <w:spacing w:before="567" w:after="113"/>
      <w:ind w:left="567" w:hanging="567"/>
    </w:pPr>
    <w:rPr>
      <w:rFonts w:ascii="BI Goudy BoldItalic" w:hAnsi="BI Goudy BoldItalic" w:cs="BI Goudy BoldItalic"/>
      <w:sz w:val="32"/>
    </w:rPr>
  </w:style>
  <w:style w:type="paragraph" w:styleId="Headslevel1">
    <w:name w:val="Heads_level 1"/>
    <w:basedOn w:val="Normal"/>
    <w:qFormat/>
    <w:pPr>
      <w:tabs>
        <w:tab w:val="clear" w:pos="720"/>
        <w:tab w:val="left" w:pos="737" w:leader="none"/>
      </w:tabs>
      <w:spacing w:before="340" w:after="170"/>
      <w:ind w:left="737" w:hanging="737"/>
    </w:pPr>
    <w:rPr>
      <w:rFonts w:ascii="New York;Times New Roman" w:hAnsi="New York;Times New Roman" w:cs="New York;Times New Roman"/>
      <w:sz w:val="36"/>
    </w:rPr>
  </w:style>
  <w:style w:type="paragraph" w:styleId="TOCChapterHeader">
    <w:name w:val="TOC/Chapter Header"/>
    <w:basedOn w:val="Normal"/>
    <w:qFormat/>
    <w:pPr>
      <w:tabs>
        <w:tab w:val="clear" w:pos="720"/>
        <w:tab w:val="left" w:pos="454" w:leader="none"/>
        <w:tab w:val="right" w:pos="8164" w:leader="dot"/>
        <w:tab w:val="right" w:pos="8674" w:leader="none"/>
      </w:tabs>
      <w:spacing w:lineRule="exact" w:line="320" w:before="170" w:after="85"/>
    </w:pPr>
    <w:rPr>
      <w:rFonts w:ascii="BI Goudy BoldItalic" w:hAnsi="BI Goudy BoldItalic" w:cs="BI Goudy BoldItalic"/>
    </w:rPr>
  </w:style>
  <w:style w:type="paragraph" w:styleId="TOCAppendixindexentries">
    <w:name w:val="TOC/Appendix index entries"/>
    <w:basedOn w:val="Normal"/>
    <w:qFormat/>
    <w:pPr>
      <w:tabs>
        <w:tab w:val="clear" w:pos="720"/>
        <w:tab w:val="left" w:pos="454" w:leader="none"/>
        <w:tab w:val="left" w:pos="1020" w:leader="none"/>
        <w:tab w:val="left" w:pos="1814" w:leader="none"/>
        <w:tab w:val="right" w:pos="8164" w:leader="dot"/>
        <w:tab w:val="right" w:pos="8674" w:leader="none"/>
      </w:tabs>
      <w:spacing w:lineRule="exact" w:line="320" w:before="57" w:after="85"/>
    </w:pPr>
    <w:rPr>
      <w:rFonts w:ascii="Goudy" w:hAnsi="Goudy" w:cs="Goudy"/>
    </w:rPr>
  </w:style>
  <w:style w:type="paragraph" w:styleId="TOCChapterSub2">
    <w:name w:val="TOC/Chapter Sub 2"/>
    <w:basedOn w:val="Normal"/>
    <w:qFormat/>
    <w:pPr>
      <w:tabs>
        <w:tab w:val="clear" w:pos="720"/>
        <w:tab w:val="left" w:pos="1701" w:leader="none"/>
        <w:tab w:val="right" w:pos="8164" w:leader="dot"/>
        <w:tab w:val="right" w:pos="8674" w:leader="none"/>
      </w:tabs>
      <w:spacing w:lineRule="exact" w:line="320" w:before="57" w:after="85"/>
      <w:ind w:left="850" w:hanging="0"/>
    </w:pPr>
    <w:rPr>
      <w:rFonts w:ascii="New York;Times New Roman" w:hAnsi="New York;Times New Roman" w:cs="New York;Times New Roman"/>
    </w:rPr>
  </w:style>
  <w:style w:type="paragraph" w:styleId="TOCChapterSub1">
    <w:name w:val="TOC/Chapter Sub 1"/>
    <w:basedOn w:val="Normal"/>
    <w:qFormat/>
    <w:pPr>
      <w:tabs>
        <w:tab w:val="clear" w:pos="720"/>
        <w:tab w:val="left" w:pos="454" w:leader="none"/>
        <w:tab w:val="left" w:pos="1247" w:leader="none"/>
        <w:tab w:val="right" w:pos="8164" w:leader="dot"/>
        <w:tab w:val="right" w:pos="8674" w:leader="none"/>
      </w:tabs>
      <w:spacing w:lineRule="exact" w:line="320" w:before="57" w:after="85"/>
      <w:ind w:left="850" w:hanging="397"/>
    </w:pPr>
    <w:rPr>
      <w:rFonts w:ascii="New York;Times New Roman" w:hAnsi="New York;Times New Roman" w:cs="New York;Times New Roman"/>
    </w:rPr>
  </w:style>
  <w:style w:type="paragraph" w:styleId="TOCLevel4Head">
    <w:name w:val="TOC/Level 4 Head"/>
    <w:basedOn w:val="TOCChapterSub2"/>
    <w:qFormat/>
    <w:pPr>
      <w:tabs>
        <w:tab w:val="clear" w:pos="1701"/>
        <w:tab w:val="right" w:pos="8164" w:leader="dot"/>
        <w:tab w:val="right" w:pos="8674" w:leader="none"/>
      </w:tabs>
      <w:spacing w:before="0" w:after="85"/>
      <w:ind w:left="1701" w:hanging="0"/>
    </w:pPr>
    <w:rPr/>
  </w:style>
  <w:style w:type="paragraph" w:styleId="TOCPartHeader">
    <w:name w:val="TOC/Part Header"/>
    <w:basedOn w:val="Normal"/>
    <w:qFormat/>
    <w:pPr>
      <w:tabs>
        <w:tab w:val="clear" w:pos="720"/>
        <w:tab w:val="left" w:pos="454" w:leader="none"/>
        <w:tab w:val="left" w:pos="1020" w:leader="none"/>
        <w:tab w:val="left" w:pos="1587" w:leader="none"/>
        <w:tab w:val="right" w:pos="8164" w:leader="dot"/>
        <w:tab w:val="right" w:pos="8674" w:leader="none"/>
      </w:tabs>
      <w:spacing w:before="283" w:after="0"/>
    </w:pPr>
    <w:rPr>
      <w:rFonts w:ascii="H Goudy Heavyface" w:hAnsi="H Goudy Heavyface" w:cs="H Goudy Heavyface"/>
    </w:rPr>
  </w:style>
  <w:style w:type="paragraph" w:styleId="Basictextbullets">
    <w:name w:val="Basic text/bullets"/>
    <w:basedOn w:val="Normal"/>
    <w:next w:val="BoxedTextTopRule"/>
    <w:qFormat/>
    <w:pPr>
      <w:tabs>
        <w:tab w:val="clear" w:pos="720"/>
        <w:tab w:val="left" w:pos="340" w:leader="none"/>
        <w:tab w:val="left" w:pos="454" w:leader="none"/>
        <w:tab w:val="left" w:pos="1020" w:leader="none"/>
        <w:tab w:val="left" w:pos="1587" w:leader="none"/>
      </w:tabs>
      <w:spacing w:lineRule="exact" w:line="320" w:before="0" w:after="113"/>
      <w:ind w:left="340" w:hanging="340"/>
      <w:jc w:val="both"/>
    </w:pPr>
    <w:rPr>
      <w:rFonts w:ascii="Goudy" w:hAnsi="Goudy" w:cs="Goudy"/>
      <w:sz w:val="22"/>
    </w:rPr>
  </w:style>
  <w:style w:type="paragraph" w:styleId="BoxedTextTopRule">
    <w:name w:val="Boxed Text Top Rule"/>
    <w:basedOn w:val="Normal"/>
    <w:qFormat/>
    <w:pPr>
      <w:pBdr>
        <w:top w:val="single" w:sz="6" w:space="0" w:color="000000"/>
      </w:pBdr>
      <w:spacing w:lineRule="exact" w:line="320" w:before="170" w:after="113"/>
      <w:ind w:left="283" w:right="283" w:hanging="0"/>
      <w:jc w:val="both"/>
    </w:pPr>
    <w:rPr>
      <w:rFonts w:ascii="New York;Times New Roman" w:hAnsi="New York;Times New Roman" w:cs="New York;Times New Roman"/>
      <w:sz w:val="22"/>
    </w:rPr>
  </w:style>
  <w:style w:type="paragraph" w:styleId="Headslevel3">
    <w:name w:val="Heads_level 3"/>
    <w:basedOn w:val="Normal"/>
    <w:qFormat/>
    <w:pPr>
      <w:spacing w:before="567" w:after="113"/>
      <w:ind w:left="964" w:hanging="964"/>
    </w:pPr>
    <w:rPr>
      <w:rFonts w:ascii="New York;Times New Roman" w:hAnsi="New York;Times New Roman" w:cs="New York;Times New Roman"/>
      <w:sz w:val="28"/>
    </w:rPr>
  </w:style>
  <w:style w:type="paragraph" w:styleId="Headslevel4">
    <w:name w:val="Heads_level 4"/>
    <w:basedOn w:val="Normal"/>
    <w:qFormat/>
    <w:pPr>
      <w:tabs>
        <w:tab w:val="clear" w:pos="720"/>
        <w:tab w:val="left" w:pos="850" w:leader="none"/>
      </w:tabs>
      <w:spacing w:before="567" w:after="113"/>
      <w:ind w:left="850" w:hanging="850"/>
    </w:pPr>
    <w:rPr>
      <w:rFonts w:ascii="BI Goudy BoldItalic" w:hAnsi="BI Goudy BoldItalic" w:cs="BI Goudy BoldItalic"/>
      <w:sz w:val="28"/>
    </w:rPr>
  </w:style>
  <w:style w:type="paragraph" w:styleId="BasicTextbulldash">
    <w:name w:val="Basic Text/bull-dash"/>
    <w:basedOn w:val="Basictextbullets"/>
    <w:qFormat/>
    <w:pPr>
      <w:tabs>
        <w:tab w:val="clear" w:pos="454"/>
        <w:tab w:val="left" w:pos="340" w:leader="none"/>
        <w:tab w:val="left" w:pos="1020" w:leader="none"/>
        <w:tab w:val="left" w:pos="1587" w:leader="none"/>
      </w:tabs>
      <w:ind w:left="680" w:hanging="340"/>
    </w:pPr>
    <w:rPr/>
  </w:style>
  <w:style w:type="paragraph" w:styleId="Quotetext">
    <w:name w:val="Quote text"/>
    <w:basedOn w:val="Normal"/>
    <w:qFormat/>
    <w:pPr>
      <w:tabs>
        <w:tab w:val="clear" w:pos="720"/>
        <w:tab w:val="left" w:pos="454" w:leader="none"/>
        <w:tab w:val="left" w:pos="1020" w:leader="none"/>
        <w:tab w:val="left" w:pos="1587" w:leader="none"/>
      </w:tabs>
      <w:spacing w:lineRule="exact" w:line="300" w:before="0" w:after="28"/>
      <w:ind w:left="1134" w:right="454" w:hanging="0"/>
      <w:jc w:val="both"/>
    </w:pPr>
    <w:rPr>
      <w:rFonts w:ascii="New York;Times New Roman" w:hAnsi="New York;Times New Roman" w:cs="New York;Times New Roman"/>
      <w:sz w:val="22"/>
    </w:rPr>
  </w:style>
  <w:style w:type="paragraph" w:styleId="Quotetextlastline">
    <w:name w:val="Quote text/last line"/>
    <w:basedOn w:val="Normal"/>
    <w:qFormat/>
    <w:pPr>
      <w:tabs>
        <w:tab w:val="clear" w:pos="720"/>
        <w:tab w:val="left" w:pos="454" w:leader="none"/>
        <w:tab w:val="left" w:pos="1020" w:leader="none"/>
        <w:tab w:val="left" w:pos="1587" w:leader="none"/>
      </w:tabs>
      <w:spacing w:lineRule="exact" w:line="300" w:before="0" w:after="113"/>
      <w:ind w:left="1134" w:right="454" w:hanging="0"/>
      <w:jc w:val="both"/>
    </w:pPr>
    <w:rPr>
      <w:rFonts w:ascii="New York;Times New Roman" w:hAnsi="New York;Times New Roman" w:cs="New York;Times New Roman"/>
      <w:sz w:val="22"/>
    </w:rPr>
  </w:style>
  <w:style w:type="paragraph" w:styleId="BoxedText">
    <w:name w:val="Boxed Text"/>
    <w:basedOn w:val="BasicText"/>
    <w:qFormat/>
    <w:pPr>
      <w:pBdr>
        <w:top w:val="single" w:sz="6" w:space="0" w:color="000000"/>
        <w:bottom w:val="single" w:sz="6" w:space="0" w:color="000000"/>
      </w:pBdr>
      <w:tabs>
        <w:tab w:val="clear" w:pos="454"/>
        <w:tab w:val="clear" w:pos="1020"/>
        <w:tab w:val="clear" w:pos="1587"/>
      </w:tabs>
      <w:spacing w:before="170" w:after="113"/>
      <w:ind w:left="283" w:right="283" w:hanging="0"/>
    </w:pPr>
    <w:rPr>
      <w:rFonts w:ascii="New York;Times New Roman" w:hAnsi="New York;Times New Roman" w:cs="New York;Times New Roman"/>
    </w:rPr>
  </w:style>
  <w:style w:type="paragraph" w:styleId="Headslevel4nospace">
    <w:name w:val="Heads_level 4_no space"/>
    <w:basedOn w:val="Headslevel4"/>
    <w:qFormat/>
    <w:pPr>
      <w:spacing w:before="340" w:after="0"/>
    </w:pPr>
    <w:rPr/>
  </w:style>
  <w:style w:type="paragraph" w:styleId="Headslevel5boxed">
    <w:name w:val="Heads_level 5 boxed"/>
    <w:basedOn w:val="Normal"/>
    <w:qFormat/>
    <w:pPr>
      <w:pBdr>
        <w:top w:val="single" w:sz="6" w:space="0" w:color="000000"/>
      </w:pBdr>
      <w:tabs>
        <w:tab w:val="clear" w:pos="720"/>
        <w:tab w:val="left" w:pos="680" w:leader="none"/>
      </w:tabs>
      <w:spacing w:before="170" w:after="113"/>
      <w:ind w:left="283" w:hanging="0"/>
    </w:pPr>
    <w:rPr>
      <w:rFonts w:ascii="New York;Times New Roman" w:hAnsi="New York;Times New Roman" w:cs="New York;Times New Roman"/>
      <w:sz w:val="26"/>
    </w:rPr>
  </w:style>
  <w:style w:type="paragraph" w:styleId="BoxedTextNoRules">
    <w:name w:val="Boxed Text No Rules"/>
    <w:basedOn w:val="Normal"/>
    <w:qFormat/>
    <w:pPr>
      <w:spacing w:lineRule="exact" w:line="320" w:before="0" w:after="113"/>
      <w:ind w:left="567" w:right="283" w:hanging="283"/>
      <w:jc w:val="both"/>
    </w:pPr>
    <w:rPr>
      <w:rFonts w:ascii="New York;Times New Roman" w:hAnsi="New York;Times New Roman" w:cs="New York;Times New Roman"/>
      <w:sz w:val="22"/>
    </w:rPr>
  </w:style>
  <w:style w:type="paragraph" w:styleId="Headslevel5boxednoline">
    <w:name w:val="Heads_level 5 boxed no line"/>
    <w:basedOn w:val="Normal"/>
    <w:qFormat/>
    <w:pPr>
      <w:tabs>
        <w:tab w:val="clear" w:pos="720"/>
        <w:tab w:val="left" w:pos="680" w:leader="none"/>
      </w:tabs>
      <w:spacing w:before="170" w:after="113"/>
      <w:ind w:left="283" w:hanging="0"/>
    </w:pPr>
    <w:rPr>
      <w:rFonts w:ascii="New York;Times New Roman" w:hAnsi="New York;Times New Roman" w:cs="New York;Times New Roman"/>
      <w:sz w:val="26"/>
    </w:rPr>
  </w:style>
  <w:style w:type="paragraph" w:styleId="BoxedTextBottomRule">
    <w:name w:val="Boxed Text Bottom Rule"/>
    <w:basedOn w:val="Normal"/>
    <w:qFormat/>
    <w:pPr>
      <w:pBdr>
        <w:bottom w:val="single" w:sz="6" w:space="0" w:color="000000"/>
      </w:pBdr>
      <w:spacing w:lineRule="exact" w:line="320" w:before="0" w:after="113"/>
      <w:ind w:left="567" w:right="283" w:hanging="283"/>
      <w:jc w:val="both"/>
    </w:pPr>
    <w:rPr>
      <w:rFonts w:ascii="New York;Times New Roman" w:hAnsi="New York;Times New Roman" w:cs="New York;Times New Roman"/>
      <w:sz w:val="22"/>
    </w:rPr>
  </w:style>
  <w:style w:type="paragraph" w:styleId="Headslevel5">
    <w:name w:val="Heads_level 5"/>
    <w:basedOn w:val="Normal"/>
    <w:next w:val="Headslevel2"/>
    <w:qFormat/>
    <w:pPr>
      <w:tabs>
        <w:tab w:val="clear" w:pos="720"/>
        <w:tab w:val="left" w:pos="680" w:leader="none"/>
      </w:tabs>
      <w:spacing w:before="567" w:after="113"/>
      <w:ind w:left="680" w:hanging="680"/>
    </w:pPr>
    <w:rPr>
      <w:rFonts w:ascii="New York;Times New Roman" w:hAnsi="New York;Times New Roman" w:cs="New York;Times New Roman"/>
      <w:sz w:val="26"/>
    </w:rPr>
  </w:style>
  <w:style w:type="paragraph" w:styleId="TableHead">
    <w:name w:val="Table Head"/>
    <w:basedOn w:val="Normal"/>
    <w:next w:val="Basictextbullets"/>
    <w:qFormat/>
    <w:pPr>
      <w:spacing w:before="454" w:after="340"/>
      <w:ind w:left="1134" w:hanging="1134"/>
    </w:pPr>
    <w:rPr>
      <w:rFonts w:ascii="BI Goudy BoldItalic" w:hAnsi="BI Goudy BoldItalic" w:cs="BI Goudy BoldItalic"/>
      <w:sz w:val="28"/>
    </w:rPr>
  </w:style>
  <w:style w:type="paragraph" w:styleId="Tablesgoudytopscreened">
    <w:name w:val="Tables/goudy/top screened"/>
    <w:basedOn w:val="Normal"/>
    <w:qFormat/>
    <w:pPr>
      <w:pBdr>
        <w:top w:val="single" w:sz="12" w:space="0" w:color="000000"/>
        <w:bottom w:val="single" w:sz="12" w:space="0" w:color="000000"/>
      </w:pBdr>
      <w:tabs>
        <w:tab w:val="clear" w:pos="720"/>
        <w:tab w:val="center" w:pos="1853" w:leader="none"/>
        <w:tab w:val="center" w:pos="3093" w:leader="none"/>
        <w:tab w:val="center" w:pos="4120" w:leader="none"/>
        <w:tab w:val="center" w:pos="5133" w:leader="none"/>
        <w:tab w:val="center" w:pos="6160" w:leader="none"/>
        <w:tab w:val="center" w:pos="7173" w:leader="none"/>
        <w:tab w:val="center" w:pos="8164" w:leader="none"/>
      </w:tabs>
      <w:ind w:left="113" w:hanging="0"/>
    </w:pPr>
    <w:rPr>
      <w:rFonts w:ascii="New York;Times New Roman" w:hAnsi="New York;Times New Roman" w:cs="New York;Times New Roman"/>
      <w:sz w:val="22"/>
    </w:rPr>
  </w:style>
  <w:style w:type="paragraph" w:styleId="Tablesgoudymiddleentries">
    <w:name w:val="Tables/goudy/middle entries"/>
    <w:basedOn w:val="Normal"/>
    <w:qFormat/>
    <w:pPr>
      <w:pBdr>
        <w:bottom w:val="single" w:sz="6" w:space="0" w:color="000000"/>
      </w:pBdr>
      <w:tabs>
        <w:tab w:val="clear" w:pos="720"/>
        <w:tab w:val="right" w:pos="1973" w:leader="none"/>
        <w:tab w:val="right" w:pos="3107" w:leader="none"/>
        <w:tab w:val="right" w:pos="4267" w:leader="none"/>
        <w:tab w:val="right" w:pos="5147" w:leader="none"/>
        <w:tab w:val="right" w:pos="6333" w:leader="none"/>
        <w:tab w:val="right" w:pos="7173" w:leader="none"/>
        <w:tab w:val="right" w:pos="8373" w:leader="none"/>
      </w:tabs>
      <w:spacing w:before="113" w:after="0"/>
    </w:pPr>
    <w:rPr>
      <w:rFonts w:ascii="Goudy" w:hAnsi="Goudy" w:cs="Goudy"/>
      <w:sz w:val="22"/>
    </w:rPr>
  </w:style>
  <w:style w:type="paragraph" w:styleId="Tablesgoudylastentry">
    <w:name w:val="Tables/goudy/last entry"/>
    <w:basedOn w:val="Normal"/>
    <w:qFormat/>
    <w:pPr>
      <w:pBdr>
        <w:bottom w:val="single" w:sz="12" w:space="0" w:color="000000"/>
      </w:pBdr>
      <w:tabs>
        <w:tab w:val="clear" w:pos="720"/>
        <w:tab w:val="right" w:pos="1973" w:leader="none"/>
        <w:tab w:val="right" w:pos="3107" w:leader="none"/>
        <w:tab w:val="right" w:pos="4267" w:leader="none"/>
        <w:tab w:val="right" w:pos="5147" w:leader="none"/>
        <w:tab w:val="right" w:pos="6333" w:leader="none"/>
        <w:tab w:val="right" w:pos="7173" w:leader="none"/>
        <w:tab w:val="right" w:pos="8373" w:leader="none"/>
      </w:tabs>
      <w:spacing w:before="113" w:after="283"/>
    </w:pPr>
    <w:rPr>
      <w:rFonts w:ascii="Goudy" w:hAnsi="Goudy" w:cs="Goudy"/>
      <w:sz w:val="22"/>
    </w:rPr>
  </w:style>
  <w:style w:type="paragraph" w:styleId="TableReferences">
    <w:name w:val="Table References"/>
    <w:basedOn w:val="Normal"/>
    <w:next w:val="TableHead"/>
    <w:qFormat/>
    <w:pPr>
      <w:tabs>
        <w:tab w:val="clear" w:pos="720"/>
        <w:tab w:val="left" w:pos="454" w:leader="none"/>
        <w:tab w:val="left" w:pos="1020" w:leader="none"/>
        <w:tab w:val="left" w:pos="1587" w:leader="none"/>
      </w:tabs>
      <w:spacing w:lineRule="exact" w:line="300" w:before="0" w:after="170"/>
    </w:pPr>
    <w:rPr>
      <w:rFonts w:ascii="New York;Times New Roman" w:hAnsi="New York;Times New Roman" w:cs="New York;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41:00Z</dcterms:created>
  <dc:creator>Anne Shield</dc:creator>
  <dc:description/>
  <dc:language>en-US</dc:language>
  <cp:lastModifiedBy>DAFF</cp:lastModifiedBy>
  <dcterms:modified xsi:type="dcterms:W3CDTF">2014-11-02T22:41:00Z</dcterms:modified>
  <cp:revision>2</cp:revision>
  <dc:subject/>
  <dc:title>Inquiry into areas to be reserved under the Tasmania-Commonwealth Regional Forest Agreement</dc:title>
</cp:coreProperties>
</file>