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w:t>
        <w:tab/>
        <w:t>REGIONAL PROFILE</w:t>
      </w:r>
    </w:p>
    <w:p>
      <w:pPr>
        <w:pStyle w:val="Normal"/>
        <w:rPr/>
      </w:pPr>
      <w:r>
        <w:rPr/>
        <w:t>The regional social profile is an overview document which is intended to provide a brief socio-demographic description of the defined region for the purposes of the Regional Forest Agreement. Its purpose is to describe the major socio-demographic trends and characteristics which may be pertinent to a consideration of changes in forest use and management in the region.</w:t>
      </w:r>
    </w:p>
    <w:p>
      <w:pPr>
        <w:pStyle w:val="Normal"/>
        <w:rPr/>
      </w:pPr>
      <w:r>
        <w:rPr/>
        <w:t xml:space="preserve">For the purposes of this study, the report begins with a brief overview of the region and then describes the socio-demographic characteristics, specifically relating to the agreed social indicators for the social assessment of forest uses in the New South Wales Comprehensive Regional Assessment (CRA) process, including trends within each local government area (LGA). </w:t>
      </w:r>
    </w:p>
    <w:p>
      <w:pPr>
        <w:pStyle w:val="Heading2"/>
        <w:rPr/>
      </w:pPr>
      <w:r>
        <w:rPr/>
        <w:t>Overview</w:t>
      </w:r>
    </w:p>
    <w:p>
      <w:pPr>
        <w:pStyle w:val="Normal"/>
        <w:rPr/>
      </w:pPr>
      <w:r>
        <w:rPr/>
        <w:t>The Upper North East Regional Forest Agreement area contains the LGAs of Ballina, Byron, Casino, Coffs Harbour, Copmanhurst, Glen Innes, Grafton, Guyra, Kyogle, Lismore, Maclean, Nymboida, Richmond River, Severn, Tenterfield, Tweed and Ulmarra</w:t>
      </w:r>
    </w:p>
    <w:p>
      <w:pPr>
        <w:pStyle w:val="Heading3"/>
        <w:rPr/>
      </w:pPr>
      <w:r>
        <w:rPr/>
        <w:t>Population</w:t>
      </w:r>
    </w:p>
    <w:p>
      <w:pPr>
        <w:pStyle w:val="Normal"/>
        <w:rPr/>
      </w:pPr>
      <w:r>
        <w:rPr/>
        <w:t xml:space="preserve">The Upper North East study area has a rapidly growing population. In the period 1991 to 1996, the population change in the Upper North East study area (10.72%) was double that of New South Wales (5.34%). </w:t>
      </w:r>
    </w:p>
    <w:p>
      <w:pPr>
        <w:pStyle w:val="Normal"/>
        <w:rPr/>
      </w:pPr>
      <w:r>
        <w:rPr/>
        <w:t>Within the study area, the fastest growth occurred in the northern coastal fringe with Byron LGA (21.06%) and Tweed LGA (19.5%) experiencing the highest rates of growth.</w:t>
      </w:r>
    </w:p>
    <w:p>
      <w:pPr>
        <w:pStyle w:val="Normal"/>
        <w:rPr/>
      </w:pPr>
      <w:r>
        <w:rPr/>
        <w:t>Population decline was experienced in Severn LGA (-6.66%), Glen Innes LGA (-0.54%) and Guyra LGA (-9.63%).</w:t>
      </w:r>
    </w:p>
    <w:p>
      <w:pPr>
        <w:pStyle w:val="Heading3"/>
        <w:rPr/>
      </w:pPr>
      <w:r>
        <w:rPr/>
        <w:t>Labour force</w:t>
      </w:r>
    </w:p>
    <w:p>
      <w:pPr>
        <w:pStyle w:val="Normal"/>
        <w:rPr/>
      </w:pPr>
      <w:r>
        <w:rPr/>
        <w:t xml:space="preserve">The Upper North East study area had a workforce participation rate (51.89%) lower than that found in New South Wales (59.1%). No LGAs within the study area had workforce participation rates greater than that of New South Wales. The highest workforce participation rates were in Copmanhurst (57.5%), Guyra (56.16%), Lismore (57.5%), Nymboida (58.5%) and Severn (57.59%). </w:t>
      </w:r>
    </w:p>
    <w:p>
      <w:pPr>
        <w:pStyle w:val="Normal"/>
        <w:rPr/>
      </w:pPr>
      <w:r>
        <w:rPr/>
        <w:t xml:space="preserve">The 1996 census figures showed unemployment was higher in the Upper North East study area (15.38%) than in New South Wales (8.8%). Unemployment rates ranged from 11.3% in Glen Innes and Tenterfield to 20.6% in Ulmarra. </w:t>
      </w:r>
    </w:p>
    <w:p>
      <w:pPr>
        <w:pStyle w:val="Heading3"/>
        <w:rPr/>
      </w:pPr>
      <w:r>
        <w:rPr/>
        <w:t>Industry</w:t>
      </w:r>
    </w:p>
    <w:p>
      <w:pPr>
        <w:pStyle w:val="Normal"/>
        <w:rPr/>
      </w:pPr>
      <w:r>
        <w:rPr/>
        <w:t>Agriculture, forestry and fishing, the retail trade and manufacturing were dominant industries in the study area, with the retail trade being more dominant in LGAs that included large urban centres.</w:t>
      </w:r>
    </w:p>
    <w:p>
      <w:pPr>
        <w:pStyle w:val="Normal"/>
        <w:rPr/>
      </w:pPr>
      <w:r>
        <w:rPr/>
        <w:t xml:space="preserve">The Australian Bureau of Statistics 1996 census showed approximately 1928 people were employed in the timber industry in the Upper North East study area. Within the forest industry sector, timber processing, including sawmilling, timber dressing and other wood product manufacturing, comprised the largest component of employment in the study area (75%). </w:t>
      </w:r>
    </w:p>
    <w:p>
      <w:pPr>
        <w:pStyle w:val="Normal"/>
        <w:rPr/>
      </w:pPr>
      <w:r>
        <w:rPr/>
        <w:t xml:space="preserve">The largest proportion of people working in forestry and logging (26.7%) were those employed in the Coffs Harbour LGA. The largest proportion employed in sawmilling and timber dressing were those employed in Kyogle LGA (17.7%). Other wood production and manufacturing was focused in two locations, both employing 111 people (15.8% each). These were Coffs Harbour LGA and Grafton LGA. </w:t>
      </w:r>
    </w:p>
    <w:p>
      <w:pPr>
        <w:pStyle w:val="Heading3"/>
        <w:rPr/>
      </w:pPr>
      <w:r>
        <w:rPr/>
        <w:t>Other characteristics</w:t>
      </w:r>
    </w:p>
    <w:p>
      <w:pPr>
        <w:pStyle w:val="Normal"/>
        <w:rPr/>
      </w:pPr>
      <w:r>
        <w:rPr/>
        <w:t xml:space="preserve">The Upper North East study area was largely Australian-born and English-speaking. At the 1996 census, 2.68% of the population reported being Aboriginal and/or Torres Strait Islander, compared with 1.7% in New South Wales. </w:t>
      </w:r>
    </w:p>
    <w:p>
      <w:pPr>
        <w:pStyle w:val="Normal"/>
        <w:rPr/>
      </w:pPr>
      <w:r>
        <w:rPr/>
        <w:t>The study area also had a population that was both older and poorer than that of New South Wales in 1996.</w:t>
      </w:r>
    </w:p>
    <w:p>
      <w:pPr>
        <w:pStyle w:val="Normal"/>
        <w:rPr/>
      </w:pPr>
      <w:r>
        <w:rPr/>
        <w:t>The New South Wales median age of 34 years was lower than that found in all LGAs except Lismore LGA (33), which had a high proportion of young people at university and schools in Lismore urban centre. Median ages ranged to 44 years in Maclean, with most LGAs having a median age of around 36 years.</w:t>
      </w:r>
    </w:p>
    <w:p>
      <w:pPr>
        <w:pStyle w:val="Normal"/>
        <w:rPr/>
      </w:pPr>
      <w:r>
        <w:rPr/>
        <w:t xml:space="preserve">Median weekly rents, median monthly mortgage rates, median weekly individual incomes and median weekly household incomes were all lower than found in New South Wales. </w:t>
      </w:r>
    </w:p>
    <w:p>
      <w:pPr>
        <w:pStyle w:val="Heading2"/>
        <w:rPr/>
      </w:pPr>
      <w:r>
        <w:rPr/>
        <w:t>Summary of LGA characteristics in relation to forest use and management</w:t>
      </w:r>
    </w:p>
    <w:tbl>
      <w:tblPr>
        <w:tblW w:w="8441" w:type="dxa"/>
        <w:jc w:val="left"/>
        <w:tblInd w:w="-108" w:type="dxa"/>
        <w:tblLayout w:type="fixed"/>
        <w:tblCellMar>
          <w:top w:w="0" w:type="dxa"/>
          <w:left w:w="108" w:type="dxa"/>
          <w:bottom w:w="0" w:type="dxa"/>
          <w:right w:w="108" w:type="dxa"/>
        </w:tblCellMar>
      </w:tblPr>
      <w:tblGrid>
        <w:gridCol w:w="1728"/>
        <w:gridCol w:w="6713"/>
      </w:tblGrid>
      <w:tr>
        <w:trPr>
          <w:tblHeader w:val="true"/>
        </w:trPr>
        <w:tc>
          <w:tcPr>
            <w:tcW w:w="1728" w:type="dxa"/>
            <w:tcBorders>
              <w:top w:val="single" w:sz="4" w:space="0" w:color="000000"/>
              <w:bottom w:val="single" w:sz="4" w:space="0" w:color="000000"/>
            </w:tcBorders>
          </w:tcPr>
          <w:p>
            <w:pPr>
              <w:pStyle w:val="TableText"/>
              <w:spacing w:before="0" w:after="0"/>
              <w:rPr>
                <w:b/>
                <w:b/>
              </w:rPr>
            </w:pPr>
            <w:r>
              <w:rPr>
                <w:b/>
              </w:rPr>
              <w:t>LGA</w:t>
            </w:r>
          </w:p>
        </w:tc>
        <w:tc>
          <w:tcPr>
            <w:tcW w:w="6713" w:type="dxa"/>
            <w:tcBorders>
              <w:top w:val="single" w:sz="4" w:space="0" w:color="000000"/>
              <w:bottom w:val="single" w:sz="4" w:space="0" w:color="000000"/>
            </w:tcBorders>
          </w:tcPr>
          <w:p>
            <w:pPr>
              <w:pStyle w:val="TableText"/>
              <w:spacing w:before="0" w:after="0"/>
              <w:rPr>
                <w:b/>
                <w:b/>
              </w:rPr>
            </w:pPr>
            <w:r>
              <w:rPr>
                <w:b/>
              </w:rPr>
              <w:t>Relationship between socio-demographic trends and forests</w:t>
            </w:r>
          </w:p>
        </w:tc>
      </w:tr>
      <w:tr>
        <w:trPr/>
        <w:tc>
          <w:tcPr>
            <w:tcW w:w="1728" w:type="dxa"/>
            <w:tcBorders/>
          </w:tcPr>
          <w:p>
            <w:pPr>
              <w:pStyle w:val="TableText"/>
              <w:spacing w:before="0" w:after="0"/>
              <w:rPr/>
            </w:pPr>
            <w:r>
              <w:rPr/>
              <w:t>Ballina</w:t>
            </w:r>
          </w:p>
        </w:tc>
        <w:tc>
          <w:tcPr>
            <w:tcW w:w="6713" w:type="dxa"/>
            <w:tcBorders/>
          </w:tcPr>
          <w:p>
            <w:pPr>
              <w:pStyle w:val="TableBullet"/>
              <w:numPr>
                <w:ilvl w:val="0"/>
                <w:numId w:val="4"/>
              </w:numPr>
              <w:spacing w:before="0" w:after="0"/>
              <w:rPr/>
            </w:pPr>
            <w:r>
              <w:rPr/>
              <w:t>No State forests within the LGA</w:t>
            </w:r>
          </w:p>
          <w:p>
            <w:pPr>
              <w:pStyle w:val="TableBullet"/>
              <w:numPr>
                <w:ilvl w:val="0"/>
                <w:numId w:val="4"/>
              </w:numPr>
              <w:spacing w:before="0" w:after="0"/>
              <w:rPr/>
            </w:pPr>
            <w:r>
              <w:rPr/>
              <w:t>Projected population increase to almost double by 2021</w:t>
            </w:r>
          </w:p>
        </w:tc>
      </w:tr>
      <w:tr>
        <w:trPr/>
        <w:tc>
          <w:tcPr>
            <w:tcW w:w="1728" w:type="dxa"/>
            <w:tcBorders/>
          </w:tcPr>
          <w:p>
            <w:pPr>
              <w:pStyle w:val="TableText"/>
              <w:spacing w:before="0" w:after="0"/>
              <w:rPr/>
            </w:pPr>
            <w:r>
              <w:rPr/>
              <w:t>Byron Bay</w:t>
            </w:r>
          </w:p>
        </w:tc>
        <w:tc>
          <w:tcPr>
            <w:tcW w:w="6713" w:type="dxa"/>
            <w:tcBorders/>
          </w:tcPr>
          <w:p>
            <w:pPr>
              <w:pStyle w:val="TableBullet"/>
              <w:numPr>
                <w:ilvl w:val="0"/>
                <w:numId w:val="4"/>
              </w:numPr>
              <w:spacing w:before="0" w:after="0"/>
              <w:rPr/>
            </w:pPr>
            <w:r>
              <w:rPr/>
              <w:t>Second fastest growing LGA in the State with population predicted to double by 2021</w:t>
            </w:r>
          </w:p>
          <w:p>
            <w:pPr>
              <w:pStyle w:val="TableBullet"/>
              <w:numPr>
                <w:ilvl w:val="0"/>
                <w:numId w:val="4"/>
              </w:numPr>
              <w:spacing w:before="0" w:after="0"/>
              <w:rPr/>
            </w:pPr>
            <w:r>
              <w:rPr/>
              <w:t>Highest unemployment rate in UNE region at 19.6%</w:t>
            </w:r>
          </w:p>
          <w:p>
            <w:pPr>
              <w:pStyle w:val="TableBullet"/>
              <w:numPr>
                <w:ilvl w:val="0"/>
                <w:numId w:val="4"/>
              </w:numPr>
              <w:spacing w:before="0" w:after="0"/>
              <w:rPr/>
            </w:pPr>
            <w:r>
              <w:rPr/>
              <w:t>Almost 59% of those 15–19 years were employed in retail and tourism associated trades</w:t>
            </w:r>
          </w:p>
        </w:tc>
      </w:tr>
      <w:tr>
        <w:trPr/>
        <w:tc>
          <w:tcPr>
            <w:tcW w:w="1728" w:type="dxa"/>
            <w:tcBorders/>
          </w:tcPr>
          <w:p>
            <w:pPr>
              <w:pStyle w:val="TableText"/>
              <w:spacing w:before="0" w:after="0"/>
              <w:rPr/>
            </w:pPr>
            <w:r>
              <w:rPr/>
              <w:t>Casino</w:t>
            </w:r>
          </w:p>
        </w:tc>
        <w:tc>
          <w:tcPr>
            <w:tcW w:w="6713" w:type="dxa"/>
            <w:tcBorders/>
          </w:tcPr>
          <w:p>
            <w:pPr>
              <w:pStyle w:val="TableBullet"/>
              <w:numPr>
                <w:ilvl w:val="0"/>
                <w:numId w:val="4"/>
              </w:numPr>
              <w:spacing w:before="0" w:after="0"/>
              <w:rPr/>
            </w:pPr>
            <w:r>
              <w:rPr/>
              <w:t>LGA predicted to continue to grow at 1% per annum, as it has since 1960</w:t>
            </w:r>
          </w:p>
          <w:p>
            <w:pPr>
              <w:pStyle w:val="TableBullet"/>
              <w:numPr>
                <w:ilvl w:val="0"/>
                <w:numId w:val="4"/>
              </w:numPr>
              <w:spacing w:before="0" w:after="0"/>
              <w:rPr/>
            </w:pPr>
            <w:r>
              <w:rPr/>
              <w:t>Growing Aboriginal population, currently at almost 6% of the LGA population</w:t>
            </w:r>
          </w:p>
          <w:p>
            <w:pPr>
              <w:pStyle w:val="TableBullet"/>
              <w:numPr>
                <w:ilvl w:val="0"/>
                <w:numId w:val="4"/>
              </w:numPr>
              <w:spacing w:before="0" w:after="0"/>
              <w:rPr/>
            </w:pPr>
            <w:r>
              <w:rPr/>
              <w:t>Unemployment rates are decreasing from 1991 levels to 12%</w:t>
            </w:r>
          </w:p>
        </w:tc>
      </w:tr>
      <w:tr>
        <w:trPr/>
        <w:tc>
          <w:tcPr>
            <w:tcW w:w="1728" w:type="dxa"/>
            <w:tcBorders/>
          </w:tcPr>
          <w:p>
            <w:pPr>
              <w:pStyle w:val="TableText"/>
              <w:spacing w:before="0" w:after="0"/>
              <w:rPr/>
            </w:pPr>
            <w:r>
              <w:rPr/>
              <w:t>Coffs Harbour</w:t>
            </w:r>
          </w:p>
        </w:tc>
        <w:tc>
          <w:tcPr>
            <w:tcW w:w="6713" w:type="dxa"/>
            <w:tcBorders/>
          </w:tcPr>
          <w:p>
            <w:pPr>
              <w:pStyle w:val="TableBullet"/>
              <w:numPr>
                <w:ilvl w:val="0"/>
                <w:numId w:val="4"/>
              </w:numPr>
              <w:spacing w:before="0" w:after="0"/>
              <w:rPr/>
            </w:pPr>
            <w:r>
              <w:rPr/>
              <w:t>Second largest LGA in the Upper North East region</w:t>
            </w:r>
          </w:p>
          <w:p>
            <w:pPr>
              <w:pStyle w:val="TableBullet"/>
              <w:numPr>
                <w:ilvl w:val="0"/>
                <w:numId w:val="4"/>
              </w:numPr>
              <w:spacing w:before="0" w:after="0"/>
              <w:rPr/>
            </w:pPr>
            <w:r>
              <w:rPr/>
              <w:t>50% of the LGA is forested</w:t>
            </w:r>
          </w:p>
          <w:p>
            <w:pPr>
              <w:pStyle w:val="TableBullet"/>
              <w:numPr>
                <w:ilvl w:val="0"/>
                <w:numId w:val="4"/>
              </w:numPr>
              <w:spacing w:before="0" w:after="0"/>
              <w:rPr/>
            </w:pPr>
            <w:r>
              <w:rPr/>
              <w:t>Employment in recreational and personal services sector increased by 131% from 1986 to 1996</w:t>
            </w:r>
          </w:p>
        </w:tc>
      </w:tr>
      <w:tr>
        <w:trPr/>
        <w:tc>
          <w:tcPr>
            <w:tcW w:w="1728" w:type="dxa"/>
            <w:tcBorders>
              <w:bottom w:val="single" w:sz="4" w:space="0" w:color="000000"/>
            </w:tcBorders>
          </w:tcPr>
          <w:p>
            <w:pPr>
              <w:pStyle w:val="TableText"/>
              <w:spacing w:before="0" w:after="0"/>
              <w:rPr/>
            </w:pPr>
            <w:r>
              <w:rPr/>
              <w:t>Copmanhurst</w:t>
            </w:r>
          </w:p>
        </w:tc>
        <w:tc>
          <w:tcPr>
            <w:tcW w:w="6713" w:type="dxa"/>
            <w:tcBorders>
              <w:bottom w:val="single" w:sz="4" w:space="0" w:color="000000"/>
            </w:tcBorders>
          </w:tcPr>
          <w:p>
            <w:pPr>
              <w:pStyle w:val="TableBullet"/>
              <w:numPr>
                <w:ilvl w:val="0"/>
                <w:numId w:val="4"/>
              </w:numPr>
              <w:spacing w:before="0" w:after="0"/>
              <w:rPr/>
            </w:pPr>
            <w:r>
              <w:rPr/>
              <w:t>11 State forests and two nature reserves in the LGA</w:t>
            </w:r>
          </w:p>
          <w:p>
            <w:pPr>
              <w:pStyle w:val="TableBullet"/>
              <w:numPr>
                <w:ilvl w:val="0"/>
                <w:numId w:val="4"/>
              </w:numPr>
              <w:spacing w:before="0" w:after="0"/>
              <w:rPr/>
            </w:pPr>
            <w:r>
              <w:rPr/>
              <w:t>High proportion (25.4%) of people aged under 15 (New South Wales 15.7%)</w:t>
            </w:r>
          </w:p>
          <w:p>
            <w:pPr>
              <w:pStyle w:val="TableBullet"/>
              <w:numPr>
                <w:ilvl w:val="0"/>
                <w:numId w:val="4"/>
              </w:numPr>
              <w:spacing w:before="0" w:after="0"/>
              <w:rPr/>
            </w:pPr>
            <w:r>
              <w:rPr/>
              <w:t>Projected population decrease to the year 2016</w:t>
            </w:r>
          </w:p>
        </w:tc>
      </w:tr>
      <w:tr>
        <w:trPr/>
        <w:tc>
          <w:tcPr>
            <w:tcW w:w="1728" w:type="dxa"/>
            <w:tcBorders/>
          </w:tcPr>
          <w:p>
            <w:pPr>
              <w:pStyle w:val="TableText"/>
              <w:keepNext w:val="true"/>
              <w:spacing w:before="0" w:after="0"/>
              <w:rPr/>
            </w:pPr>
            <w:r>
              <w:rPr/>
              <w:t>Glen Innes</w:t>
            </w:r>
          </w:p>
        </w:tc>
        <w:tc>
          <w:tcPr>
            <w:tcW w:w="6713" w:type="dxa"/>
            <w:tcBorders/>
          </w:tcPr>
          <w:p>
            <w:pPr>
              <w:pStyle w:val="TableBullet"/>
              <w:numPr>
                <w:ilvl w:val="0"/>
                <w:numId w:val="4"/>
              </w:numPr>
              <w:spacing w:before="0" w:after="0"/>
              <w:rPr/>
            </w:pPr>
            <w:r>
              <w:rPr/>
              <w:t>Large out-migration of people aged 15 to 19</w:t>
            </w:r>
          </w:p>
          <w:p>
            <w:pPr>
              <w:pStyle w:val="TableBullet"/>
              <w:numPr>
                <w:ilvl w:val="0"/>
                <w:numId w:val="4"/>
              </w:numPr>
              <w:spacing w:before="0" w:after="0"/>
              <w:rPr/>
            </w:pPr>
            <w:r>
              <w:rPr/>
              <w:t>Unemployment (11.3%) lowest in Upper North East region</w:t>
            </w:r>
          </w:p>
          <w:p>
            <w:pPr>
              <w:pStyle w:val="TableBullet"/>
              <w:numPr>
                <w:ilvl w:val="0"/>
                <w:numId w:val="4"/>
              </w:numPr>
              <w:spacing w:before="0" w:after="0"/>
              <w:rPr/>
            </w:pPr>
            <w:r>
              <w:rPr/>
              <w:t>Median weekly household income fourth lowest in Upper North East region</w:t>
            </w:r>
          </w:p>
        </w:tc>
      </w:tr>
      <w:tr>
        <w:trPr/>
        <w:tc>
          <w:tcPr>
            <w:tcW w:w="1728" w:type="dxa"/>
            <w:tcBorders/>
          </w:tcPr>
          <w:p>
            <w:pPr>
              <w:pStyle w:val="TableText"/>
              <w:spacing w:before="0" w:after="0"/>
              <w:rPr/>
            </w:pPr>
            <w:r>
              <w:rPr/>
              <w:t>Grafton</w:t>
            </w:r>
          </w:p>
        </w:tc>
        <w:tc>
          <w:tcPr>
            <w:tcW w:w="6713" w:type="dxa"/>
            <w:tcBorders/>
          </w:tcPr>
          <w:p>
            <w:pPr>
              <w:pStyle w:val="TableBullet"/>
              <w:numPr>
                <w:ilvl w:val="0"/>
                <w:numId w:val="4"/>
              </w:numPr>
              <w:spacing w:before="0" w:after="0"/>
              <w:rPr/>
            </w:pPr>
            <w:r>
              <w:rPr/>
              <w:t>Projected population decrease to the year 2016</w:t>
            </w:r>
          </w:p>
          <w:p>
            <w:pPr>
              <w:pStyle w:val="TableBullet"/>
              <w:numPr>
                <w:ilvl w:val="0"/>
                <w:numId w:val="4"/>
              </w:numPr>
              <w:spacing w:before="0" w:after="0"/>
              <w:rPr/>
            </w:pPr>
            <w:r>
              <w:rPr/>
              <w:t>Median age 34, second lowest in Upper North East region</w:t>
            </w:r>
          </w:p>
          <w:p>
            <w:pPr>
              <w:pStyle w:val="TableBullet"/>
              <w:numPr>
                <w:ilvl w:val="0"/>
                <w:numId w:val="4"/>
              </w:numPr>
              <w:spacing w:before="0" w:after="0"/>
              <w:rPr/>
            </w:pPr>
            <w:r>
              <w:rPr/>
              <w:t>10.86% of over 15 year olds earned nil income or under $80 per week</w:t>
            </w:r>
          </w:p>
        </w:tc>
      </w:tr>
      <w:tr>
        <w:trPr/>
        <w:tc>
          <w:tcPr>
            <w:tcW w:w="1728" w:type="dxa"/>
            <w:tcBorders/>
          </w:tcPr>
          <w:p>
            <w:pPr>
              <w:pStyle w:val="TableText"/>
              <w:spacing w:before="0" w:after="0"/>
              <w:rPr/>
            </w:pPr>
            <w:r>
              <w:rPr/>
              <w:t>Guyra</w:t>
            </w:r>
          </w:p>
        </w:tc>
        <w:tc>
          <w:tcPr>
            <w:tcW w:w="6713" w:type="dxa"/>
            <w:tcBorders/>
          </w:tcPr>
          <w:p>
            <w:pPr>
              <w:pStyle w:val="TableBullet"/>
              <w:numPr>
                <w:ilvl w:val="0"/>
                <w:numId w:val="4"/>
              </w:numPr>
              <w:spacing w:before="0" w:after="0"/>
              <w:rPr/>
            </w:pPr>
            <w:r>
              <w:rPr/>
              <w:t>Population decrease of 9.6% between 1991 and 1996</w:t>
            </w:r>
          </w:p>
          <w:p>
            <w:pPr>
              <w:pStyle w:val="TableBullet"/>
              <w:numPr>
                <w:ilvl w:val="0"/>
                <w:numId w:val="4"/>
              </w:numPr>
              <w:spacing w:before="0" w:after="0"/>
              <w:rPr/>
            </w:pPr>
            <w:r>
              <w:rPr/>
              <w:t>Highest proportion of Aboriginal and Torres Strait Islanders in LNE region (7.76%)</w:t>
            </w:r>
          </w:p>
          <w:p>
            <w:pPr>
              <w:pStyle w:val="TableBullet"/>
              <w:numPr>
                <w:ilvl w:val="0"/>
                <w:numId w:val="4"/>
              </w:numPr>
              <w:spacing w:before="0" w:after="0"/>
              <w:rPr/>
            </w:pPr>
            <w:r>
              <w:rPr/>
              <w:t>Rapidly increasing proportion of older members of the community</w:t>
            </w:r>
          </w:p>
        </w:tc>
      </w:tr>
      <w:tr>
        <w:trPr/>
        <w:tc>
          <w:tcPr>
            <w:tcW w:w="1728" w:type="dxa"/>
            <w:tcBorders/>
          </w:tcPr>
          <w:p>
            <w:pPr>
              <w:pStyle w:val="TableText"/>
              <w:spacing w:before="0" w:after="0"/>
              <w:rPr/>
            </w:pPr>
            <w:r>
              <w:rPr/>
              <w:t>Kyogle</w:t>
            </w:r>
          </w:p>
        </w:tc>
        <w:tc>
          <w:tcPr>
            <w:tcW w:w="6713" w:type="dxa"/>
            <w:tcBorders/>
          </w:tcPr>
          <w:p>
            <w:pPr>
              <w:pStyle w:val="TableBullet"/>
              <w:numPr>
                <w:ilvl w:val="0"/>
                <w:numId w:val="4"/>
              </w:numPr>
              <w:spacing w:before="0" w:after="0"/>
              <w:rPr/>
            </w:pPr>
            <w:r>
              <w:rPr/>
              <w:t>Large increase in 40 to 49 age group between 1986 and 1996 (57.9%)</w:t>
            </w:r>
          </w:p>
          <w:p>
            <w:pPr>
              <w:pStyle w:val="TableBullet"/>
              <w:numPr>
                <w:ilvl w:val="0"/>
                <w:numId w:val="4"/>
              </w:numPr>
              <w:spacing w:before="0" w:after="0"/>
              <w:rPr/>
            </w:pPr>
            <w:r>
              <w:rPr/>
              <w:t>Out-migration of 20 to 29 age group between 1986 and 1996 (24.9%)</w:t>
            </w:r>
          </w:p>
          <w:p>
            <w:pPr>
              <w:pStyle w:val="TableBullet"/>
              <w:numPr>
                <w:ilvl w:val="0"/>
                <w:numId w:val="4"/>
              </w:numPr>
              <w:spacing w:before="0" w:after="0"/>
              <w:rPr/>
            </w:pPr>
            <w:r>
              <w:rPr/>
              <w:t>Very high unemployment rate in 15 to 19 age group (27.4%)</w:t>
            </w:r>
          </w:p>
        </w:tc>
      </w:tr>
      <w:tr>
        <w:trPr/>
        <w:tc>
          <w:tcPr>
            <w:tcW w:w="1728" w:type="dxa"/>
            <w:tcBorders/>
          </w:tcPr>
          <w:p>
            <w:pPr>
              <w:pStyle w:val="TableText"/>
              <w:spacing w:before="0" w:after="0"/>
              <w:rPr/>
            </w:pPr>
            <w:r>
              <w:rPr/>
              <w:t>Lismore</w:t>
            </w:r>
          </w:p>
        </w:tc>
        <w:tc>
          <w:tcPr>
            <w:tcW w:w="6713" w:type="dxa"/>
            <w:tcBorders/>
          </w:tcPr>
          <w:p>
            <w:pPr>
              <w:pStyle w:val="TableBullet"/>
              <w:numPr>
                <w:ilvl w:val="0"/>
                <w:numId w:val="4"/>
              </w:numPr>
              <w:spacing w:before="0" w:after="0"/>
              <w:rPr/>
            </w:pPr>
            <w:r>
              <w:rPr/>
              <w:t>Third largest LGA in LNE region</w:t>
            </w:r>
          </w:p>
          <w:p>
            <w:pPr>
              <w:pStyle w:val="TableBullet"/>
              <w:numPr>
                <w:ilvl w:val="0"/>
                <w:numId w:val="4"/>
              </w:numPr>
              <w:spacing w:before="0" w:after="0"/>
              <w:rPr/>
            </w:pPr>
            <w:r>
              <w:rPr/>
              <w:t>Second lowest proportion of people aged over 60 in LNE region</w:t>
            </w:r>
          </w:p>
          <w:p>
            <w:pPr>
              <w:pStyle w:val="TableBullet"/>
              <w:numPr>
                <w:ilvl w:val="0"/>
                <w:numId w:val="4"/>
              </w:numPr>
              <w:spacing w:before="0" w:after="0"/>
              <w:rPr/>
            </w:pPr>
            <w:r>
              <w:rPr/>
              <w:t>Over half 15 to 19 age group employed in wholesale and retail trade</w:t>
            </w:r>
          </w:p>
        </w:tc>
      </w:tr>
      <w:tr>
        <w:trPr/>
        <w:tc>
          <w:tcPr>
            <w:tcW w:w="1728" w:type="dxa"/>
            <w:tcBorders/>
          </w:tcPr>
          <w:p>
            <w:pPr>
              <w:pStyle w:val="TableText"/>
              <w:spacing w:before="0" w:after="0"/>
              <w:rPr/>
            </w:pPr>
            <w:r>
              <w:rPr/>
              <w:t>Maclean</w:t>
            </w:r>
          </w:p>
        </w:tc>
        <w:tc>
          <w:tcPr>
            <w:tcW w:w="6713" w:type="dxa"/>
            <w:tcBorders/>
          </w:tcPr>
          <w:p>
            <w:pPr>
              <w:pStyle w:val="TableBullet"/>
              <w:numPr>
                <w:ilvl w:val="0"/>
                <w:numId w:val="4"/>
              </w:numPr>
              <w:spacing w:before="0" w:after="0"/>
              <w:rPr/>
            </w:pPr>
            <w:r>
              <w:rPr/>
              <w:t>Population increase of 33% between 1986 and 1996</w:t>
            </w:r>
          </w:p>
          <w:p>
            <w:pPr>
              <w:pStyle w:val="TableBullet"/>
              <w:numPr>
                <w:ilvl w:val="0"/>
                <w:numId w:val="4"/>
              </w:numPr>
              <w:spacing w:before="0" w:after="0"/>
              <w:rPr/>
            </w:pPr>
            <w:r>
              <w:rPr/>
              <w:t>Highest proportion of 60+ age (30.27%) group in Upper North East region</w:t>
            </w:r>
          </w:p>
          <w:p>
            <w:pPr>
              <w:pStyle w:val="TableBullet"/>
              <w:numPr>
                <w:ilvl w:val="0"/>
                <w:numId w:val="4"/>
              </w:numPr>
              <w:spacing w:before="0" w:after="0"/>
              <w:rPr/>
            </w:pPr>
            <w:r>
              <w:rPr/>
              <w:t>Third highest unemployment rate (17.5%) in Upper North East region</w:t>
            </w:r>
          </w:p>
        </w:tc>
      </w:tr>
      <w:tr>
        <w:trPr/>
        <w:tc>
          <w:tcPr>
            <w:tcW w:w="1728" w:type="dxa"/>
            <w:tcBorders/>
          </w:tcPr>
          <w:p>
            <w:pPr>
              <w:pStyle w:val="TableText"/>
              <w:spacing w:before="0" w:after="0"/>
              <w:rPr/>
            </w:pPr>
            <w:r>
              <w:rPr/>
              <w:t>Nymboida</w:t>
            </w:r>
          </w:p>
        </w:tc>
        <w:tc>
          <w:tcPr>
            <w:tcW w:w="6713" w:type="dxa"/>
            <w:tcBorders/>
          </w:tcPr>
          <w:p>
            <w:pPr>
              <w:pStyle w:val="TableBullet"/>
              <w:numPr>
                <w:ilvl w:val="0"/>
                <w:numId w:val="4"/>
              </w:numPr>
              <w:spacing w:before="0" w:after="0"/>
              <w:rPr/>
            </w:pPr>
            <w:r>
              <w:rPr/>
              <w:t>Lowest proportion of people 60+ years (13.25%) in Upper North East region</w:t>
            </w:r>
          </w:p>
          <w:p>
            <w:pPr>
              <w:pStyle w:val="TableBullet"/>
              <w:numPr>
                <w:ilvl w:val="0"/>
                <w:numId w:val="4"/>
              </w:numPr>
              <w:spacing w:before="0" w:after="0"/>
              <w:rPr/>
            </w:pPr>
            <w:r>
              <w:rPr/>
              <w:t>Highest proportion of people under 15 years ( 27.6%)</w:t>
            </w:r>
          </w:p>
          <w:p>
            <w:pPr>
              <w:pStyle w:val="TableBullet"/>
              <w:numPr>
                <w:ilvl w:val="0"/>
                <w:numId w:val="4"/>
              </w:numPr>
              <w:spacing w:before="0" w:after="0"/>
              <w:rPr/>
            </w:pPr>
            <w:r>
              <w:rPr/>
              <w:t>Third highest unemployment rate (17.5%) in Upper North East region</w:t>
            </w:r>
          </w:p>
        </w:tc>
      </w:tr>
      <w:tr>
        <w:trPr/>
        <w:tc>
          <w:tcPr>
            <w:tcW w:w="1728" w:type="dxa"/>
            <w:tcBorders/>
          </w:tcPr>
          <w:p>
            <w:pPr>
              <w:pStyle w:val="TableText"/>
              <w:spacing w:before="0" w:after="0"/>
              <w:rPr/>
            </w:pPr>
            <w:r>
              <w:rPr/>
              <w:t>Richmond River</w:t>
            </w:r>
          </w:p>
        </w:tc>
        <w:tc>
          <w:tcPr>
            <w:tcW w:w="6713" w:type="dxa"/>
            <w:tcBorders/>
          </w:tcPr>
          <w:p>
            <w:pPr>
              <w:pStyle w:val="TableBullet"/>
              <w:numPr>
                <w:ilvl w:val="0"/>
                <w:numId w:val="4"/>
              </w:numPr>
              <w:spacing w:before="0" w:after="0"/>
              <w:rPr/>
            </w:pPr>
            <w:r>
              <w:rPr/>
              <w:t>Population increase of 31% between 1986 and 1996</w:t>
            </w:r>
          </w:p>
          <w:p>
            <w:pPr>
              <w:pStyle w:val="TableBullet"/>
              <w:numPr>
                <w:ilvl w:val="0"/>
                <w:numId w:val="4"/>
              </w:numPr>
              <w:spacing w:before="0" w:after="0"/>
              <w:rPr/>
            </w:pPr>
            <w:r>
              <w:rPr/>
              <w:t>Third highest rate (21.32%) for 60+ age group for Upper North East region</w:t>
            </w:r>
          </w:p>
          <w:p>
            <w:pPr>
              <w:pStyle w:val="TableBullet"/>
              <w:numPr>
                <w:ilvl w:val="0"/>
                <w:numId w:val="4"/>
              </w:numPr>
              <w:spacing w:before="0" w:after="0"/>
              <w:rPr/>
            </w:pPr>
            <w:r>
              <w:rPr/>
              <w:t>40 to 49 age group increased by 66.6% between 1986 and 1996 (New South Wales 35.5%)</w:t>
            </w:r>
          </w:p>
        </w:tc>
      </w:tr>
      <w:tr>
        <w:trPr/>
        <w:tc>
          <w:tcPr>
            <w:tcW w:w="1728" w:type="dxa"/>
            <w:tcBorders/>
          </w:tcPr>
          <w:p>
            <w:pPr>
              <w:pStyle w:val="TableText"/>
              <w:spacing w:before="0" w:after="0"/>
              <w:rPr/>
            </w:pPr>
            <w:r>
              <w:rPr/>
              <w:t>Severn</w:t>
            </w:r>
          </w:p>
        </w:tc>
        <w:tc>
          <w:tcPr>
            <w:tcW w:w="6713" w:type="dxa"/>
            <w:tcBorders/>
          </w:tcPr>
          <w:p>
            <w:pPr>
              <w:pStyle w:val="TableBullet"/>
              <w:numPr>
                <w:ilvl w:val="0"/>
                <w:numId w:val="4"/>
              </w:numPr>
              <w:spacing w:before="0" w:after="0"/>
              <w:rPr/>
            </w:pPr>
            <w:r>
              <w:rPr/>
              <w:t>Decrease in population of 7.68% between 1991 and 1996</w:t>
            </w:r>
          </w:p>
          <w:p>
            <w:pPr>
              <w:pStyle w:val="TableBullet"/>
              <w:numPr>
                <w:ilvl w:val="0"/>
                <w:numId w:val="4"/>
              </w:numPr>
              <w:spacing w:before="0" w:after="0"/>
              <w:rPr/>
            </w:pPr>
            <w:r>
              <w:rPr/>
              <w:t>Large out-migration of 15 to 30 age group</w:t>
            </w:r>
          </w:p>
          <w:p>
            <w:pPr>
              <w:pStyle w:val="TableBullet"/>
              <w:numPr>
                <w:ilvl w:val="0"/>
                <w:numId w:val="4"/>
              </w:numPr>
              <w:spacing w:before="0" w:after="0"/>
              <w:rPr/>
            </w:pPr>
            <w:r>
              <w:rPr/>
              <w:t>9.17% of those aged 15+ recorded negative or nil income</w:t>
            </w:r>
          </w:p>
        </w:tc>
      </w:tr>
      <w:tr>
        <w:trPr/>
        <w:tc>
          <w:tcPr>
            <w:tcW w:w="1728" w:type="dxa"/>
            <w:tcBorders/>
          </w:tcPr>
          <w:p>
            <w:pPr>
              <w:pStyle w:val="TableText"/>
              <w:spacing w:before="0" w:after="0"/>
              <w:rPr/>
            </w:pPr>
            <w:r>
              <w:rPr/>
              <w:t>Tenterfield</w:t>
            </w:r>
          </w:p>
        </w:tc>
        <w:tc>
          <w:tcPr>
            <w:tcW w:w="6713" w:type="dxa"/>
            <w:tcBorders/>
          </w:tcPr>
          <w:p>
            <w:pPr>
              <w:pStyle w:val="TableBullet"/>
              <w:numPr>
                <w:ilvl w:val="0"/>
                <w:numId w:val="4"/>
              </w:numPr>
              <w:spacing w:before="0" w:after="0"/>
              <w:rPr/>
            </w:pPr>
            <w:r>
              <w:rPr/>
              <w:t>Ten State forests in LGA, 50% used for grazing permits</w:t>
            </w:r>
          </w:p>
          <w:p>
            <w:pPr>
              <w:pStyle w:val="TableBullet"/>
              <w:numPr>
                <w:ilvl w:val="0"/>
                <w:numId w:val="4"/>
              </w:numPr>
              <w:spacing w:before="0" w:after="0"/>
              <w:rPr/>
            </w:pPr>
            <w:r>
              <w:rPr/>
              <w:t>One of the lowest unemployment rates in Upper North East region (11.3%)</w:t>
            </w:r>
          </w:p>
          <w:p>
            <w:pPr>
              <w:pStyle w:val="TableBullet"/>
              <w:numPr>
                <w:ilvl w:val="0"/>
                <w:numId w:val="4"/>
              </w:numPr>
              <w:spacing w:before="0" w:after="0"/>
              <w:rPr/>
            </w:pPr>
            <w:r>
              <w:rPr/>
              <w:t>Higher median age of 39 years than New South Wales at 34 years</w:t>
            </w:r>
          </w:p>
        </w:tc>
      </w:tr>
      <w:tr>
        <w:trPr/>
        <w:tc>
          <w:tcPr>
            <w:tcW w:w="1728" w:type="dxa"/>
            <w:tcBorders/>
          </w:tcPr>
          <w:p>
            <w:pPr>
              <w:pStyle w:val="TableText"/>
              <w:spacing w:before="0" w:after="0"/>
              <w:rPr/>
            </w:pPr>
            <w:r>
              <w:rPr/>
              <w:t>Tweed</w:t>
            </w:r>
          </w:p>
        </w:tc>
        <w:tc>
          <w:tcPr>
            <w:tcW w:w="6713" w:type="dxa"/>
            <w:tcBorders/>
          </w:tcPr>
          <w:p>
            <w:pPr>
              <w:pStyle w:val="TableBullet"/>
              <w:numPr>
                <w:ilvl w:val="0"/>
                <w:numId w:val="4"/>
              </w:numPr>
              <w:spacing w:before="0" w:after="0"/>
              <w:rPr/>
            </w:pPr>
            <w:r>
              <w:rPr/>
              <w:t>Highest growth rate in Upper North East region (19.5%)</w:t>
            </w:r>
          </w:p>
          <w:p>
            <w:pPr>
              <w:pStyle w:val="TableBullet"/>
              <w:numPr>
                <w:ilvl w:val="0"/>
                <w:numId w:val="4"/>
              </w:numPr>
              <w:spacing w:before="0" w:after="0"/>
              <w:rPr/>
            </w:pPr>
            <w:r>
              <w:rPr/>
              <w:t>Median age 40</w:t>
            </w:r>
          </w:p>
          <w:p>
            <w:pPr>
              <w:pStyle w:val="TableBullet"/>
              <w:numPr>
                <w:ilvl w:val="0"/>
                <w:numId w:val="4"/>
              </w:numPr>
              <w:spacing w:before="0" w:after="0"/>
              <w:rPr/>
            </w:pPr>
            <w:r>
              <w:rPr/>
              <w:t>More than 20% of population earned between $80 and $100 per week</w:t>
            </w:r>
          </w:p>
        </w:tc>
      </w:tr>
      <w:tr>
        <w:trPr/>
        <w:tc>
          <w:tcPr>
            <w:tcW w:w="1728" w:type="dxa"/>
            <w:tcBorders>
              <w:bottom w:val="single" w:sz="4" w:space="0" w:color="000000"/>
            </w:tcBorders>
          </w:tcPr>
          <w:p>
            <w:pPr>
              <w:pStyle w:val="TableText"/>
              <w:spacing w:before="0" w:after="0"/>
              <w:rPr/>
            </w:pPr>
            <w:r>
              <w:rPr/>
              <w:t>Ulmarra</w:t>
            </w:r>
          </w:p>
        </w:tc>
        <w:tc>
          <w:tcPr>
            <w:tcW w:w="6713" w:type="dxa"/>
            <w:tcBorders>
              <w:bottom w:val="single" w:sz="4" w:space="0" w:color="000000"/>
            </w:tcBorders>
          </w:tcPr>
          <w:p>
            <w:pPr>
              <w:pStyle w:val="TableBullet"/>
              <w:numPr>
                <w:ilvl w:val="0"/>
                <w:numId w:val="4"/>
              </w:numPr>
              <w:spacing w:before="0" w:after="0"/>
              <w:rPr/>
            </w:pPr>
            <w:r>
              <w:rPr/>
              <w:t>Highest unemployment rate of all LGAs (20.7%)</w:t>
            </w:r>
          </w:p>
          <w:p>
            <w:pPr>
              <w:pStyle w:val="TableBullet"/>
              <w:numPr>
                <w:ilvl w:val="0"/>
                <w:numId w:val="4"/>
              </w:numPr>
              <w:spacing w:before="0" w:after="0"/>
              <w:rPr/>
            </w:pPr>
            <w:r>
              <w:rPr/>
              <w:t>21.19% of the population is under 15 years old (third highest in Upper North East region)</w:t>
            </w:r>
          </w:p>
          <w:p>
            <w:pPr>
              <w:pStyle w:val="TableBullet"/>
              <w:numPr>
                <w:ilvl w:val="0"/>
                <w:numId w:val="4"/>
              </w:numPr>
              <w:spacing w:before="0" w:after="0"/>
              <w:rPr/>
            </w:pPr>
            <w:r>
              <w:rPr/>
              <w:t>Retailing employs 45.5% of 15 to 19 year olds</w:t>
            </w:r>
          </w:p>
        </w:tc>
      </w:tr>
    </w:tbl>
    <w:p>
      <w:pPr>
        <w:pStyle w:val="Normal"/>
        <w:rPr/>
      </w:pPr>
      <w:r>
        <w:rPr/>
      </w:r>
    </w:p>
    <w:p>
      <w:pPr>
        <w:pStyle w:val="Heading2"/>
        <w:rPr/>
      </w:pPr>
      <w:r>
        <w:rPr/>
        <w:t>Ballina LGA</w:t>
      </w:r>
    </w:p>
    <w:p>
      <w:pPr>
        <w:pStyle w:val="Normal"/>
        <w:rPr/>
      </w:pPr>
      <w:r>
        <w:rPr/>
        <w:t xml:space="preserve">The Ballina Local Government Area (LGA) covers 484 square kilometres and is the fourth largest in the Upper North East study area. It is a popular holiday area and includes the township of Ballina, a fishing town on the mouth of the Richmond River. The area has good beaches, sheltered swimming in the river, scenic places and a mild, subtropical climate. Tourism, fishing, boating, surfing and bushwalking are all actively promoted within the area. Other urban centres within this LGA are Lennox Head, Alstonville and Wollongbar. </w:t>
      </w:r>
    </w:p>
    <w:p>
      <w:pPr>
        <w:pStyle w:val="Normal"/>
        <w:rPr/>
      </w:pPr>
      <w:r>
        <w:rPr/>
        <w:t xml:space="preserve">The main rural activities in the area are sugar cane growing, horticulture and dairy and beef cattle grazing. Macadamias, avocados and other fruits are major crops. Banana plantations are decreasing in importance while teatree plantations are becoming more extensive. </w:t>
      </w:r>
    </w:p>
    <w:p>
      <w:pPr>
        <w:pStyle w:val="Normal"/>
        <w:rPr/>
      </w:pPr>
      <w:r>
        <w:rPr/>
        <w:t>Light industry and marine industry are found in Ballina and there is also a light industrial estate in Wollongbar.</w:t>
      </w:r>
    </w:p>
    <w:p>
      <w:pPr>
        <w:pStyle w:val="Normal"/>
        <w:rPr/>
      </w:pPr>
      <w:r>
        <w:rPr/>
        <w:t xml:space="preserve">There are no State forests within the shire. </w:t>
      </w:r>
    </w:p>
    <w:p>
      <w:pPr>
        <w:pStyle w:val="Heading3"/>
        <w:rPr/>
      </w:pPr>
      <w:r>
        <w:rPr/>
        <w:t>Population</w:t>
      </w:r>
    </w:p>
    <w:p>
      <w:pPr>
        <w:pStyle w:val="Normal"/>
        <w:rPr/>
      </w:pPr>
      <w:r>
        <w:rPr/>
        <w:t xml:space="preserve">In 1996, the Ballina LGA had a population of 34 702. The 1996 census showed 87.5% of the Ballina LGA populace was Australian-born with 95.7% speaking English only. The most popular religion in the Ballina LGA was Anglican. </w:t>
      </w:r>
    </w:p>
    <w:p>
      <w:pPr>
        <w:pStyle w:val="Normal"/>
        <w:rPr/>
      </w:pPr>
      <w:r>
        <w:rPr/>
        <w:t xml:space="preserve">Only 3% of the population were born in non-English speaking countries compared with 15.7% of those in New South Wales. In 1996, 2.15% (749) of the Ballina LGA population identified as being Aboriginal and/or Torres Strait Islanders. This was a 0.45% increase over the period 1991–1996. </w:t>
      </w:r>
    </w:p>
    <w:p>
      <w:pPr>
        <w:pStyle w:val="Normal"/>
        <w:rPr/>
      </w:pPr>
      <w:r>
        <w:rPr/>
        <w:t xml:space="preserve">The population of the Ballina LGA increased by 42.1% between 1986 and 1996. This included a 99.5% increase in people aged 40–49 and a 65.5% increase in people aged 65 years or more. This growth was higher than the New South Wales population which had an 11.8% population increase for the same period, an increase of 35.5% for those in the 40–49 age group (the age group with the greatest increase in New South Wales) and a 28.2% increase in people aged 65 years or more. </w:t>
      </w:r>
    </w:p>
    <w:p>
      <w:pPr>
        <w:pStyle w:val="Normal"/>
        <w:rPr/>
      </w:pPr>
      <w:r>
        <w:rPr/>
        <w:t>In 1996, Ballina LGA had the third highest population of people over 60 years of all LGAs in the Upper North East study area of New South Wales, behind the Tweed and Maclean LGAs with 23.98% of its population over 60 years. This was reflected in a median age of 39, considerably older than the New South Wales median of 34. The proportion of population aged less than 15 years was 20.98%, the third lowest proportion in the study area.</w:t>
      </w:r>
    </w:p>
    <w:p>
      <w:pPr>
        <w:pStyle w:val="Normal"/>
        <w:rPr/>
      </w:pPr>
      <w:r>
        <w:rPr/>
        <w:t>The NSW Premier’s Department forecast the population of the Ballina LGA will continue to grow, reaching 51 136 by 2021.</w:t>
      </w:r>
    </w:p>
    <w:p>
      <w:pPr>
        <w:pStyle w:val="Heading3"/>
        <w:rPr/>
      </w:pPr>
      <w:r>
        <w:rPr/>
        <w:t>The workforce</w:t>
      </w:r>
    </w:p>
    <w:p>
      <w:pPr>
        <w:pStyle w:val="Normal"/>
        <w:rPr/>
      </w:pPr>
      <w:r>
        <w:rPr/>
        <w:t xml:space="preserve">In 1996, 12 597 people were employed and 1812 peoples were unemployed. Ballina LGA had a workforce participation rate of 52.6%. </w:t>
      </w:r>
    </w:p>
    <w:p>
      <w:pPr>
        <w:pStyle w:val="Normal"/>
        <w:rPr/>
      </w:pPr>
      <w:r>
        <w:rPr/>
        <w:t xml:space="preserve">The unemployment rate decreased 2.4% in the period between 1991 and 1996, dropping from 14.9% to 12.6%. In 1996, 1444 (79.6%) of those unemployed were in the 20 to 54 year age group. </w:t>
      </w:r>
    </w:p>
    <w:p>
      <w:pPr>
        <w:pStyle w:val="Normal"/>
        <w:rPr/>
      </w:pPr>
      <w:r>
        <w:rPr/>
        <w:t>Between 1991 and 1996, the distribution of unemployed within the Ballina LGA changed. In this period the labour force in all age groups increased but there was a 12.9% increase in the number of unemployed in the 15 to 19 year age group and a decrease in the unemployed aged 55 and over.</w:t>
      </w:r>
    </w:p>
    <w:p>
      <w:pPr>
        <w:pStyle w:val="Normal"/>
        <w:rPr/>
      </w:pPr>
      <w:r>
        <w:rPr/>
        <w:t xml:space="preserve">The 1996 census showed 8.2% of those in the Ballina LGA were employed in the agriculture, forestry, and fishing industries (compared with 3.6% over New South Wales). This was a 26.3% increase from 1991. For those aged 55 and over, this was the major industry of employment. In all other age categories, the major industry of employment was the retail trade. </w:t>
      </w:r>
    </w:p>
    <w:p>
      <w:pPr>
        <w:pStyle w:val="Normal"/>
        <w:rPr/>
      </w:pPr>
      <w:r>
        <w:rPr/>
        <w:t>Professionals comprised the largest proportion of the workforce in 1996 (16%), closely followed by intermediate clerical and sales people. This may reflect the influence of Ballina township as a service centre for nearby rural regions. Ballina LGA has the second highest median individual weekly income ($241) in the Upper North East region. The New South Wales median individual weekly income of $298 is higher than the median of any LGA in the Upper North East region.</w:t>
      </w:r>
    </w:p>
    <w:p>
      <w:pPr>
        <w:pStyle w:val="Normal"/>
        <w:rPr/>
      </w:pPr>
      <w:r>
        <w:rPr/>
        <w:t xml:space="preserve">The median weekly household income for the Ballina LGA is $484, lower than the New South Wales median of $652, and is third highest in the study area. </w:t>
      </w:r>
    </w:p>
    <w:p>
      <w:pPr>
        <w:pStyle w:val="Heading3"/>
        <w:rPr/>
      </w:pPr>
      <w:r>
        <w:rPr/>
        <w:t>Education</w:t>
      </w:r>
    </w:p>
    <w:p>
      <w:pPr>
        <w:pStyle w:val="Normal"/>
        <w:rPr/>
      </w:pPr>
      <w:r>
        <w:rPr/>
        <w:t xml:space="preserve">In 1996, Ballina LGA had nine State primary schools, two State high schools, one non-government primary/secondary school, a preschool and a special school, along with a number of children’s centres. Ballina LGA had a higher proportion of people attending primary and secondary schools than New South Wales, having 10.1% attending infants and primary schools and 7.4% attending secondary schools, compared with 9.5% and 7.0% attending in New South Wales. </w:t>
      </w:r>
    </w:p>
    <w:p>
      <w:pPr>
        <w:pStyle w:val="Normal"/>
        <w:rPr/>
      </w:pPr>
      <w:r>
        <w:rPr/>
        <w:t>School retention has increased over the period 1991 to 1996. In 1991, 43.6% of the population aged 15 years or more had left school aged 15 years or less. By 1996, this had decreased to 39.17%.</w:t>
      </w:r>
    </w:p>
    <w:p>
      <w:pPr>
        <w:pStyle w:val="Normal"/>
        <w:rPr/>
      </w:pPr>
      <w:r>
        <w:rPr/>
        <w:t>The Ballina LGA had a low proportion of people attending post-compulsory education. Only 4.9% attended this level of education in 1996 compared with 6.2% in New South Wales. At the 1996 census 2208 people (6.36%) were recorded as having tertiary qualifications. The largest category of people holding qualifications held skilled or basic vocational qualifications. In this category there were 4105 people (35.70%) in 1996, compared with 39.5% in 1991. The most popular fields of qualification in 1996 and 1991 were engineering, business and administration, health and education.</w:t>
      </w:r>
    </w:p>
    <w:p>
      <w:pPr>
        <w:pStyle w:val="Heading3"/>
        <w:rPr/>
      </w:pPr>
      <w:r>
        <w:rPr/>
        <w:t>Health</w:t>
      </w:r>
    </w:p>
    <w:p>
      <w:pPr>
        <w:pStyle w:val="Normal"/>
        <w:rPr/>
      </w:pPr>
      <w:r>
        <w:rPr/>
        <w:t>New South Wales Department of Health figures show that the Ballina LGA had a much lower overall rate of hospital admissions than New South Wales in 1995–96. The area had a much higher rate of admission of those in the 0 to 4 years age group, having an admissions rate of 347 per 1000 compared with 198 per 1000 for New South Wales in 1995–96. There were lower hospital admissions in Ballina LGA than for New South Wales for those aged over 55 years.</w:t>
      </w:r>
    </w:p>
    <w:p>
      <w:pPr>
        <w:pStyle w:val="Normal"/>
        <w:rPr/>
      </w:pPr>
      <w:r>
        <w:rPr/>
        <w:t>The 1996 census figures show Ballina LGA had the third lowest birth rate in the Upper North East study area, having 1.99 births per 1000 compared with 1.82 births per 1000 in New South Wales. It had the fourth lowest standardised death rate for the study area, having a death rate of 6.0 deaths per 1000 compared with New South Wales which had 6.6 per 1000.</w:t>
      </w:r>
    </w:p>
    <w:p>
      <w:pPr>
        <w:pStyle w:val="Heading3"/>
        <w:rPr/>
      </w:pPr>
      <w:r>
        <w:rPr/>
        <w:t>Housing</w:t>
      </w:r>
    </w:p>
    <w:p>
      <w:pPr>
        <w:pStyle w:val="Normal"/>
        <w:rPr/>
      </w:pPr>
      <w:r>
        <w:rPr/>
        <w:t>The population of Ballina LGA was a fairly mobile one. At the 1996 census, 51.3% of the population aged five years of more stated they had lived at a different place five years beforehand, compared to 37.2% of New South Wales residents.</w:t>
      </w:r>
    </w:p>
    <w:p>
      <w:pPr>
        <w:pStyle w:val="Normal"/>
        <w:rPr/>
      </w:pPr>
      <w:r>
        <w:rPr/>
        <w:t>In 1996 67.4% of the dwellings in the Ballina LGA were separate houses and the occupancy ratio was 2.8; 47.5% of dwellings were owned, 19.9% were being purchased and 28.5% were being rented (one of the higher rental rates in the study area).</w:t>
      </w:r>
    </w:p>
    <w:p>
      <w:pPr>
        <w:pStyle w:val="Normal"/>
        <w:rPr/>
      </w:pPr>
      <w:r>
        <w:rPr/>
        <w:t xml:space="preserve">The area had lower median mortgage and rent rates than those for New South Wales — $828 per month and $138 per week, respectively, compared with $902 and $142 for New South Wales. The Ballina LGA 1996 median weekly rental was third highest in the study area and the mean mortgage rate was highest in the study area. Most people in the LGA live in separate houses or semi-detached houses and the area has a higher home ownership rate and a lower occupational density than New South Wales (2.12 per dwelling compared with 2.28 in New South Wales). </w:t>
      </w:r>
    </w:p>
    <w:p>
      <w:pPr>
        <w:pStyle w:val="Normal"/>
        <w:rPr/>
      </w:pPr>
      <w:r>
        <w:rPr/>
        <w:t xml:space="preserve">The Ballina Shire Council’s </w:t>
      </w:r>
      <w:r>
        <w:rPr>
          <w:i/>
        </w:rPr>
        <w:t>Urban Land Release Strategy</w:t>
      </w:r>
      <w:r>
        <w:rPr/>
        <w:t xml:space="preserve"> (1996) noted that the five year supply of suitably zoned land was reaching critical levels within several areas of the LGA, and further analysis and investigation of land supply and demand would be required to ensure planning kept pace with population growth.</w:t>
      </w:r>
    </w:p>
    <w:p>
      <w:pPr>
        <w:pStyle w:val="Figureheading"/>
        <w:jc w:val="left"/>
        <w:rPr>
          <w:i w:val="false"/>
          <w:i w:val="false"/>
        </w:rPr>
      </w:pPr>
      <w:r>
        <w:rPr>
          <w:i w:val="false"/>
        </w:rPr>
        <w:t>Figure 1: Ballina LGA – age structure</w:t>
      </w:r>
    </w:p>
    <w:p>
      <w:pPr>
        <w:pStyle w:val="TableNotes"/>
        <w:rPr/>
      </w:pPr>
      <w:r>
        <w:rPr/>
        <w:drawing>
          <wp:inline distT="0" distB="0" distL="0" distR="0">
            <wp:extent cx="526859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8595" cy="2924810"/>
                    </a:xfrm>
                    <a:prstGeom prst="rect">
                      <a:avLst/>
                    </a:prstGeom>
                  </pic:spPr>
                </pic:pic>
              </a:graphicData>
            </a:graphic>
          </wp:inline>
        </w:drawing>
      </w:r>
      <w:r>
        <w:rPr/>
        <w:t xml:space="preserve"> </w:t>
      </w: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2: Ballina LGA – employment by industry 1996</w:t>
      </w:r>
    </w:p>
    <w:p>
      <w:pPr>
        <w:pStyle w:val="Normal"/>
        <w:rPr>
          <w:sz w:val="20"/>
        </w:rPr>
      </w:pPr>
      <w:r>
        <w:rPr>
          <w:sz w:val="20"/>
        </w:rPr>
        <w:drawing>
          <wp:inline distT="0" distB="0" distL="0" distR="0">
            <wp:extent cx="5296535" cy="325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Byron LGA</w:t>
      </w:r>
    </w:p>
    <w:p>
      <w:pPr>
        <w:pStyle w:val="Normal"/>
        <w:rPr/>
      </w:pPr>
      <w:r>
        <w:rPr/>
        <w:t>The Byron LGA lies on the coast and hinterland areas of northern New South Wales and covers 566 square kilometres. It has a subtropical climate and a distinct wet season.</w:t>
      </w:r>
    </w:p>
    <w:p>
      <w:pPr>
        <w:pStyle w:val="Normal"/>
        <w:rPr/>
      </w:pPr>
      <w:r>
        <w:rPr/>
        <w:t xml:space="preserve">The primary settlement within the Byron LGA is Byron Bay, a coastal town with a population of 6130, ranked fifth largest in the Upper North East study area. Other settlements in the LGA include Ocean Shores, Mullumbimby, Suffolk Park, Brunswick Heads, South Golden Beach and Bangalow. The Byron LGA is a focal point for both alternative and the more traditional ways of life, and population in the area has increased by 3991 people (17.6%) in the period 1991–96. </w:t>
      </w:r>
    </w:p>
    <w:p>
      <w:pPr>
        <w:pStyle w:val="Normal"/>
        <w:rPr/>
      </w:pPr>
      <w:r>
        <w:rPr/>
        <w:t>An important industry in the area is tourism, focusing on the beautiful beaches and the diversity of marine wildlife and dive sites. Other industries include agriculture, horticulture, beef cattle grazing, light industry, sugar cane growing and service industries. Cottage industries are an emerging industry. In the period April to June 1997, takings from tourist accommodation amounted to $2 319 000.</w:t>
      </w:r>
    </w:p>
    <w:p>
      <w:pPr>
        <w:pStyle w:val="Heading3"/>
        <w:rPr/>
      </w:pPr>
      <w:r>
        <w:rPr/>
        <w:t>Population</w:t>
      </w:r>
    </w:p>
    <w:p>
      <w:pPr>
        <w:pStyle w:val="Normal"/>
        <w:rPr/>
      </w:pPr>
      <w:r>
        <w:rPr/>
        <w:t>At the 1996 census, the population of the LGA was recorded as 26 620, ‘average’ in size compared with populations in other LGAs. It is the second fastest growing LGA in the State, growing at almost three times the New South Wales rate. The NSW Premier’s Department projected that the LGAs population would almost double to 47 200 by 2021.</w:t>
      </w:r>
    </w:p>
    <w:p>
      <w:pPr>
        <w:pStyle w:val="Normal"/>
        <w:rPr/>
      </w:pPr>
      <w:r>
        <w:rPr/>
        <w:t>The Byron LGA has the lowest proportion of Aboriginal and/or Torres Strait Islander identified people in the Upper North East study area (1.23%) and the highest proportion of those identified as having a non-English speaking background (4.8%). Most of the population (80.28%) is Australian-born, and most is Anglican.</w:t>
      </w:r>
    </w:p>
    <w:p>
      <w:pPr>
        <w:pStyle w:val="Normal"/>
        <w:rPr/>
      </w:pPr>
      <w:r>
        <w:rPr/>
        <w:t>Byron LGA has not got a particularly high proportion of people under 15 years (22.19%) or over 60 years (17.25%) but both rates are higher than those for New South Wales.</w:t>
      </w:r>
    </w:p>
    <w:p>
      <w:pPr>
        <w:pStyle w:val="Normal"/>
        <w:rPr/>
      </w:pPr>
      <w:r>
        <w:rPr/>
        <w:t xml:space="preserve">The LGA has a median age of 36, higher than the New South Wales median of 34 and higher than it was in 1991 (35 years). </w:t>
      </w:r>
    </w:p>
    <w:p>
      <w:pPr>
        <w:pStyle w:val="Heading3"/>
        <w:rPr/>
      </w:pPr>
      <w:r>
        <w:rPr/>
        <w:t>The workforce</w:t>
      </w:r>
    </w:p>
    <w:p>
      <w:pPr>
        <w:pStyle w:val="Normal"/>
        <w:rPr/>
      </w:pPr>
      <w:r>
        <w:rPr/>
        <w:t xml:space="preserve">At the 1996 census, the recorded labour force for the Byron LGA comprised 11 395 people. </w:t>
      </w:r>
    </w:p>
    <w:p>
      <w:pPr>
        <w:pStyle w:val="Normal"/>
        <w:rPr/>
      </w:pPr>
      <w:r>
        <w:rPr/>
        <w:t>The labour force increased by 25% in the period 1991 to 1996 but the labour force participation rate declined from 54.3% to 53.1%.</w:t>
      </w:r>
    </w:p>
    <w:p>
      <w:pPr>
        <w:pStyle w:val="Normal"/>
        <w:rPr/>
      </w:pPr>
      <w:r>
        <w:rPr/>
        <w:t xml:space="preserve">Byron LGA recorded the second highest unemployment rate in the Upper North East study area in 1996, having a rate of 19.2% compared with 8.82% for New South Wales. Almost a quarter of those in the labour force and over 15 years (2184 people) were unemployed. Over half those looking for work were from the 25 to 44 year age group (57.79%) and over 60% were from the 20 to 54 year group. In the period 1991 to 1996, unemployment grew in all age sectors, except the 55 years and over group. There was a 5.7% increase in the unemployed population in the Byron LGA for the period 1991 to 1996. The 1996 census showed 184 people aged over 65 years in the workforce. </w:t>
      </w:r>
    </w:p>
    <w:p>
      <w:pPr>
        <w:pStyle w:val="Normal"/>
        <w:rPr/>
      </w:pPr>
      <w:r>
        <w:rPr/>
        <w:t>Those aged 15 to 19 years recorded the highest unemployment rate by age group (26.0%). This compared favourably with the 1991 unemployment rate for the group (30.5%)</w:t>
      </w:r>
    </w:p>
    <w:p>
      <w:pPr>
        <w:pStyle w:val="Normal"/>
        <w:rPr/>
      </w:pPr>
      <w:r>
        <w:rPr/>
        <w:t>The 1996 census confirmed Byron LGA’s popularity as a tourist destination and as a service centre, with 16% of the workforce in the retail trade, 10.1% in the accommodation, cafe and restaurant business, and 10.2% in health and community services. Of the workforce aged 15 to 19 years, 44% were employed in the retail trade and 14.9% in the accommodation, cafe and restaurant business. This was 29.4% more than were employed in the retail trade in the 20 to 54 year age group and 32.5% more than in the 55 years and over group.</w:t>
      </w:r>
    </w:p>
    <w:p>
      <w:pPr>
        <w:pStyle w:val="Normal"/>
        <w:rPr/>
      </w:pPr>
      <w:r>
        <w:rPr/>
        <w:t xml:space="preserve">The business services sector grew by 51.6% in the period 1991 to 1996, adding 315 positions to the workforce. A 39.1% increase in the wholesale and retail trade added a further 516 positions over the same period and a 26.0% increase in manufacturing added 165 positions. </w:t>
      </w:r>
    </w:p>
    <w:p>
      <w:pPr>
        <w:pStyle w:val="Normal"/>
        <w:rPr/>
      </w:pPr>
      <w:r>
        <w:rPr/>
        <w:t xml:space="preserve">In 1996 697 people (7.57% of the workforce) were recorded as working in the agriculture, forestry and fishing industries in the Byron LGA, compared with 709 in 1991 (9.6% of the workforce). This was a decline of 1.7% over the 1991 to 1996 intercensal period. Over two-thirds of these employees were male, and over half were aged 35 to 54 years. </w:t>
      </w:r>
    </w:p>
    <w:p>
      <w:pPr>
        <w:pStyle w:val="Normal"/>
        <w:rPr/>
      </w:pPr>
      <w:r>
        <w:rPr/>
        <w:t xml:space="preserve">Major areas of employment were spread over four sectors — professionals, associate professionals, tradespersons and related workers, and elementary clerical, sales and service workers, with professionals and clerks and service workers comprising over 10% of those employed. </w:t>
      </w:r>
    </w:p>
    <w:p>
      <w:pPr>
        <w:pStyle w:val="Normal"/>
        <w:rPr/>
      </w:pPr>
      <w:r>
        <w:rPr/>
        <w:t>The 1996 census showed a quarter of males in the LGA held qualifications in engineering. Females held qualifications primarily in business and the humanities.</w:t>
      </w:r>
    </w:p>
    <w:p>
      <w:pPr>
        <w:pStyle w:val="Normal"/>
        <w:rPr/>
      </w:pPr>
      <w:r>
        <w:rPr/>
        <w:t>The median weekly individual income ($225) and median household income ($454 per week) were lower than those for New South Wales and around average for the Upper North East study area.</w:t>
      </w:r>
    </w:p>
    <w:p>
      <w:pPr>
        <w:pStyle w:val="Heading3"/>
        <w:rPr/>
      </w:pPr>
      <w:r>
        <w:rPr/>
        <w:t>Education</w:t>
      </w:r>
    </w:p>
    <w:p>
      <w:pPr>
        <w:pStyle w:val="Normal"/>
        <w:rPr/>
      </w:pPr>
      <w:r>
        <w:rPr/>
        <w:t xml:space="preserve">The 1996 census showed 69% of those attending primary schools and 81% of those attending secondary schools attended government schools in the Byron LGA. Primary schooling had the largest participation level of all sectors. Only 4.5% of people attended post secondary education including TAFE, university and tertiary institutions and other educational institutions. This compared with 6.8% in New South Wales in the same period, and 4.2% in 1991. The proportion of people not attending educational institutions decreased from 72.1% in 1991 to 68.9% in 1996. The 1996 census showed 32% of the Byron LGA population left school at 15 years or younger and over half (53.13%) had left by age 16 years. </w:t>
      </w:r>
    </w:p>
    <w:p>
      <w:pPr>
        <w:pStyle w:val="Heading3"/>
        <w:rPr/>
      </w:pPr>
      <w:r>
        <w:rPr/>
        <w:t>Health</w:t>
      </w:r>
    </w:p>
    <w:p>
      <w:pPr>
        <w:pStyle w:val="Normal"/>
        <w:rPr/>
      </w:pPr>
      <w:r>
        <w:rPr/>
        <w:t>The 1996 census showed that Byron LGA had the lowest birth rate in the Upper North East study area (1.90 births per 1000) and a higher rate than in New South Wales (1.82 births per 1000).</w:t>
      </w:r>
    </w:p>
    <w:p>
      <w:pPr>
        <w:pStyle w:val="Normal"/>
        <w:rPr/>
      </w:pPr>
      <w:r>
        <w:rPr/>
        <w:t xml:space="preserve">In 1996 191 deaths were recorded, around ‘average’ for the Upper North East study area. The death rate of 6.4 deaths per 1000 is equivalent to the rate recorded for Maclean LGA, and close to the New South Wales rate of 6.6 deaths per 1000. </w:t>
      </w:r>
    </w:p>
    <w:p>
      <w:pPr>
        <w:pStyle w:val="Normal"/>
        <w:rPr/>
      </w:pPr>
      <w:r>
        <w:rPr/>
        <w:t>The NSW Department of Health figures show that 5860 people were admitted to hospital in 1995–96, giving an admissions rate of 220 admissions per 1000 compared with 289 admissions per 1000 for New South Wales. The highest admissions rates were for people aged 60 + (37%). In this same period, the major reason for hospital admissions related to diseases of the digestive system (12.9%), diseases of the circulatory system (9.2%) and accidents, poisoning and violence (8.7%)</w:t>
      </w:r>
    </w:p>
    <w:p>
      <w:pPr>
        <w:pStyle w:val="Heading3"/>
        <w:rPr/>
      </w:pPr>
      <w:r>
        <w:rPr/>
        <w:t>Housing</w:t>
      </w:r>
    </w:p>
    <w:p>
      <w:pPr>
        <w:pStyle w:val="Normal"/>
        <w:rPr/>
      </w:pPr>
      <w:r>
        <w:rPr/>
        <w:t>Over 75% of homes in the LGA in 1996 were separate houses, with 610 new residences constructed between 1991 and 1996. The proportion of flats and apartments decreased, with only eight new constructions in this same period. The median household size in 1996 was 2.6 people.</w:t>
      </w:r>
    </w:p>
    <w:p>
      <w:pPr>
        <w:pStyle w:val="Normal"/>
        <w:rPr/>
      </w:pPr>
      <w:r>
        <w:rPr/>
        <w:t>The 1996 census showed over 4265 (47%) of homes are fully owned. A further 1761 dwellings were being purchased. The median monthly mortgage rate for 1996 was $736 per month, sixth highest in the Upper North East study area. Median weekly rent was $147, highest in the Upper North East study area, $5 per week higher than the New South Wales median.</w:t>
      </w:r>
    </w:p>
    <w:p>
      <w:pPr>
        <w:pStyle w:val="Figureheading"/>
        <w:jc w:val="left"/>
        <w:rPr>
          <w:i w:val="false"/>
          <w:i w:val="false"/>
        </w:rPr>
      </w:pPr>
      <w:r>
        <w:rPr>
          <w:i w:val="false"/>
        </w:rPr>
        <w:t>Figure 3: Byron Bay LGA – age structure</w:t>
      </w:r>
    </w:p>
    <w:p>
      <w:pPr>
        <w:pStyle w:val="Normal"/>
        <w:rPr>
          <w:sz w:val="20"/>
        </w:rPr>
      </w:pPr>
      <w:r>
        <w:rPr>
          <w:sz w:val="20"/>
        </w:rPr>
        <w:drawing>
          <wp:inline distT="0" distB="0" distL="0" distR="0">
            <wp:extent cx="5296535" cy="325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4: Byron Bay LGA – employment by industry 1996</w:t>
      </w:r>
    </w:p>
    <w:p>
      <w:pPr>
        <w:pStyle w:val="Normal"/>
        <w:rPr>
          <w:sz w:val="20"/>
        </w:rPr>
      </w:pPr>
      <w:r>
        <w:rPr>
          <w:sz w:val="20"/>
        </w:rPr>
        <w:drawing>
          <wp:inline distT="0" distB="0" distL="0" distR="0">
            <wp:extent cx="5296535" cy="325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Casino LGA</w:t>
      </w:r>
    </w:p>
    <w:p>
      <w:pPr>
        <w:pStyle w:val="Normal"/>
        <w:rPr/>
      </w:pPr>
      <w:r>
        <w:rPr/>
        <w:t>The Casino LGA occupies 91 square kilometres and is located in the Northern Rivers Region of the New South Wales Upper North East study area. The LGA has a subtropical climate with mild winters and hot humid summers. The area, particularly that around the major urban settlement, Casino, is prone to flooding in summer and autumn.</w:t>
      </w:r>
    </w:p>
    <w:p>
      <w:pPr>
        <w:pStyle w:val="Normal"/>
        <w:rPr/>
      </w:pPr>
      <w:r>
        <w:rPr/>
        <w:t>The LGA is know as the ‘Beef Capital’ and this is reflected in the major industries in the area which include meat processing, hide processing, smallgoods processing and frozen food processing and distribution. The Casino sale yards recorded the second highest throughput of cattle in New South Wales in 1997.</w:t>
      </w:r>
    </w:p>
    <w:p>
      <w:pPr>
        <w:pStyle w:val="Normal"/>
        <w:rPr/>
      </w:pPr>
      <w:r>
        <w:rPr/>
        <w:t>The township of Casino is a rural service centre for the area surrounding it, including Bruton, Gays Hill, Irvington, Nammoona, Oakey Creek, Roseneath, The Bend, and Wooroowoolgan. The township covers about 7% of the area of the LGA. The remainder is grazing land with small areas of orchards and cropping.</w:t>
      </w:r>
    </w:p>
    <w:p>
      <w:pPr>
        <w:pStyle w:val="Normal"/>
        <w:rPr/>
      </w:pPr>
      <w:r>
        <w:rPr/>
        <w:t>Most of the roads in the area are sealed and the town has railway, bus and airport facilities. Public transport facilities are available in the town of Casino but there are limited facilities apart from the school bus service, in rural areas and this provides a constraint to full use of the services offered in Casino township.</w:t>
      </w:r>
    </w:p>
    <w:p>
      <w:pPr>
        <w:pStyle w:val="Heading3"/>
        <w:rPr/>
      </w:pPr>
      <w:r>
        <w:rPr/>
        <w:t>Population</w:t>
      </w:r>
    </w:p>
    <w:p>
      <w:pPr>
        <w:pStyle w:val="Normal"/>
        <w:rPr/>
      </w:pPr>
      <w:r>
        <w:rPr/>
        <w:t xml:space="preserve">The 1995 census showed the Casino LGA had a population of 10 774 people and was eighth largest LGA in the Upper North East study area. The largest settlement in the LGA was Casino township, which had a population of 9990 people. </w:t>
      </w:r>
    </w:p>
    <w:p>
      <w:pPr>
        <w:pStyle w:val="Normal"/>
        <w:rPr/>
      </w:pPr>
      <w:r>
        <w:rPr/>
        <w:t>The high number of older people recorded at the 1996 census was reflected in the median age of the Casino LGA (36 years). The New South Wales median age was 34 years. Average household size was 2.6 people, around average for the Upper North East region. The population of the Casino LGA was predominantly Australian-born (93.11%), English speaking (96.3%) and Catholic.</w:t>
      </w:r>
    </w:p>
    <w:p>
      <w:pPr>
        <w:pStyle w:val="Normal"/>
        <w:rPr/>
      </w:pPr>
      <w:r>
        <w:rPr/>
        <w:t xml:space="preserve">In 1996, 5.85% of the Casino LGA population identified as being Aboriginal and/or Torres Strait Islanders, an increase since the 1991 census in which 3.7% of the population were identified as belonging to this group. </w:t>
      </w:r>
    </w:p>
    <w:p>
      <w:pPr>
        <w:pStyle w:val="Normal"/>
        <w:rPr/>
      </w:pPr>
      <w:r>
        <w:rPr/>
        <w:t>In 1996 23.61% of the population were aged under 15 years and 30.6% were under 20 years of age. The number of young people of Aboriginal and/or Torres Strait Islander descent increased by one-third in the five years between 1991 and 1996.</w:t>
      </w:r>
    </w:p>
    <w:p>
      <w:pPr>
        <w:pStyle w:val="Normal"/>
        <w:rPr/>
      </w:pPr>
      <w:r>
        <w:rPr/>
        <w:t>In 1996 20.87% of the population were aged over 60 years. Both rates were at the low edge of the range for the Upper North East, higher than the New South Wales rates of 21.2% and 12.6% and a very slight increase on proportions recorded in the 1991 census.</w:t>
      </w:r>
    </w:p>
    <w:p>
      <w:pPr>
        <w:pStyle w:val="Normal"/>
        <w:rPr/>
      </w:pPr>
      <w:r>
        <w:rPr/>
        <w:t xml:space="preserve">The Casino Council </w:t>
      </w:r>
      <w:r>
        <w:rPr>
          <w:i/>
        </w:rPr>
        <w:t>State of the environment report 1995–96</w:t>
      </w:r>
      <w:r>
        <w:rPr/>
        <w:t xml:space="preserve"> showed that annual population growth in Casino township averaged around 1% from 1961. The NSW Department of Urban Affairs and Planning predicted the population of Casino LGA would continue to increase, rising to 13 000 by 2021.</w:t>
      </w:r>
    </w:p>
    <w:p>
      <w:pPr>
        <w:pStyle w:val="Heading3"/>
        <w:rPr/>
      </w:pPr>
      <w:r>
        <w:rPr/>
        <w:t>The workforce</w:t>
      </w:r>
    </w:p>
    <w:p>
      <w:pPr>
        <w:pStyle w:val="Normal"/>
        <w:rPr/>
      </w:pPr>
      <w:r>
        <w:rPr/>
        <w:t>The 1996 census showed that 3767 people were employed in the Casino LGA and of these only 153 (4.06%) were employed in the agriculture, forestry and fishing industries. This was the lowest proportional and actual employment in this category in the study area. This was also an increase from the 1991 census which showed 149 (4%) working in the industry in this LGA. The major area of employment over the intercensal period was manufacturing (especially that related to the beef industry) with almost a quarter of the population working in this industry.</w:t>
      </w:r>
    </w:p>
    <w:p>
      <w:pPr>
        <w:pStyle w:val="Normal"/>
        <w:rPr/>
      </w:pPr>
      <w:r>
        <w:rPr/>
        <w:t xml:space="preserve">People working as labourers and related workers comprised the largest proportion of the workforce. </w:t>
      </w:r>
    </w:p>
    <w:p>
      <w:pPr>
        <w:pStyle w:val="Normal"/>
        <w:rPr/>
      </w:pPr>
      <w:r>
        <w:rPr/>
        <w:t>Major employers in the LGA are the:</w:t>
      </w:r>
    </w:p>
    <w:p>
      <w:pPr>
        <w:pStyle w:val="Bulletsingle"/>
        <w:numPr>
          <w:ilvl w:val="0"/>
          <w:numId w:val="3"/>
        </w:numPr>
        <w:rPr/>
      </w:pPr>
      <w:r>
        <w:rPr/>
        <w:t>Northern Co-Operative meat company (NORCO) and its subsidiary tanning plant;</w:t>
      </w:r>
    </w:p>
    <w:p>
      <w:pPr>
        <w:pStyle w:val="Bulletsingle"/>
        <w:numPr>
          <w:ilvl w:val="0"/>
          <w:numId w:val="3"/>
        </w:numPr>
        <w:rPr/>
      </w:pPr>
      <w:r>
        <w:rPr/>
        <w:t>saleyards complex;</w:t>
      </w:r>
    </w:p>
    <w:p>
      <w:pPr>
        <w:pStyle w:val="Bulletsingle"/>
        <w:numPr>
          <w:ilvl w:val="0"/>
          <w:numId w:val="3"/>
        </w:numPr>
        <w:rPr/>
      </w:pPr>
      <w:r>
        <w:rPr/>
        <w:t>NSW Forestry Office and local sawmills;</w:t>
      </w:r>
    </w:p>
    <w:p>
      <w:pPr>
        <w:pStyle w:val="Bulletsingle"/>
        <w:numPr>
          <w:ilvl w:val="0"/>
          <w:numId w:val="3"/>
        </w:numPr>
        <w:rPr/>
      </w:pPr>
      <w:r>
        <w:rPr/>
        <w:t>Memorial Hospital;</w:t>
      </w:r>
    </w:p>
    <w:p>
      <w:pPr>
        <w:pStyle w:val="Bulletsingle"/>
        <w:numPr>
          <w:ilvl w:val="0"/>
          <w:numId w:val="3"/>
        </w:numPr>
        <w:rPr/>
      </w:pPr>
      <w:r>
        <w:rPr/>
        <w:t>State Rail Authority; and</w:t>
      </w:r>
    </w:p>
    <w:p>
      <w:pPr>
        <w:pStyle w:val="Bulletsingle"/>
        <w:numPr>
          <w:ilvl w:val="0"/>
          <w:numId w:val="3"/>
        </w:numPr>
        <w:rPr/>
      </w:pPr>
      <w:r>
        <w:rPr/>
        <w:t>Mariani Meats.</w:t>
      </w:r>
    </w:p>
    <w:p>
      <w:pPr>
        <w:pStyle w:val="Normal"/>
        <w:rPr/>
      </w:pPr>
      <w:r>
        <w:rPr/>
      </w:r>
    </w:p>
    <w:p>
      <w:pPr>
        <w:pStyle w:val="Normal"/>
        <w:rPr/>
      </w:pPr>
      <w:r>
        <w:rPr/>
        <w:t>The unemployment rate dropped in the five years from 1991 to 1996, falling from 16.29% to 12.2%. Unemployment was focused on those aged 20 to 44 years. The 1996 census showed those in the 15 to 18 year age groups had an unemployment rate of 23.4%, although this had fallen from 1991 (28.1%). These figures affected the workforce remaining in the town and the maintenance of a skilled labour force.</w:t>
      </w:r>
    </w:p>
    <w:p>
      <w:pPr>
        <w:pStyle w:val="Normal"/>
        <w:rPr/>
      </w:pPr>
      <w:r>
        <w:rPr/>
        <w:t xml:space="preserve">In the 1996 census 77 people over the age of 65 years (3.42% of the labour force) were shown still in the workforce. </w:t>
      </w:r>
    </w:p>
    <w:p>
      <w:pPr>
        <w:pStyle w:val="Normal"/>
        <w:rPr/>
      </w:pPr>
      <w:r>
        <w:rPr/>
        <w:t>Median individual income for the Casino LGA in 1996 was $250 per week and median household income was $475 per week. These rates were much lower than the New South Wales median incomes of $298 for individuals and $652 for households and were around average for the Upper North East study area.</w:t>
      </w:r>
    </w:p>
    <w:p>
      <w:pPr>
        <w:pStyle w:val="Heading3"/>
        <w:rPr/>
      </w:pPr>
      <w:r>
        <w:rPr/>
        <w:t>Health</w:t>
      </w:r>
    </w:p>
    <w:p>
      <w:pPr>
        <w:pStyle w:val="Normal"/>
        <w:rPr/>
      </w:pPr>
      <w:r>
        <w:rPr/>
        <w:t xml:space="preserve">The 1995–96 demographic figures from the Australian Bureau of Statistics showed that Casino LGA had the second highest standardised death rate in the study area with a rate of 7.3 per 1000; a much higher rate than is found in New South Wales (6.6 deaths per 1000). </w:t>
      </w:r>
    </w:p>
    <w:p>
      <w:pPr>
        <w:pStyle w:val="Normal"/>
        <w:rPr/>
      </w:pPr>
      <w:r>
        <w:rPr/>
        <w:t>Casino LGA had a birth rate of 2.39 per 1000, the fifth highest in the Upper North East region.</w:t>
      </w:r>
    </w:p>
    <w:p>
      <w:pPr>
        <w:pStyle w:val="Normal"/>
        <w:rPr/>
      </w:pPr>
      <w:r>
        <w:rPr/>
        <w:t>It also had a rate of hospital in-patient episodes almost double that of New South Wales, having 507.4 admissions per 1000 compared with the New South Wales rate of 281.6 per 1000 and a rate 154.8 admissions higher than the next highest rate in the Upper North East study area. Major causes of hospital admission were diseases of the circulatory, respiratory and digestive systems.</w:t>
      </w:r>
    </w:p>
    <w:p>
      <w:pPr>
        <w:pStyle w:val="Normal"/>
        <w:rPr/>
      </w:pPr>
      <w:r>
        <w:rPr/>
        <w:t>The Casino Council (1997) highlighted concerns relating to the range of services available to special groups such as the aged, youth and Aboriginals and Torres Strait islanders, particularly specialist services in health, human services and employment. Concerns were also been expressed regarding the range and depth of services for the disabled and their carers, particularly those residing in rural areas of the LGA. Child and family counselling, health education, assessment and support services for the disabled and respite care and community care for the elderly were defined as priority areas for development.</w:t>
      </w:r>
    </w:p>
    <w:p>
      <w:pPr>
        <w:pStyle w:val="Normal"/>
        <w:rPr/>
      </w:pPr>
      <w:r>
        <w:rPr/>
        <w:t>Transport to community services and facilities were identified as a major problem, particularly in relation to the travel distances to these services and the reliance on private transport due to unavailability of public transport services in rural areas.</w:t>
      </w:r>
    </w:p>
    <w:p>
      <w:pPr>
        <w:pStyle w:val="Heading3"/>
        <w:rPr/>
      </w:pPr>
      <w:r>
        <w:rPr/>
        <w:t>Education</w:t>
      </w:r>
    </w:p>
    <w:p>
      <w:pPr>
        <w:pStyle w:val="Normal"/>
        <w:rPr/>
      </w:pPr>
      <w:r>
        <w:rPr/>
        <w:t xml:space="preserve">In 1996, 182 people attended preschool, 1136 attended primary school and 743 attended secondary school with over 60% attending government educational institutions. Four hundred people (3.71%) attended post-secondary education </w:t>
      </w:r>
    </w:p>
    <w:p>
      <w:pPr>
        <w:pStyle w:val="Normal"/>
        <w:rPr/>
      </w:pPr>
      <w:r>
        <w:rPr/>
        <w:t>Casino LGA had a low school retention rate. In 1996, 68.93% of the Casino LGA population recorded they had left school aged 16 years or under.</w:t>
      </w:r>
    </w:p>
    <w:p>
      <w:pPr>
        <w:pStyle w:val="Normal"/>
        <w:rPr/>
      </w:pPr>
      <w:r>
        <w:rPr/>
        <w:t>Tertiary qualifications were held by only 280 people within the LGA in 1996, with business and administration and engineering being the most ‘popular’ categories of qualification.</w:t>
      </w:r>
    </w:p>
    <w:p>
      <w:pPr>
        <w:pStyle w:val="Heading3"/>
        <w:rPr/>
      </w:pPr>
      <w:r>
        <w:rPr/>
        <w:t>Housing</w:t>
      </w:r>
    </w:p>
    <w:p>
      <w:pPr>
        <w:pStyle w:val="Normal"/>
        <w:rPr/>
      </w:pPr>
      <w:r>
        <w:rPr/>
        <w:t>The 1996 census showed over half the Casino LGA population lived in fully owned separate houses. Casino Council figures showed the number of new dwellings constructed in the period 1995 to 1997 declined from 32 in 1995 to 17 in 1997.</w:t>
      </w:r>
    </w:p>
    <w:p>
      <w:pPr>
        <w:pStyle w:val="Normal"/>
        <w:rPr/>
      </w:pPr>
      <w:r>
        <w:rPr/>
        <w:t>The LGAs 1996 median monthly mortgage rate ($655) and median weekly rent ($95) were considerably lower than those for New South Wales and on the lower end of the range for the Upper North East region. Couples with children were the major household occupancy group.</w:t>
      </w:r>
    </w:p>
    <w:p>
      <w:pPr>
        <w:pStyle w:val="Figureheading"/>
        <w:jc w:val="left"/>
        <w:rPr>
          <w:i w:val="false"/>
          <w:i w:val="false"/>
        </w:rPr>
      </w:pPr>
      <w:r>
        <w:rPr>
          <w:i w:val="false"/>
        </w:rPr>
        <w:t>Figure 5: Casino LGA – age structure</w:t>
      </w:r>
    </w:p>
    <w:p>
      <w:pPr>
        <w:pStyle w:val="Normal"/>
        <w:rPr>
          <w:b/>
          <w:b/>
          <w:sz w:val="16"/>
        </w:rPr>
      </w:pPr>
      <w:r>
        <w:rPr>
          <w:b/>
          <w:sz w:val="20"/>
        </w:rPr>
        <w:drawing>
          <wp:inline distT="0" distB="0" distL="0" distR="0">
            <wp:extent cx="5296535"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6: Casino LGA – employment by industry 1996</w:t>
      </w:r>
    </w:p>
    <w:p>
      <w:pPr>
        <w:pStyle w:val="Normal"/>
        <w:rPr>
          <w:b/>
          <w:b/>
          <w:sz w:val="16"/>
        </w:rPr>
      </w:pPr>
      <w:r>
        <w:rPr>
          <w:b/>
          <w:sz w:val="20"/>
        </w:rPr>
        <w:drawing>
          <wp:inline distT="0" distB="0" distL="0" distR="0">
            <wp:extent cx="5296535" cy="325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Coffs Harbour LGA</w:t>
      </w:r>
    </w:p>
    <w:p>
      <w:pPr>
        <w:pStyle w:val="Normal"/>
        <w:rPr/>
      </w:pPr>
      <w:r>
        <w:rPr/>
        <w:t>Coffs Harbour LGA is the fourth largest in New South Wales and second largest in the Upper North East study area. The Coffs Harbour LGA covers 960 square kilometres and enjoys a subtropical climate with mild winters and warm to hot summers. It extends from the eastern side of the Great Dividing Range to the coast, including the river valleys and steeper areas of the Eastern Dorrigo Plateau. The LGA experiences relatively high rainfall of over 1700 mm per annum and coastal flooding is a problem in some of the lower lying areas.</w:t>
      </w:r>
    </w:p>
    <w:p>
      <w:pPr>
        <w:pStyle w:val="Normal"/>
        <w:rPr/>
      </w:pPr>
      <w:r>
        <w:rPr/>
        <w:t>About 50% of the LGA is forested with the remainder comprising agricultural land, the city of Coffs Harbour and numerous other villages. Banana plantations are a significant component of the agricultural base with beef and dairy grazing also featured. Tourism has also become an important industry.</w:t>
      </w:r>
    </w:p>
    <w:p>
      <w:pPr>
        <w:pStyle w:val="Normal"/>
        <w:rPr/>
      </w:pPr>
      <w:r>
        <w:rPr/>
        <w:t xml:space="preserve">The LGA is split by the Pacific highway which is a major transport link between Sydney and Brisbane. The highway allows the area to profit as a major tourist and freight service centre which is complemented by a rail link and a regional airport. </w:t>
      </w:r>
    </w:p>
    <w:p>
      <w:pPr>
        <w:pStyle w:val="Normal"/>
        <w:rPr/>
      </w:pPr>
      <w:r>
        <w:rPr/>
        <w:t>Availability of public transport services has been noted by the Coffs Harbour City Council as having a limiting effect on development of the LGAs economy and access to and utilisation of community services.</w:t>
      </w:r>
    </w:p>
    <w:p>
      <w:pPr>
        <w:pStyle w:val="Heading3"/>
        <w:rPr/>
      </w:pPr>
      <w:r>
        <w:rPr/>
        <w:t>Population</w:t>
      </w:r>
    </w:p>
    <w:p>
      <w:pPr>
        <w:pStyle w:val="Normal"/>
        <w:rPr/>
      </w:pPr>
      <w:r>
        <w:rPr/>
        <w:t xml:space="preserve">The 1996 census showed Coffs Harbour LGA had a population of 58 337 people. </w:t>
      </w:r>
    </w:p>
    <w:p>
      <w:pPr>
        <w:pStyle w:val="Normal"/>
        <w:rPr>
          <w:color w:val="000000"/>
        </w:rPr>
      </w:pPr>
      <w:r>
        <w:rPr>
          <w:color w:val="000000"/>
        </w:rPr>
        <w:t>In the 1996 census, 85% of the LGAs population noted they were Australian-born compared with a rate of 72.8% for New South Wales. English speakers comprise 93.1% of the population. Anglicanism is the predominant religion. The township of Woolgoolga was noted by the Coffs Harbour City Council as having a significant Sikh population. Only 4.4% of the Coffs Harbour population identified as being born in a non-English speaking country.</w:t>
      </w:r>
    </w:p>
    <w:p>
      <w:pPr>
        <w:pStyle w:val="Normal"/>
        <w:rPr>
          <w:color w:val="000000"/>
        </w:rPr>
      </w:pPr>
      <w:r>
        <w:rPr>
          <w:color w:val="000000"/>
        </w:rPr>
        <w:t>The number of people identifying as Aboriginal and/or Torres Strait Islanders in this LGA increased at a higher rate than that of New South Wales between the 1991 and 1996 censuses, an increase of 50.6% compared with New South Wales’s rate of 44.9%. At the 1996 census 2.4% of the population identified as being Aboriginal and/or Torres Strait Islander.</w:t>
      </w:r>
    </w:p>
    <w:p>
      <w:pPr>
        <w:pStyle w:val="Normal"/>
        <w:rPr/>
      </w:pPr>
      <w:r>
        <w:rPr/>
        <w:t>In the census period 1986 to 1991, population in the Coffs Harbour LGA increased by 8764 people. In the period 1991 to 1996, the population increased from 51 510 people to 58 337 people (an increase of 6827 people). Population growth in the area has been consistently higher than the North Coast region (including Hastings, Ballina and Byron Bay LGAs) over the past 10 years.</w:t>
      </w:r>
    </w:p>
    <w:p>
      <w:pPr>
        <w:pStyle w:val="Normal"/>
        <w:rPr/>
      </w:pPr>
      <w:r>
        <w:rPr/>
        <w:t>The LGA has an ageing population. The median age of the LGA in 1996 was 36 years with 15.3% of the population aged 65 and over. This compared with the New South Wales median of 34 years and 12.7% of the population aged 65 and over. In the area, 63% of the population were under 45 years and 12% were aged between 15 and 24 years. Growth</w:t>
      </w:r>
      <w:r>
        <w:rPr>
          <w:color w:val="000000"/>
        </w:rPr>
        <w:t xml:space="preserve"> in the number of people aged 40 to 49 years and 65 years or more has been high with growth of 79.3% and 65.1% respectively for these groups in the period 1986 to 1996. </w:t>
      </w:r>
    </w:p>
    <w:p>
      <w:pPr>
        <w:pStyle w:val="BodyText3"/>
        <w:rPr/>
      </w:pPr>
      <w:r>
        <w:rPr/>
        <w:t>Population projections by the New South Wales Premier’s Department for the period 1996 to 2016 suggest that the population of the Coffs Harbour LGA will increase by 25.22%. The greatest increases are projected in the 65 to 74 year age group (49.97%) followed closely by increases in the 75 + age group (39.14%) and the 45 to 64 year age group (34.2%).</w:t>
      </w:r>
    </w:p>
    <w:p>
      <w:pPr>
        <w:pStyle w:val="Normal"/>
        <w:rPr>
          <w:color w:val="000000"/>
        </w:rPr>
      </w:pPr>
      <w:r>
        <w:rPr>
          <w:color w:val="000000"/>
        </w:rPr>
        <w:t xml:space="preserve">Coffs Harbour LGA experiences a considerable increase in population during the summer peak holiday period. The Coffs Harbour City Council noted in its community services plan that in 1996 91% of the population lived in the coastal strip between Woolgoolga and Sawtell including the city of Coffs Harbour. In the remainder of the area, settlement was relatively sparse. Of visitors to the Coffs Harbour township area 46% are relatives, friends or visitors of local residents. </w:t>
      </w:r>
    </w:p>
    <w:p>
      <w:pPr>
        <w:pStyle w:val="Heading3"/>
        <w:rPr/>
      </w:pPr>
      <w:r>
        <w:rPr/>
        <w:t>The workforce</w:t>
      </w:r>
    </w:p>
    <w:p>
      <w:pPr>
        <w:pStyle w:val="Normal"/>
        <w:rPr/>
      </w:pPr>
      <w:r>
        <w:rPr/>
        <w:t>In the 1996 census 16.8% of the population of Coffs Harbour LGA (4069 people) were listed as being unemployed. This is an improvement on the unemployment rate of 18.7% recorded in the 1991 census. A significant proportion of the population was noted by the Coffs Harbour City Council as being underemployed and/or on a pension or benefit. People aged 15 to 19 were recorded as having the highest unemployment rate of all age groups over 15 years, with a rate of 26.7% in 1996.</w:t>
      </w:r>
    </w:p>
    <w:p>
      <w:pPr>
        <w:pStyle w:val="Normal"/>
        <w:rPr/>
      </w:pPr>
      <w:r>
        <w:rPr/>
        <w:t>Businesses in the LGA were heavily dependent on the seasonal tourist trade with the tourism industry being one of the largest employers in the area. The orientation towards tourism was reflected in the predominant industry of the area, retailing, which provided 19.3% of the employment. In 1996 other important industries included accommodation, cafes and restaurants (8.9%), health and community services (9.9%), property and business services (8.0%) and manufacturing (8.0%). Agriculture, forestry and fishing provided only 5.3% of employment. There was a decrease of 41 positions in this sector since 1991. The 1996 census showed occupations within the area reflect the area’s role as a tourism hub and service centre.</w:t>
      </w:r>
    </w:p>
    <w:p>
      <w:pPr>
        <w:pStyle w:val="Normal"/>
        <w:rPr/>
      </w:pPr>
      <w:r>
        <w:rPr/>
        <w:t>The greatest increase by sector in the period 1986 to 1996 was shown by the recreation and personal services sector, which increased by 131%. Other industry sectors showing a large increase included mining (68% increase), wholesale retail trade (44%), community services (58%) and finance and business services (69%). Agriculture, forestry and fishing decreased employment by 7% over the same period.</w:t>
      </w:r>
    </w:p>
    <w:p>
      <w:pPr>
        <w:pStyle w:val="Normal"/>
        <w:rPr/>
      </w:pPr>
      <w:r>
        <w:rPr/>
        <w:t>The Australian Bureau of Statistics found the dominant occupational group at the 1996 census was that of intermediate clerical sales and service workers (16.32%), closely followed by professionals (14.69%) and tradespersons and related workers (13.25%). Most people employed (53.42%) were aged 35 to 54 years.</w:t>
      </w:r>
    </w:p>
    <w:p>
      <w:pPr>
        <w:pStyle w:val="Normal"/>
        <w:rPr/>
      </w:pPr>
      <w:r>
        <w:rPr/>
        <w:t>In 1996 the median weekly income was $228 for individuals and $473 for households compared with $298 for individuals and $652 for households in New South Wales. There are also more households (63.2%) earning $120 to $699 per week ($6260 to $36 464 per annum) than there are in New South Wales (46.6%).</w:t>
      </w:r>
    </w:p>
    <w:p>
      <w:pPr>
        <w:pStyle w:val="Normal"/>
        <w:rPr/>
      </w:pPr>
      <w:r>
        <w:rPr/>
        <w:t>Lack of public transport was recognised by the Coffs Harbour Council (1998) as a major impediment to seeking and retaining work in the area and to accessing services, training and support.</w:t>
      </w:r>
    </w:p>
    <w:p>
      <w:pPr>
        <w:pStyle w:val="Heading3"/>
        <w:rPr/>
      </w:pPr>
      <w:r>
        <w:rPr/>
        <w:t>Health</w:t>
      </w:r>
    </w:p>
    <w:p>
      <w:pPr>
        <w:pStyle w:val="Normal"/>
        <w:rPr/>
      </w:pPr>
      <w:r>
        <w:rPr/>
        <w:t>The Coffs Harbour LGA is well served by doctors, dentists and public and community health services. The LGA has both private and public hospitals.</w:t>
      </w:r>
    </w:p>
    <w:p>
      <w:pPr>
        <w:pStyle w:val="Normal"/>
        <w:rPr/>
      </w:pPr>
      <w:r>
        <w:rPr/>
        <w:t>The major causes of death in the LGA are diseases of the circulatory system and cancer. Despite having an ageing population, the level of hospital admissions for those aged 30 years and older was lower than the New South Wales rate. However, the admissions rate for 0–4 years age group was almost double that of New South Wales. All other admissions were at a similar rate to that of New South Wales. The death rate in the Coffs Harbour LGA in 1995 was 5.5 per 1000 and the birth rate was 2.04 per 1000. These were around average for the Upper North East region.</w:t>
      </w:r>
    </w:p>
    <w:p>
      <w:pPr>
        <w:pStyle w:val="Normal"/>
        <w:rPr/>
      </w:pPr>
      <w:r>
        <w:rPr/>
        <w:t>Centrelink figures record there were 3103 people in the Coffs Harbour LGA receiving disability or carer’s pensions in January 1998.</w:t>
      </w:r>
    </w:p>
    <w:p>
      <w:pPr>
        <w:pStyle w:val="Heading3"/>
        <w:rPr/>
      </w:pPr>
      <w:r>
        <w:rPr/>
        <w:t>Education</w:t>
      </w:r>
    </w:p>
    <w:p>
      <w:pPr>
        <w:pStyle w:val="Normal"/>
        <w:rPr/>
      </w:pPr>
      <w:r>
        <w:rPr/>
        <w:t>The Coffs Harbour LGA includes the Coffs Harbour Education Campus at Coffs Harbour which includes a university, TAFE and senior college. The 1996 census showed the area has higher rates of attendance at preschool, primary, infants and secondary schools but lower rates of attendance at TAFE institutions, university and other academic institutions than shown in New South Wales.</w:t>
      </w:r>
    </w:p>
    <w:p>
      <w:pPr>
        <w:pStyle w:val="Normal"/>
        <w:rPr/>
      </w:pPr>
      <w:r>
        <w:rPr/>
        <w:t>The 1996 census showed 40.52% of the population aged 15 years and over held qualifications; 39% of those qualified held skilled or basic vocational qualifications in engineering (18.96%) and business and administration (15.6%).</w:t>
      </w:r>
    </w:p>
    <w:p>
      <w:pPr>
        <w:pStyle w:val="Heading3"/>
        <w:rPr/>
      </w:pPr>
      <w:r>
        <w:rPr/>
        <w:t>Housing</w:t>
      </w:r>
    </w:p>
    <w:p>
      <w:pPr>
        <w:pStyle w:val="Normal"/>
        <w:rPr/>
      </w:pPr>
      <w:r>
        <w:rPr/>
        <w:t xml:space="preserve">The number of occupied private dwellings increased by 18.1% in the period 1991 to 1996 and the number of unoccupied dwellings decreased by 3%. In 1996 67% of people lived in a separate house; 42.7% of households owned the house they lived in, slightly lower than the New South Wales rate of 43.3%. </w:t>
      </w:r>
    </w:p>
    <w:p>
      <w:pPr>
        <w:pStyle w:val="Normal"/>
        <w:rPr/>
      </w:pPr>
      <w:r>
        <w:rPr/>
        <w:t>Median monthly mortgage payments in the Coffs Harbour LGA in 1996 were $752, compared with $906 for New South Wales. Median weekly rentals were also lower than New South Wales, being $129 compared with $142 for New South Wales.</w:t>
      </w:r>
    </w:p>
    <w:p>
      <w:pPr>
        <w:pStyle w:val="Figureheading"/>
        <w:jc w:val="left"/>
        <w:rPr>
          <w:i w:val="false"/>
          <w:i w:val="false"/>
        </w:rPr>
      </w:pPr>
      <w:r>
        <w:rPr>
          <w:i w:val="false"/>
        </w:rPr>
        <w:t>Figure 7 : Coffs Harbour LGA — age structure</w:t>
      </w:r>
    </w:p>
    <w:p>
      <w:pPr>
        <w:pStyle w:val="Normal"/>
        <w:rPr>
          <w:sz w:val="20"/>
        </w:rPr>
      </w:pPr>
      <w:r>
        <w:rPr>
          <w:sz w:val="20"/>
        </w:rPr>
        <w:drawing>
          <wp:inline distT="0" distB="0" distL="0" distR="0">
            <wp:extent cx="5269230" cy="323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69230" cy="323596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8: Coffs Harbour LGA — employment by industry 1996</w:t>
      </w:r>
    </w:p>
    <w:p>
      <w:pPr>
        <w:pStyle w:val="Normal"/>
        <w:rPr>
          <w:sz w:val="20"/>
        </w:rPr>
      </w:pPr>
      <w:r>
        <w:rPr>
          <w:sz w:val="20"/>
        </w:rPr>
        <w:drawing>
          <wp:inline distT="0" distB="0" distL="0" distR="0">
            <wp:extent cx="5269230" cy="323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69230" cy="323596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Copmanhurst LGA</w:t>
      </w:r>
    </w:p>
    <w:p>
      <w:pPr>
        <w:pStyle w:val="Normal"/>
        <w:rPr/>
      </w:pPr>
      <w:r>
        <w:rPr/>
        <w:t>Copmanhurst LGA covers 3162 square kilometres of the Upper North East study area in a predominantly rural region bordered by the Clarence River and the Gibraltar Range.</w:t>
      </w:r>
    </w:p>
    <w:p>
      <w:pPr>
        <w:pStyle w:val="Normal"/>
        <w:rPr/>
      </w:pPr>
      <w:r>
        <w:rPr/>
        <w:t>The Copmanhurst LGA has a subtropical climate and a distinct summer wet season with average annual rainfall of around 1000mm. Large areas of the LGA are subject to flooding.</w:t>
      </w:r>
    </w:p>
    <w:p>
      <w:pPr>
        <w:pStyle w:val="Normal"/>
        <w:rPr/>
      </w:pPr>
      <w:r>
        <w:rPr/>
        <w:t xml:space="preserve">Major urban centres within the LGA are Junction Hill, Copmanhurst and Baryugil. Junction Hill is only 5 km north of Grafton and is a rapidly expanding satellite centre. </w:t>
      </w:r>
    </w:p>
    <w:p>
      <w:pPr>
        <w:pStyle w:val="Normal"/>
        <w:rPr/>
      </w:pPr>
      <w:r>
        <w:rPr/>
        <w:t xml:space="preserve">Industry in the Copmanhurst LGA is mostly rural-based. Major employers listed by the Copmanhurst Shire Council in their </w:t>
      </w:r>
      <w:r>
        <w:rPr>
          <w:i/>
        </w:rPr>
        <w:t>State of the environment report 1996/97</w:t>
      </w:r>
      <w:r>
        <w:rPr/>
        <w:t xml:space="preserve"> include Big River Timbers (timber processing), Boral Timbers, Koppers Logs, and a NSW Fisheries Research Station. Other industries in the area include sugar cane farming, dairying, beef, timber production and light industries. A number of quarries operate in the area. Tourism is focused on outdoor activities, with tennis, soccer and athletics being regional drawcards focused around the newly developed Barnier Park Sports Complex.</w:t>
      </w:r>
    </w:p>
    <w:p>
      <w:pPr>
        <w:pStyle w:val="Normal"/>
        <w:rPr/>
      </w:pPr>
      <w:r>
        <w:rPr/>
        <w:t>There are eleven State forests in the LGA and two nature reserves. The LGA includes the World Heritage listed Washpool National Park.</w:t>
      </w:r>
    </w:p>
    <w:p>
      <w:pPr>
        <w:pStyle w:val="Normal"/>
        <w:rPr/>
      </w:pPr>
      <w:r>
        <w:rPr/>
        <w:t xml:space="preserve">The Copmanhurst Shire Council’s </w:t>
      </w:r>
      <w:r>
        <w:rPr>
          <w:i/>
        </w:rPr>
        <w:t xml:space="preserve">State of the environment report 1996/97 </w:t>
      </w:r>
      <w:r>
        <w:rPr/>
        <w:t>noted that many of the people work and/or use facilities at Grafton, while residents in the northern part of the shire shop and use facilities at Casino.</w:t>
      </w:r>
    </w:p>
    <w:p>
      <w:pPr>
        <w:pStyle w:val="Heading3"/>
        <w:rPr/>
      </w:pPr>
      <w:r>
        <w:rPr/>
        <w:t>Population</w:t>
      </w:r>
    </w:p>
    <w:p>
      <w:pPr>
        <w:pStyle w:val="Normal"/>
        <w:rPr/>
      </w:pPr>
      <w:r>
        <w:rPr/>
        <w:t xml:space="preserve">Copmanhurst LGA had a population of 3968 people in 1996, an increase of 11.8% since 1986 and the same rate of growth experienced in New South Wales over the period. </w:t>
      </w:r>
    </w:p>
    <w:p>
      <w:pPr>
        <w:pStyle w:val="Normal"/>
        <w:rPr/>
      </w:pPr>
      <w:r>
        <w:rPr/>
        <w:t>At the 1996 census 90.8% of the population recorded were Australian-born (compared with 72.8% in New South Wales), and 95.8% spoke English only. Anglican was the dominant religion identified in the 1996 census. Only 1.9% of the population were from a non-English speaking background.</w:t>
      </w:r>
    </w:p>
    <w:p>
      <w:pPr>
        <w:pStyle w:val="Normal"/>
        <w:rPr>
          <w:b/>
          <w:b/>
        </w:rPr>
      </w:pPr>
      <w:r>
        <w:rPr/>
        <w:t xml:space="preserve">The largest population group recorded in both the 1996 and 1991 censuses was that aged 10 to 14 years (9.3%). The greatest population change between 1991 and 1996 in the LGA was experienced in the 40 to 49 year age group which increased by 76.8%, followed by the population aged 65 or more which increased by 63.9%. </w:t>
      </w:r>
    </w:p>
    <w:p>
      <w:pPr>
        <w:pStyle w:val="Normal"/>
        <w:rPr>
          <w:b/>
          <w:b/>
        </w:rPr>
      </w:pPr>
      <w:r>
        <w:rPr/>
        <w:t>Copmanhurst LGA had a distinct outflow of young adults (aged 15 to 29) between 1991 and 1996 as shown in figure 9 (34.2%). Compared to New South Wales, Copmanhurst LGA had a higher proportion of people aged under 15 years, 25.4% compared with 15.7% for New South Wales. The LGA also had an ageing population, although this level was slightly lower than experienced in New South Wales and more of the aged were living longer than in 1991.</w:t>
      </w:r>
      <w:r>
        <w:rPr>
          <w:b/>
        </w:rPr>
        <w:t xml:space="preserve"> </w:t>
      </w:r>
      <w:r>
        <w:rPr/>
        <w:t>Copmanhurst LGA had the third lowest proportion of people over 60 years in the Upper North East study area.</w:t>
      </w:r>
    </w:p>
    <w:p>
      <w:pPr>
        <w:pStyle w:val="Normal"/>
        <w:rPr/>
      </w:pPr>
      <w:r>
        <w:rPr/>
        <w:t>Copmanhurst LGA had a large proportion of Aboriginals and/or Torres Strait Islanders in its population in 1996. At the 1996 census, 157 people (3.96%) identified as being Aboriginal and/or Torres Strait Islanders, an increase of 0.9% from the 1991 census. This compared with a 1996 figure of 1.7% for New South Wales.</w:t>
      </w:r>
    </w:p>
    <w:p>
      <w:pPr>
        <w:pStyle w:val="Normal"/>
        <w:rPr/>
      </w:pPr>
      <w:r>
        <w:rPr/>
        <w:t xml:space="preserve">The NSW Premier’s Department has projected the population of Copmanhurst LGA will decrease to 3884 people by 2016. The Department predicts 33.49% of this population will be aged 45 to 64 years and only 19.15% will be aged under 15 years. This may have serious implications for the establishment of aged care services and maintenance of a long-term rate-paying population base. </w:t>
      </w:r>
    </w:p>
    <w:p>
      <w:pPr>
        <w:pStyle w:val="Heading3"/>
        <w:rPr/>
      </w:pPr>
      <w:r>
        <w:rPr/>
        <w:t>The workforce</w:t>
      </w:r>
    </w:p>
    <w:p>
      <w:pPr>
        <w:pStyle w:val="Normal"/>
        <w:rPr/>
      </w:pPr>
      <w:r>
        <w:rPr/>
        <w:t xml:space="preserve">In 1996, the Copmanhurst LGA had a labour force of 1699 people and a workforce participation rate of 57.5%. </w:t>
      </w:r>
    </w:p>
    <w:p>
      <w:pPr>
        <w:pStyle w:val="Normal"/>
        <w:rPr/>
      </w:pPr>
      <w:r>
        <w:rPr/>
        <w:t xml:space="preserve">The unemployment rate declined by 2.15% in the period 1991 to 1996, from 18.3% to 16.2%. At the same time the number of unemployed aged 20 to 54 decreased by 25, and for those aged 55 and over unemployment decreased by seven. The number of people not in the labour force and aged 55 and over increased by 27.5% in the intercensal period, reflecting the ageing of the community and possibly an increase in the number who had given up seeking employment. This group made up almost half the population not in the labour force. </w:t>
      </w:r>
    </w:p>
    <w:p>
      <w:pPr>
        <w:pStyle w:val="Normal"/>
        <w:rPr/>
      </w:pPr>
      <w:r>
        <w:rPr/>
        <w:t>Agriculture, forestry and fishing made the major sector of employment in 1996, employing 17.7% of the population (254 people). A further 12.7% were employed in the retail trade and 10.9 % in the manufacturing industry, much of which is timber oriented. Employment in agriculture, forestry and fishing remained stable over the period 1991 to 1996, there being a decrease of only 0.1% in this time. In both the 1991 and 1996 censuses, people aged 35 to 54 years comprised over half this workforce.</w:t>
      </w:r>
    </w:p>
    <w:p>
      <w:pPr>
        <w:pStyle w:val="Normal"/>
        <w:rPr/>
      </w:pPr>
      <w:r>
        <w:rPr/>
        <w:t>The Copmanhurst Shire Council position paper [undated] noted that the micro economic reforms had had a major impact on the area generally, with a contraction of levels of employment in State Government departments, State Rail and Northpower. The closure of the Grafton Tooheys Brewery was estimated to have resulted in the loss of 42 jobs in the LGA.</w:t>
      </w:r>
    </w:p>
    <w:p>
      <w:pPr>
        <w:pStyle w:val="Normal"/>
        <w:rPr/>
      </w:pPr>
      <w:r>
        <w:rPr/>
        <w:t>The largest occupational group of employed people in 1996 consisted of managers and administrators (17.3%), followed by intermediate clerical and sales people (15.9%) and professionals (14.5%). Tradespersons and labourers comprised 10.3% and 10.1% respectively.</w:t>
      </w:r>
    </w:p>
    <w:p>
      <w:pPr>
        <w:pStyle w:val="Normal"/>
        <w:rPr/>
      </w:pPr>
      <w:r>
        <w:rPr/>
        <w:t>Median weekly individual income in 1996 was $215 and median weekly household income was $490. This was lower than in New South Wales with $298 and $652, respectively.</w:t>
      </w:r>
    </w:p>
    <w:p>
      <w:pPr>
        <w:pStyle w:val="Heading3"/>
        <w:rPr/>
      </w:pPr>
      <w:r>
        <w:rPr/>
        <w:t>Education</w:t>
      </w:r>
    </w:p>
    <w:p>
      <w:pPr>
        <w:pStyle w:val="Normal"/>
        <w:rPr/>
      </w:pPr>
      <w:r>
        <w:rPr/>
        <w:t>The 1996 census showed 30.4% of people in the Copmanhurst LGA were attending educational institutions.</w:t>
      </w:r>
    </w:p>
    <w:p>
      <w:pPr>
        <w:pStyle w:val="Normal"/>
        <w:rPr/>
      </w:pPr>
      <w:r>
        <w:rPr/>
        <w:t>The largest group of these people attending educational institutions attended primary schools (12.2%), with a further 8.0% attending secondary schools. These levels were close to the 1991 rates (12.4% and 9.0% respectively) and higher than rates recorded for New South Wales for the same period (9.5% and 7.0%).</w:t>
      </w:r>
    </w:p>
    <w:p>
      <w:pPr>
        <w:pStyle w:val="Normal"/>
        <w:rPr/>
      </w:pPr>
      <w:r>
        <w:rPr/>
        <w:t>The Copmanhurst Shire Council position paper [undated] showed that primary age schooling is provided at Baryulgil and Copmanhurst, with high school and TAFE standard education being provided in Grafton and Casino.</w:t>
      </w:r>
    </w:p>
    <w:p>
      <w:pPr>
        <w:pStyle w:val="Normal"/>
        <w:rPr/>
      </w:pPr>
      <w:r>
        <w:rPr/>
        <w:t>Copmanhurst LGA recorded a fairly low rate of participation in post-compulsory education at both the 1991 and 1996 censuses, recording levels of 4.0% in 1996 and 4.3% in 1991 compared with 6.8% in New South Wales. This is not atypical for the Upper North East study region.</w:t>
      </w:r>
    </w:p>
    <w:p>
      <w:pPr>
        <w:pStyle w:val="Normal"/>
        <w:rPr/>
      </w:pPr>
      <w:r>
        <w:rPr/>
        <w:t xml:space="preserve">The LGA also recorded a low level of student retention, with 42.09% of the 1996 population having left school aged 15 years or less (compared with 44% in 1991). </w:t>
      </w:r>
    </w:p>
    <w:p>
      <w:pPr>
        <w:pStyle w:val="Normal"/>
        <w:rPr/>
      </w:pPr>
      <w:r>
        <w:rPr/>
        <w:t>Only 27% of the population over 15 years surveyed in 1996 held a qualification of some kind. The most common qualification held (27.14%) was a ‘skilled vocational’ qualification. In 1996 340 people (31.7%) held qualifications at associate diploma, undergraduate diploma, bachelor degree, postgraduate diploma or higher degree level. This was a 20.1% increase on the number holding these qualifications in 1991. Engineering, business and administration and education were the most popular fields of qualification.</w:t>
      </w:r>
    </w:p>
    <w:p>
      <w:pPr>
        <w:pStyle w:val="Heading3"/>
        <w:rPr/>
      </w:pPr>
      <w:r>
        <w:rPr/>
        <w:t>Health</w:t>
      </w:r>
    </w:p>
    <w:p>
      <w:pPr>
        <w:pStyle w:val="Normal"/>
        <w:rPr/>
      </w:pPr>
      <w:r>
        <w:rPr/>
        <w:t xml:space="preserve">ABS population census figures for 1996 show the Copmanhurst LGA had a birth rate which was ‘average’ for the Upper North East study area, with 2.62 births per 1000 (compared with 1.82 per 1000 in New South Wales) and 49 births in 1996. </w:t>
      </w:r>
    </w:p>
    <w:p>
      <w:pPr>
        <w:pStyle w:val="Normal"/>
        <w:rPr/>
      </w:pPr>
      <w:r>
        <w:rPr/>
        <w:t xml:space="preserve">It had the lowest standardised death rate in the study area, having 4.7 deaths per 1000 compared with 6.6 per 1000 in New South Wales. In 1996 23 people died in the LGA </w:t>
      </w:r>
    </w:p>
    <w:p>
      <w:pPr>
        <w:pStyle w:val="Normal"/>
        <w:rPr/>
      </w:pPr>
      <w:r>
        <w:rPr/>
        <w:t>The NSW Department of Health found that in 1995–96, Copmanhurst LGA had a hospital admission rate around two-thirds that of New South Wales (174 per 1000 compared with 289 per 1000 in New South Wales). The highest rate of admissions was of people aged 75+ (403 admissions per 1000), with high rates also recorded for people aged 0 to 4 years, 25 to 29 years and 55 to 59 years. The largest proportion of hospital admissions were related to diseases of the digestive system (13.1%) and accidents, poisoning and violence (10.0%)</w:t>
      </w:r>
    </w:p>
    <w:p>
      <w:pPr>
        <w:pStyle w:val="Heading3"/>
        <w:rPr/>
      </w:pPr>
      <w:r>
        <w:rPr/>
        <w:t>Housing</w:t>
      </w:r>
    </w:p>
    <w:p>
      <w:pPr>
        <w:pStyle w:val="Normal"/>
        <w:rPr/>
      </w:pPr>
      <w:r>
        <w:rPr/>
        <w:t>Copmanhurst LGA had a fairly stable population according to the 1996 census, with only 37.2% of the population having changed address in the 1991 to 1996 intercensal period.</w:t>
      </w:r>
    </w:p>
    <w:p>
      <w:pPr>
        <w:pStyle w:val="Normal"/>
        <w:rPr/>
      </w:pPr>
      <w:r>
        <w:rPr/>
        <w:t>In 1996 86.5% of the Copmanhurst LGA population lived in separate houses. Home ownership levels of 58.7% were higher than in New South Wales (43.3%), but the proportion of residences being rented or purchased (33.7%) was less than two-thirds that of New South Wales (51.9%). Families with children comprised around one-third (39.3%) of the households in the LGA compared with New South Wales (40.95%).</w:t>
      </w:r>
    </w:p>
    <w:p>
      <w:pPr>
        <w:pStyle w:val="Normal"/>
        <w:rPr/>
      </w:pPr>
      <w:r>
        <w:rPr/>
        <w:t xml:space="preserve">The median monthly mortgage in the LGA in 1996 was $672 (compared to $906 in New South Wales), around average for the Upper North East study area. Median weekly rent was $83 compared with $142 in New South Wales. and was third lowest in the study area. </w:t>
      </w:r>
    </w:p>
    <w:p>
      <w:pPr>
        <w:pStyle w:val="Figureheading"/>
        <w:jc w:val="left"/>
        <w:rPr>
          <w:i w:val="false"/>
          <w:i w:val="false"/>
        </w:rPr>
      </w:pPr>
      <w:r>
        <w:rPr>
          <w:i w:val="false"/>
        </w:rPr>
        <w:t>Figure 9: Copmanhurst LGA — age structure</w:t>
      </w:r>
    </w:p>
    <w:p>
      <w:pPr>
        <w:pStyle w:val="Normal"/>
        <w:rPr>
          <w:sz w:val="20"/>
        </w:rPr>
      </w:pPr>
      <w:r>
        <w:rPr>
          <w:sz w:val="20"/>
        </w:rPr>
        <w:drawing>
          <wp:inline distT="0" distB="0" distL="0" distR="0">
            <wp:extent cx="5203825" cy="318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203825" cy="318897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10: Copmanhurst LGA — employment by industry 1996</w:t>
      </w:r>
    </w:p>
    <w:p>
      <w:pPr>
        <w:pStyle w:val="Normal"/>
        <w:rPr>
          <w:b/>
          <w:b/>
        </w:rPr>
      </w:pPr>
      <w:r>
        <w:rPr>
          <w:b/>
          <w:sz w:val="20"/>
        </w:rPr>
        <w:drawing>
          <wp:inline distT="0" distB="0" distL="0" distR="0">
            <wp:extent cx="5203825" cy="318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203825" cy="318897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Glen Innes LGA</w:t>
      </w:r>
    </w:p>
    <w:p>
      <w:pPr>
        <w:pStyle w:val="Normal"/>
        <w:rPr/>
      </w:pPr>
      <w:r>
        <w:rPr/>
        <w:t xml:space="preserve">Glen Innes LGA is in the northern reaches of the Upper North East study area in what is commonly known as the New England area of New South Wales. At the intersection of the New England highway and the Gwydir highway, the LGA covers an area of 67 square kilometres and has as its major urban centre the town of Glen Innes. The LGA falls within the boundaries of the Severn LGA, </w:t>
      </w:r>
    </w:p>
    <w:p>
      <w:pPr>
        <w:pStyle w:val="Normal"/>
        <w:rPr/>
      </w:pPr>
      <w:r>
        <w:rPr/>
        <w:t>Like other parts of the New England area, Glen Innes LGA has a temperate climate with mild summers and cold winters — sometimes including snow falls.</w:t>
      </w:r>
    </w:p>
    <w:p>
      <w:pPr>
        <w:pStyle w:val="Normal"/>
        <w:rPr/>
      </w:pPr>
      <w:r>
        <w:rPr/>
        <w:t>Primarily an agricultural area, the Glen Innes LGA has a range of industries concentrating on the rural and agricultural sector, sapphire mining and tourism focused on outdoor pursuits and use of the nearby Washpool and Gibraltar National Parks. It is a service centre for outlying rural holdings.</w:t>
      </w:r>
    </w:p>
    <w:p>
      <w:pPr>
        <w:pStyle w:val="Heading3"/>
        <w:rPr/>
      </w:pPr>
      <w:r>
        <w:rPr/>
        <w:t>Population</w:t>
      </w:r>
    </w:p>
    <w:p>
      <w:pPr>
        <w:pStyle w:val="Normal"/>
        <w:rPr/>
      </w:pPr>
      <w:r>
        <w:rPr/>
        <w:t>The population of Glen Innes LGA at the 1996 census was recorded as 6101 people, 33 fewer than were recorded at the 1991 census.</w:t>
      </w:r>
    </w:p>
    <w:p>
      <w:pPr>
        <w:pStyle w:val="Normal"/>
        <w:rPr/>
      </w:pPr>
      <w:r>
        <w:rPr/>
        <w:t>In 1996 91.05% of the population was Australian-born and over 96% spoke English only. Anglicans were the dominant religious group in the LGA. Aboriginals and/or Torres Strait Islanders comprised 7.12% of the population at the 1996 census, 4.92% more than recorded at the 1991 census.</w:t>
      </w:r>
    </w:p>
    <w:p>
      <w:pPr>
        <w:pStyle w:val="Normal"/>
        <w:rPr/>
      </w:pPr>
      <w:r>
        <w:rPr/>
        <w:t xml:space="preserve">Figure 11 shows the Glen Innes LGA population is ageing, with a shift to an older population occurring across the board in the 1991 to 1996 intercensal period. There was a decrease of 147 young people aged 5 to 34 years in this period with an exaggeration of the previous out-migration of people aged 15 to 29 years, possibly to seek educational and employment opportunities. There was an increase of 80 people in the 50 to 59 year age group in this same period. The median age for the LGA is 37 years, same median as the Richmond River LGA and equal sixth highest in the Upper North East LGA. </w:t>
      </w:r>
    </w:p>
    <w:p>
      <w:pPr>
        <w:pStyle w:val="Heading3"/>
        <w:rPr/>
      </w:pPr>
      <w:r>
        <w:rPr/>
        <w:t>The workforce</w:t>
      </w:r>
    </w:p>
    <w:p>
      <w:pPr>
        <w:pStyle w:val="Normal"/>
        <w:rPr/>
      </w:pPr>
      <w:r>
        <w:rPr/>
        <w:t>At the 1996 census, the labour force participation rate was recorded as 40.09%, and 277 people were registered as unemployed, an unemployment rate of 11.3%. This rate was shared with Tenterfield and was the lowest rate in the Upper North East study area, but still higher than the New South Wales rate of 8.82%.</w:t>
      </w:r>
    </w:p>
    <w:p>
      <w:pPr>
        <w:pStyle w:val="Normal"/>
        <w:rPr/>
      </w:pPr>
      <w:r>
        <w:rPr/>
        <w:t>The profile of Glen Innes as a service centre was reinforced by the 1996 census employment figures (figure 12). The major industry in the region, the retail trade, employed 384 people (17.8% of the employed people) in 1996 — a decrease of 4.7% since the 1991 census. Other major employers were health and community services (12.02%), education (7.78%) and government administration and defence (7.4%). The dominance of these industries paralleled the pattern of employment established at the 1991 census. There was a loss of 10 jobs in agriculture, forestry and fishing (0.4%) in the period 1991 to 1996.</w:t>
      </w:r>
    </w:p>
    <w:p>
      <w:pPr>
        <w:pStyle w:val="Normal"/>
        <w:rPr/>
      </w:pPr>
      <w:r>
        <w:rPr/>
        <w:t>Intermediate clerical, sales and service workers comprised the largest segment of the workforce in 1996 and 1991. In the same period there was an increase in the number of professionals, managers and administrators and para-professionals, and a decrease in labourers and tradespersons.</w:t>
      </w:r>
    </w:p>
    <w:p>
      <w:pPr>
        <w:pStyle w:val="Normal"/>
        <w:rPr/>
      </w:pPr>
      <w:r>
        <w:rPr/>
        <w:t>In 1996, 53 people aged 65 and over (2.43%) were in the workforce and employed.</w:t>
      </w:r>
    </w:p>
    <w:p>
      <w:pPr>
        <w:pStyle w:val="Normal"/>
        <w:rPr/>
      </w:pPr>
      <w:r>
        <w:rPr/>
        <w:t>Median weekly individual income for the Glen Innes LGA at the 1996 census was $242 and median household income was $437. Median individual income was the highest for all LGAs in the Upper North East study area but lower than the New South Wales median of $298. Median household income of $437 was the fourth lowest for the study area and much lower than the New South Wales median of $652.</w:t>
      </w:r>
    </w:p>
    <w:p>
      <w:pPr>
        <w:pStyle w:val="Heading3"/>
        <w:rPr/>
      </w:pPr>
      <w:r>
        <w:rPr/>
        <w:t>Education</w:t>
      </w:r>
    </w:p>
    <w:p>
      <w:pPr>
        <w:pStyle w:val="Normal"/>
        <w:rPr/>
      </w:pPr>
      <w:r>
        <w:rPr/>
        <w:t>The 1996 census of population and housing showed that 27.65% of the population (1687 people) were enrolled at educational institutions. Of these, the largest category (37.22%) was those attended primary school. Only 228 (13.5%) were undertaking post-compulsory education and 273 people (4.47%) were recorded as having tertiary qualifications. Engineering, business, administration and health were the three most prominent fields of qualification recorded in both the 1991 and 1996 census.</w:t>
      </w:r>
    </w:p>
    <w:p>
      <w:pPr>
        <w:pStyle w:val="Normal"/>
        <w:rPr/>
      </w:pPr>
      <w:r>
        <w:rPr/>
        <w:t>The 1996 census showed 27 people in the LGA had never attended school and 3045 people (64.9%) had left school at age 16 years or under, an increase of 23.1% from 1991 census records.</w:t>
      </w:r>
    </w:p>
    <w:p>
      <w:pPr>
        <w:pStyle w:val="Heading3"/>
        <w:rPr/>
      </w:pPr>
      <w:r>
        <w:rPr/>
        <w:t>Health</w:t>
      </w:r>
    </w:p>
    <w:p>
      <w:pPr>
        <w:pStyle w:val="Normal"/>
        <w:rPr/>
      </w:pPr>
      <w:r>
        <w:rPr/>
        <w:t>Australian Bureau of Statistics 1996 demographic statistics showed Glen Innes had 80 births and a total birth rate of 2.20 births per 1000, a rate that was about average for the Upper North East study area, and 0.38% higher than that recorded in New South Wales in the same period.</w:t>
      </w:r>
    </w:p>
    <w:p>
      <w:pPr>
        <w:pStyle w:val="Normal"/>
        <w:rPr/>
      </w:pPr>
      <w:r>
        <w:rPr/>
        <w:t xml:space="preserve">The standardised death rate of 7.5 deaths per 1000 (75 deaths) in the LGA was highest in the study area, reflecting the ageing population trend and the high median age of the population. </w:t>
      </w:r>
    </w:p>
    <w:p>
      <w:pPr>
        <w:pStyle w:val="Heading3"/>
        <w:rPr/>
      </w:pPr>
      <w:r>
        <w:rPr/>
        <w:t xml:space="preserve">Housing </w:t>
      </w:r>
    </w:p>
    <w:p>
      <w:pPr>
        <w:pStyle w:val="Normal"/>
        <w:rPr/>
      </w:pPr>
      <w:r>
        <w:rPr/>
        <w:t>Separate houses were identified as the most popular occupied dwelling type at both the 1991 and 1996 censuses with an increase of 91 residences of this type during the intercensal period. In 1996 85.8% of residences were of this type. Flats, units or apartments in a one or two storey block were the next most popular dwelling type.</w:t>
      </w:r>
    </w:p>
    <w:p>
      <w:pPr>
        <w:pStyle w:val="Normal"/>
        <w:rPr/>
      </w:pPr>
      <w:r>
        <w:rPr/>
        <w:t>Most (644) separate houses were occupied by couples with children and over 48% of dwellings were fully owned in 1996. Average household size in the LGA was 2.5 people per dwelling in 1996. In 1996 30.6% of mortgages paid were in the range $400 to $599 per month. Rents in the LGA are, in most cases (57.14%), in the range $0–99 per week. This is lower than the New South Wales median monthly mortgage of $906 and median weekly rent of $142.</w:t>
      </w:r>
    </w:p>
    <w:p>
      <w:pPr>
        <w:pStyle w:val="Figureheading"/>
        <w:jc w:val="left"/>
        <w:rPr/>
      </w:pPr>
      <w:r>
        <w:rPr>
          <w:i w:val="false"/>
        </w:rPr>
        <w:t xml:space="preserve">Figure 11: Glen Innes LGA </w:t>
      </w:r>
      <w:r>
        <w:rPr/>
        <w:t>—</w:t>
      </w:r>
      <w:r>
        <w:rPr>
          <w:i w:val="false"/>
        </w:rPr>
        <w:t xml:space="preserve"> age structure</w:t>
      </w:r>
    </w:p>
    <w:p>
      <w:pPr>
        <w:pStyle w:val="Normal"/>
        <w:rPr>
          <w:sz w:val="20"/>
        </w:rPr>
      </w:pPr>
      <w:r>
        <w:rPr>
          <w:sz w:val="20"/>
        </w:rPr>
        <w:drawing>
          <wp:inline distT="0" distB="0" distL="0" distR="0">
            <wp:extent cx="5854700" cy="325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854700"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12 Glen Innes LGA — employment by industry 1996</w:t>
      </w:r>
    </w:p>
    <w:p>
      <w:pPr>
        <w:pStyle w:val="Normal"/>
        <w:rPr>
          <w:sz w:val="20"/>
        </w:rPr>
      </w:pPr>
      <w:r>
        <w:rPr>
          <w:sz w:val="20"/>
        </w:rPr>
        <w:drawing>
          <wp:inline distT="0" distB="0" distL="0" distR="0">
            <wp:extent cx="5315585" cy="3258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71" t="-6" r="-3" b="-6"/>
                    <a:stretch>
                      <a:fillRect/>
                    </a:stretch>
                  </pic:blipFill>
                  <pic:spPr bwMode="auto">
                    <a:xfrm>
                      <a:off x="0" y="0"/>
                      <a:ext cx="5315585" cy="325882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Grafton LGA</w:t>
      </w:r>
    </w:p>
    <w:p>
      <w:pPr>
        <w:pStyle w:val="Normal"/>
        <w:rPr/>
      </w:pPr>
      <w:r>
        <w:rPr/>
        <w:t>Grafton LGA is located on the northern coastal plain of New South Wales, around 350 km south of Brisbane, and within the Clarence Valley. It has an area of 83 square kilometres. The major urban centre within the LGA is Grafton, which lies on and is divided by the Clarence River.</w:t>
      </w:r>
    </w:p>
    <w:p>
      <w:pPr>
        <w:pStyle w:val="Normal"/>
        <w:rPr/>
      </w:pPr>
      <w:r>
        <w:rPr/>
        <w:t xml:space="preserve">The region has a moderate temperature and is a rich farming district. It is a service area to neighbouring LGAs such as Ulmarra, Maclean, Nymboida and Copmanhurst. </w:t>
      </w:r>
    </w:p>
    <w:p>
      <w:pPr>
        <w:pStyle w:val="Normal"/>
        <w:rPr/>
      </w:pPr>
      <w:r>
        <w:rPr/>
        <w:t xml:space="preserve">The LGA includes a wide range of industries including Boral Timbers, Gilbertson Abattoirs, State Rail Authority, Humes Concrete Products, Manildra/NSW Sugar Milling Coop and the Department of Education. </w:t>
      </w:r>
    </w:p>
    <w:p>
      <w:pPr>
        <w:pStyle w:val="Heading3"/>
        <w:rPr/>
      </w:pPr>
      <w:r>
        <w:rPr/>
        <w:t>Population</w:t>
      </w:r>
    </w:p>
    <w:p>
      <w:pPr>
        <w:pStyle w:val="Normal"/>
        <w:rPr/>
      </w:pPr>
      <w:r>
        <w:rPr/>
        <w:t xml:space="preserve">At the 1996 census, the population of the Grafton LGA was 17 100, making it the sixth most populated LGA in the Upper North East study area. This was a decrease from 1991 when the population recorded was 17 123 people. </w:t>
      </w:r>
    </w:p>
    <w:p>
      <w:pPr>
        <w:pStyle w:val="Normal"/>
        <w:rPr/>
      </w:pPr>
      <w:r>
        <w:rPr/>
        <w:t>The population of the Grafton LGA was predominantly Australian-born, English speaking and Anglican. Only 4.1% of the population were born overseas and only 1.07% spoke a language other than English; 22.7% of the population was aged under 15 years.</w:t>
      </w:r>
    </w:p>
    <w:p>
      <w:pPr>
        <w:pStyle w:val="Normal"/>
        <w:rPr/>
      </w:pPr>
      <w:r>
        <w:rPr/>
        <w:t xml:space="preserve">The median age for people in Grafton LGA in 1996 was 35 years — higher than the New South Wales median age of 34 but equal second lowest median in the Upper North East study area with the Kyogle and Casino LGAs. </w:t>
      </w:r>
    </w:p>
    <w:p>
      <w:pPr>
        <w:pStyle w:val="Normal"/>
        <w:rPr/>
      </w:pPr>
      <w:r>
        <w:rPr/>
        <w:t xml:space="preserve">The largest group in the 1991 census was the 10 to 14 year age group, comprising 8.2% of the population. The largest age group recorded in the 1996 census consisted of people aged 5 to 9 years (7.9%) followed by people aged 35 to 39 years (7.6%). Together they made up 15.5% of the population. </w:t>
      </w:r>
    </w:p>
    <w:p>
      <w:pPr>
        <w:pStyle w:val="Normal"/>
        <w:rPr/>
      </w:pPr>
      <w:r>
        <w:rPr/>
        <w:t>The age structure of the Grafton LGA remained fairly steady over the period 1991 to 1996. The loss of people of post-compulsory school age continued and extended to the 25 to 29 year age group. This suggests an out-migration of population either for education or employment reasons.</w:t>
      </w:r>
    </w:p>
    <w:p>
      <w:pPr>
        <w:pStyle w:val="Normal"/>
        <w:rPr/>
      </w:pPr>
      <w:r>
        <w:rPr/>
        <w:t xml:space="preserve">Like other LGAs in the Upper North East study area, Grafton LGA has had an ageing population. Those aged 65 years and over made up a significant proportion of the population with 2853 people (16.67%) counted in the 1996 census and 2613 people (15.3%) in the 1991 census. Compared with New South Wales, the Grafton LGA had a higher proportion of people aged less than 15 years but a much lower proportion in the 20 to 39 year age bracket. </w:t>
      </w:r>
    </w:p>
    <w:p>
      <w:pPr>
        <w:pStyle w:val="Normal"/>
        <w:rPr/>
      </w:pPr>
      <w:r>
        <w:rPr/>
        <w:t>People identifying as Aboriginal and/or Torres Strait Islanders comprised 3.7% of the 1996 Grafton LGA census population; an increase of 1.4% over the 1991 figure of 2.3%. This is more than double the proportion of people identifying as Aboriginal and/or Torres Strait Islanders in New South Wales in the 1996 census (1.7% of the population). Growth in this category in the intercensal period in New South Wales was only 0.5% from 1.2% in 1991.</w:t>
      </w:r>
    </w:p>
    <w:p>
      <w:pPr>
        <w:pStyle w:val="Normal"/>
        <w:rPr/>
      </w:pPr>
      <w:r>
        <w:rPr/>
        <w:t>In the period 1986 to 1996 the Grafton LGA experienced growth of 2.8%, less than growth of 11.8% in New South Wales.</w:t>
      </w:r>
    </w:p>
    <w:p>
      <w:pPr>
        <w:pStyle w:val="Normal"/>
        <w:rPr/>
      </w:pPr>
      <w:r>
        <w:rPr/>
        <w:t>The NSW Premier’s Department has forecasted the population will decrease to 15 805 people by the year 2016. The Department’s figures suggest there will be a large increase in the number of people aged 45 to 74 over this period and a decline in those under 45 years.</w:t>
      </w:r>
    </w:p>
    <w:p>
      <w:pPr>
        <w:pStyle w:val="Heading3"/>
        <w:rPr/>
      </w:pPr>
      <w:r>
        <w:rPr/>
        <w:t>The workforce</w:t>
      </w:r>
    </w:p>
    <w:p>
      <w:pPr>
        <w:pStyle w:val="Normal"/>
        <w:rPr/>
      </w:pPr>
      <w:r>
        <w:rPr/>
        <w:t>The labour force comprised 40.8% of the population. Labour force statistics may be skewed by the high non-response to the labour force participation. The unemployment rate in all age groups is 4.5% higher than for New South Wales for the same period; 929 people (13.3% of the labour force) were identified as being unemployed at the 1996 census.</w:t>
      </w:r>
    </w:p>
    <w:p>
      <w:pPr>
        <w:pStyle w:val="Normal"/>
        <w:rPr/>
      </w:pPr>
      <w:r>
        <w:rPr/>
        <w:t xml:space="preserve">Median weekly income for individuals in the LGA in 1996 was $231 compared with $298 for New South Wales — equal to the Casino LGA median. Median household income was $474 compared with $652 for New South Wales and was fourth highest for the Upper North East study area. The 1996 census showed 711 people earned negative or nil income and a further 725 earned less than $80 per week. These groups comprised 10.86% of people aged 15 years and over. </w:t>
      </w:r>
    </w:p>
    <w:p>
      <w:pPr>
        <w:pStyle w:val="Normal"/>
        <w:rPr/>
      </w:pPr>
      <w:r>
        <w:rPr/>
        <w:t>The major industry of employment in 1996 was retailing which employed 19.1% of those in the labour force. Manufacturing, health and community services, and education were also important areas of employment, having 10.8%, 10.5% and 7.4% of the workforce respectively. Three hundred and four people (61.7%) aged 15 to 19 years  worked in the retail trade (a 35.2% increase over the period 1991 to 1996). Of note were the loss of 92 jobs in the transport and storage sector, 37 in manufacturing and 35 in electricity gas and water in the period 1991 to 1996. Agriculture, forestry and fishing industries employed 2.3% of the workforce (142 people) in 1996.</w:t>
      </w:r>
    </w:p>
    <w:p>
      <w:pPr>
        <w:pStyle w:val="Normal"/>
        <w:rPr/>
      </w:pPr>
      <w:r>
        <w:rPr/>
        <w:t xml:space="preserve">The 1996 census showed the largest group of people in the Grafton LGA were employed in the intermediate clerical and sales area (18.4%). Professionals comprised 13.6% of those employed. Tradespersons comprised 12.9% of the working population (1111 people); most of these aged 20 to 54 years. </w:t>
      </w:r>
    </w:p>
    <w:p>
      <w:pPr>
        <w:pStyle w:val="Heading3"/>
        <w:rPr/>
      </w:pPr>
      <w:r>
        <w:rPr/>
        <w:t>Education</w:t>
      </w:r>
    </w:p>
    <w:p>
      <w:pPr>
        <w:pStyle w:val="Normal"/>
        <w:rPr/>
      </w:pPr>
      <w:r>
        <w:rPr/>
        <w:t xml:space="preserve">At the time of the 1996 census 29.6% of the Grafton LGA population were attending educational institutions compared to 29.5% in 1991; 44.27% of those attended primary schools and 30.89% attended secondary schools. Only 3.43% of the group attended tertiary education with 57.45% of these students being female compared with 53.39% of the New South Wales tertiary students. </w:t>
      </w:r>
    </w:p>
    <w:p>
      <w:pPr>
        <w:pStyle w:val="Normal"/>
        <w:rPr/>
      </w:pPr>
      <w:r>
        <w:rPr/>
        <w:t>Figures for 1997 from the Australian Bureau of Statistics show that primary and secondary school enrolments fell between 1994 and 1996 and that there was a slight shift from the government secondary sector to the secondary non-government sector. In 1997, Aboriginals made up 4.8% of the primary school sector.</w:t>
      </w:r>
    </w:p>
    <w:p>
      <w:pPr>
        <w:pStyle w:val="Normal"/>
        <w:rPr/>
      </w:pPr>
      <w:r>
        <w:rPr/>
        <w:t>The 1996 census showed Grafton LGA had fewer people attending post-compulsory education (3.9%) than in New South Wales (6.8%) in 1996. Of people over 15 years, 13 595 (41%) held post-secondary qualifications of some form: 1249 held a tertiary qualifications (higher degree, postgraduate diploma, bachelor degree, undergraduate diploma or associate diploma). The highest proportion of qualifications (15.4%) were held in the field of engineering followed closely by business and administration (13.8%) and health (11.8%). Qualifications in agriculture and related fields were held by only 1.28% of the population, an increase of 0.88% since the 1991 census.</w:t>
      </w:r>
    </w:p>
    <w:p>
      <w:pPr>
        <w:pStyle w:val="Normal"/>
        <w:rPr/>
      </w:pPr>
      <w:r>
        <w:rPr/>
        <w:t>At the 1996 census 64.4% of people were shown to have left school by age 16 years, and this might have affected the propensity of this group to enter into further post-school education.</w:t>
      </w:r>
    </w:p>
    <w:p>
      <w:pPr>
        <w:pStyle w:val="Heading3"/>
        <w:rPr/>
      </w:pPr>
      <w:r>
        <w:rPr/>
        <w:t>Health</w:t>
      </w:r>
    </w:p>
    <w:p>
      <w:pPr>
        <w:pStyle w:val="Normal"/>
        <w:rPr/>
      </w:pPr>
      <w:r>
        <w:rPr/>
        <w:t>Demographic data provided by the Australian Bureau of Statistics showed that in 1996, the LGA recorded 228 births, a decrease of 43 births since 1994. This equated to a 1996 birth rate of 2.12 per 1000, 0.3% higher than that recorded in New South Wales in the same period.</w:t>
      </w:r>
    </w:p>
    <w:p>
      <w:pPr>
        <w:pStyle w:val="Normal"/>
        <w:rPr/>
      </w:pPr>
      <w:r>
        <w:rPr/>
        <w:t>Deaths increased by 11 between 1994 and 1996, bringing the 1996 figure to 200. Grafton LGA equalled the Guyra LGA in having the second highest death rate per 1000 people for the Upper North East study area, with 7.4 deaths per 1000. The major causes of death in the period 1995–96 were diseases of the digestive system (12.7%) and of the circulatory system (9.4%).</w:t>
      </w:r>
    </w:p>
    <w:p>
      <w:pPr>
        <w:pStyle w:val="Normal"/>
        <w:rPr/>
      </w:pPr>
      <w:r>
        <w:rPr/>
        <w:t>Grafton LGA had a hospital admissions rate of 334.8 admissions per 1000 – fifth highest in the study area. In 1995–96, the Grafton LGA had a hospital admissions rate for people aged 0 to 4 years 2.1 times greater than that of New South Wales and higher rates than New South Wales for all age groups to 39 years.</w:t>
      </w:r>
    </w:p>
    <w:p>
      <w:pPr>
        <w:pStyle w:val="Heading3"/>
        <w:rPr/>
      </w:pPr>
      <w:r>
        <w:rPr/>
        <w:t>Housing</w:t>
      </w:r>
    </w:p>
    <w:p>
      <w:pPr>
        <w:pStyle w:val="Normal"/>
        <w:rPr/>
      </w:pPr>
      <w:r>
        <w:rPr/>
        <w:t xml:space="preserve">Like other areas in the Upper North East, the Grafton LGA has relatively low median monthly mortgage rates compared with those of New South Wales. The rate of $670 per month is lower than $906 per month for New South Wales and is about average for the Upper North East area. </w:t>
      </w:r>
    </w:p>
    <w:p>
      <w:pPr>
        <w:pStyle w:val="Normal"/>
        <w:rPr/>
      </w:pPr>
      <w:r>
        <w:rPr/>
        <w:t xml:space="preserve">Median weekly rents were also much lower than those in New South Wales, and Grafton LGA was ranked sixth lowest out of seventeen LGAs in the Upper North East study area. The median weekly rent for the LGA was $117 compared to $142 for New South Wales. </w:t>
      </w:r>
    </w:p>
    <w:p>
      <w:pPr>
        <w:pStyle w:val="Normal"/>
        <w:rPr/>
      </w:pPr>
      <w:r>
        <w:rPr/>
        <w:t>In 1996, 80.3% of the population in Grafton LGA lived in separate houses with an occupancy rate of only 2.73 people per dwelling, lower than the New South Wales rate of 2.93 people per household. At the same time, 45.5% of homes were owned — a rate 2.2% higher than found in New South Wales. Fewer had homes that were mortgaged, and 12.4% of the population lived in a flat, unit or apartment compared with 17.2% in New South Wales. There was a 25% increase in unoccupied dwellings in the period 1991 to 1996. In the same period, New South Wales experienced an increase of only 10.8%.</w:t>
      </w:r>
    </w:p>
    <w:p>
      <w:pPr>
        <w:pStyle w:val="Figurestyle"/>
        <w:rPr>
          <w:lang w:val="en-AU"/>
        </w:rPr>
      </w:pPr>
      <w:r>
        <w:rPr>
          <w:lang w:val="en-AU"/>
        </w:rPr>
        <w:t>Figure 13: Grafton LGA — age structure</w:t>
      </w:r>
    </w:p>
    <w:p>
      <w:pPr>
        <w:pStyle w:val="Normal"/>
        <w:rPr>
          <w:sz w:val="20"/>
        </w:rPr>
      </w:pPr>
      <w:r>
        <w:rPr>
          <w:sz w:val="20"/>
        </w:rPr>
        <w:drawing>
          <wp:inline distT="0" distB="0" distL="0" distR="0">
            <wp:extent cx="5426710" cy="292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426710" cy="292735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style"/>
        <w:widowControl/>
        <w:jc w:val="left"/>
        <w:rPr>
          <w:lang w:val="en-AU"/>
        </w:rPr>
      </w:pPr>
      <w:r>
        <w:rPr>
          <w:lang w:val="en-AU"/>
        </w:rPr>
        <w:t>Figure 14: Grafton LGA — employment by industry 1996</w:t>
      </w:r>
    </w:p>
    <w:p>
      <w:pPr>
        <w:pStyle w:val="Normal"/>
        <w:rPr>
          <w:b/>
          <w:b/>
          <w:sz w:val="28"/>
        </w:rPr>
      </w:pPr>
      <w:r>
        <w:rPr>
          <w:b/>
          <w:sz w:val="20"/>
        </w:rPr>
        <w:drawing>
          <wp:inline distT="0" distB="0" distL="0" distR="0">
            <wp:extent cx="5417820" cy="325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10" t="-6" r="-3" b="-6"/>
                    <a:stretch>
                      <a:fillRect/>
                    </a:stretch>
                  </pic:blipFill>
                  <pic:spPr bwMode="auto">
                    <a:xfrm>
                      <a:off x="0" y="0"/>
                      <a:ext cx="5417820" cy="325882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Guyra LGA</w:t>
      </w:r>
    </w:p>
    <w:p>
      <w:pPr>
        <w:pStyle w:val="Normal"/>
        <w:rPr/>
      </w:pPr>
      <w:r>
        <w:rPr/>
        <w:t xml:space="preserve">Guyra LGA covers 4400 square kilometres in the heart of the New England Tablelands of New South Wales. The area includes the Cathedral Rock National Park, the Guy Fawkes River National Park and the Little Llangothlin Nature Reserve. </w:t>
      </w:r>
    </w:p>
    <w:p>
      <w:pPr>
        <w:pStyle w:val="Normal"/>
        <w:rPr/>
      </w:pPr>
      <w:r>
        <w:rPr/>
        <w:t>Major urban centres in the LGA include Guyra and Tingha. The New England highway links Guyra LGA to other areas of New England. There is no airport in the LGA but coach and rail services are available.</w:t>
      </w:r>
    </w:p>
    <w:p>
      <w:pPr>
        <w:pStyle w:val="Normal"/>
        <w:rPr/>
      </w:pPr>
      <w:r>
        <w:rPr/>
        <w:t>Guyra LGA has had a diverse industrial base which has included sawmilling, grazing, diamond, tin and gold mining, pet food production, alpaca raising and aquaculture, angora rabbit fibre production and potato production. The town’s main industry, an abattoir, closed in 1996. Tourism focused on outdoor pursuits, historic car rallying and markets is being actively promoted.</w:t>
      </w:r>
    </w:p>
    <w:p>
      <w:pPr>
        <w:pStyle w:val="Heading3"/>
        <w:rPr/>
      </w:pPr>
      <w:r>
        <w:rPr/>
        <w:t>Population</w:t>
      </w:r>
    </w:p>
    <w:p>
      <w:pPr>
        <w:pStyle w:val="Normal"/>
        <w:rPr/>
      </w:pPr>
      <w:r>
        <w:rPr/>
        <w:t xml:space="preserve">The 1996 census showed Guyra LGA had a population of 4262 people, 454 (9.6%) fewer than were recorded at the 1991 census. </w:t>
      </w:r>
    </w:p>
    <w:p>
      <w:pPr>
        <w:pStyle w:val="Normal"/>
        <w:rPr/>
      </w:pPr>
      <w:r>
        <w:rPr/>
        <w:t xml:space="preserve">Guyra LGA had the highest proportion of Australian-born people of all LGAs in the Upper North East study area in 1996 (94.09%) and the highest proportion of people identifying as Aboriginals and/or Torres Strait Islanders (7.76%). The main religion in Guyra was Anglican. Only 0.5% of the population (19 people) speak a language other than English, three-quarters of these speaking Greek or French. </w:t>
      </w:r>
    </w:p>
    <w:p>
      <w:pPr>
        <w:pStyle w:val="Normal"/>
        <w:rPr/>
      </w:pPr>
      <w:r>
        <w:rPr/>
        <w:t>In 1996 23.25% of the population were aged under 15 years, a decrease from 25.41%, the population recorded in 1991. This was higher than the 1996 under 15 years population for New South Wales (21.2%).</w:t>
      </w:r>
    </w:p>
    <w:p>
      <w:pPr>
        <w:pStyle w:val="Normal"/>
        <w:rPr/>
      </w:pPr>
      <w:r>
        <w:rPr/>
        <w:t xml:space="preserve">The change in the median age of the LGA from 32 years in 1991 to 36 years in 1996 reflected the rapidly increasing proportion of senior members in the community. While this median was about average for the study area, it was higher than the New South Wales 1996 median of 34 years. </w:t>
      </w:r>
    </w:p>
    <w:p>
      <w:pPr>
        <w:pStyle w:val="Normal"/>
        <w:rPr/>
      </w:pPr>
      <w:r>
        <w:rPr/>
        <w:t>In 1996 18.7% of the population were aged over 60 years, about average for the study area. The age structure chart for the LGA shows that over the period 1991 to 1996, there was a large drop in the number of young people in the community and a very slight increase in the number of older people. However, the general downward trend in age structure was not compensated for by a shift in population as groups aged. The sharp decline in people aged 20 to 34 and 40 to 44 suggests outward mobility due to decline in job prospects in the LGA.</w:t>
      </w:r>
    </w:p>
    <w:p>
      <w:pPr>
        <w:pStyle w:val="Heading3"/>
        <w:rPr/>
      </w:pPr>
      <w:r>
        <w:rPr/>
        <w:t>The workforce</w:t>
      </w:r>
    </w:p>
    <w:p>
      <w:pPr>
        <w:pStyle w:val="Normal"/>
        <w:rPr/>
      </w:pPr>
      <w:r>
        <w:rPr/>
        <w:t xml:space="preserve">In 1996 1559 people were employed in the Guyra LGA and 289 people were unemployed. </w:t>
      </w:r>
    </w:p>
    <w:p>
      <w:pPr>
        <w:pStyle w:val="Normal"/>
        <w:rPr/>
      </w:pPr>
      <w:r>
        <w:rPr/>
        <w:t xml:space="preserve">The LGAs 1996 census unemployment rate of 15.7% was about average for the Upper North East study area. Unemployment increased in the intercensal period by 3.8% but unemployment in Guyra township is likely to have increased dramatically after the census, due to the closure of the Guyra Abattoir. Comparison between 1991 and 1996 census figures shows the greatest increase in unemployment occurred in people aged 35 to 54 years. </w:t>
      </w:r>
    </w:p>
    <w:p>
      <w:pPr>
        <w:pStyle w:val="Normal"/>
        <w:rPr/>
      </w:pPr>
      <w:r>
        <w:rPr/>
        <w:t xml:space="preserve">Agriculture, forestry and fishing were the dominant employers in both 1991 and 1996, providing over one-third of employment in the LGA. Most of the people (77.47%) working in this sector in 1996 were aged 35 and over. Other important industries for employment in 1996 were manufacturing (9.3%), the retail trade (10.26%), health and community services (8.4%) and education (6.41%). Almost a third of the 1996 population in the Guyra LGA (29.6%) were classified as managers and administrators. Labourers and related workers comprised the second largest group (15.8%). </w:t>
      </w:r>
    </w:p>
    <w:p>
      <w:pPr>
        <w:pStyle w:val="Normal"/>
        <w:rPr/>
      </w:pPr>
      <w:r>
        <w:rPr/>
        <w:t>The 1996 census showed median individual income in the LGA was $229, and median household income was $446, lower than in New South Wales which had $298 and $652 respectively. These figures were average for the Upper North East study area.</w:t>
      </w:r>
    </w:p>
    <w:p>
      <w:pPr>
        <w:pStyle w:val="Heading3"/>
        <w:rPr/>
      </w:pPr>
      <w:r>
        <w:rPr/>
        <w:t xml:space="preserve">Education </w:t>
      </w:r>
    </w:p>
    <w:p>
      <w:pPr>
        <w:pStyle w:val="Normal"/>
        <w:rPr/>
      </w:pPr>
      <w:r>
        <w:rPr/>
        <w:t xml:space="preserve">In 1996 42.68% of the population had left school aged 15 years or less. </w:t>
      </w:r>
    </w:p>
    <w:p>
      <w:pPr>
        <w:pStyle w:val="Normal"/>
        <w:rPr/>
      </w:pPr>
      <w:r>
        <w:rPr/>
        <w:t>The 1996 census showed 26.19% of the population in Guyra LGA were attending educational institutions. The largest proportion of these people attended primary schools (10.76%), with a further 7.01% attending secondary schools. The 1991 census showed these proportions were 11.6% and 6.4% of the total population respectively.</w:t>
      </w:r>
    </w:p>
    <w:p>
      <w:pPr>
        <w:pStyle w:val="Normal"/>
        <w:rPr/>
      </w:pPr>
      <w:r>
        <w:rPr/>
        <w:t>The 1996 census showed there were 135 people in Guyra LGA with tertiary qualifications. Over 35.7% of those with qualifications in 1991 and 1996 held skilled or basic vocational qualifications. The commonest qualifications were in business and administration, engineering or agriculture and related fields.</w:t>
      </w:r>
    </w:p>
    <w:p>
      <w:pPr>
        <w:pStyle w:val="Normal"/>
        <w:rPr/>
      </w:pPr>
      <w:r>
        <w:rPr/>
        <w:t xml:space="preserve">There was a 7.49% decline in attendance at post-compulsory educational institutions in the intercensal period, from 12.87% attendance in 1991 to 5.38% attendance in 1996. </w:t>
      </w:r>
    </w:p>
    <w:p>
      <w:pPr>
        <w:pStyle w:val="Heading3"/>
        <w:rPr/>
      </w:pPr>
      <w:r>
        <w:rPr/>
        <w:t>Health</w:t>
      </w:r>
    </w:p>
    <w:p>
      <w:pPr>
        <w:pStyle w:val="Normal"/>
        <w:rPr/>
      </w:pPr>
      <w:r>
        <w:rPr/>
        <w:t>ABS demographic figures for 1996 showed Guyra LGA had the third highest birth rate in the Upper North East study area, having 2.52 births per 1000 compared with 1.82 per 1000 for New South Wales.</w:t>
      </w:r>
    </w:p>
    <w:p>
      <w:pPr>
        <w:pStyle w:val="Normal"/>
        <w:rPr/>
      </w:pPr>
      <w:r>
        <w:rPr/>
        <w:t>ABS figures also showed Guyra LGA shared equal second highest ranked indirect standardised death rate with Grafton and Severn LGAs, having 7.4 deaths per 1000 in 1996 (compared with 6.6 per 1000 for New South Wales).</w:t>
      </w:r>
    </w:p>
    <w:p>
      <w:pPr>
        <w:pStyle w:val="Heading3"/>
        <w:rPr/>
      </w:pPr>
      <w:r>
        <w:rPr/>
        <w:t>Housing</w:t>
      </w:r>
    </w:p>
    <w:p>
      <w:pPr>
        <w:pStyle w:val="Normal"/>
        <w:rPr/>
      </w:pPr>
      <w:r>
        <w:rPr/>
        <w:t>The average household size in Guyra LGA in 1996 was 2.7 people. Guyra LGA had a fairly stable population according to the 1996 census, with only 29.8% of the population having changed address in the 1991 to 1996 intercensal period.</w:t>
      </w:r>
    </w:p>
    <w:p>
      <w:pPr>
        <w:pStyle w:val="Normal"/>
        <w:rPr/>
      </w:pPr>
      <w:r>
        <w:rPr/>
        <w:t>In 1996 92.65% of the Guyra LGA population lived in separate houses. Home ownership levels of 45.29% were higher than in New South Wales (43.3%), and the proportion of residences being rented or purchased (30.23%) was much less than that of New South Wales (51.9%). Couples with dependent children comprised the largest category of households.</w:t>
      </w:r>
    </w:p>
    <w:p>
      <w:pPr>
        <w:pStyle w:val="Normal"/>
        <w:rPr/>
      </w:pPr>
      <w:r>
        <w:rPr/>
        <w:t>Median monthly mortgage for the LGA in 1996 was between $400 and $599, compared with $906 in New South Wales. Median weekly rent was between $0 and $99 compared with $142 in New South Wales.</w:t>
      </w:r>
    </w:p>
    <w:p>
      <w:pPr>
        <w:pStyle w:val="Figureheading"/>
        <w:jc w:val="left"/>
        <w:rPr>
          <w:i w:val="false"/>
          <w:i w:val="false"/>
        </w:rPr>
      </w:pPr>
      <w:r>
        <w:rPr>
          <w:i w:val="false"/>
        </w:rPr>
        <w:t>Figure 15: Guyra LGA — age structure</w:t>
      </w:r>
    </w:p>
    <w:p>
      <w:pPr>
        <w:pStyle w:val="Normal"/>
        <w:rPr>
          <w:sz w:val="20"/>
        </w:rPr>
      </w:pPr>
      <w:r>
        <w:rPr>
          <w:sz w:val="20"/>
        </w:rPr>
        <w:drawing>
          <wp:inline distT="0" distB="0" distL="0" distR="0">
            <wp:extent cx="5352415"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352415" cy="290449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16: Guyra LGA — employment by industry 1996</w:t>
      </w:r>
    </w:p>
    <w:p>
      <w:pPr>
        <w:pStyle w:val="TextBody"/>
        <w:widowControl/>
        <w:rPr>
          <w:rFonts w:ascii="Palatino (PCL6)" w:hAnsi="Palatino (PCL6)" w:cs="Palatino (PCL6)"/>
          <w:b w:val="false"/>
          <w:b w:val="false"/>
          <w:sz w:val="22"/>
          <w:lang w:val="en-AU"/>
        </w:rPr>
      </w:pPr>
      <w:r>
        <w:rPr>
          <w:sz w:val="20"/>
          <w:lang w:val="en-AU"/>
        </w:rPr>
        <w:drawing>
          <wp:inline distT="0" distB="0" distL="0" distR="0">
            <wp:extent cx="5269230" cy="3235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269230" cy="323596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 xml:space="preserve">Kyogle LGA </w:t>
      </w:r>
    </w:p>
    <w:p>
      <w:pPr>
        <w:pStyle w:val="Normal"/>
        <w:rPr/>
      </w:pPr>
      <w:r>
        <w:rPr/>
        <w:t>The Kyogle LGA occupies 3584 square kilometres in the State’s Richmond/Tweed district, and is 198 km south of Brisbane. It has a subtropical climate and an average rainfall of over 1100 mm.</w:t>
      </w:r>
    </w:p>
    <w:p>
      <w:pPr>
        <w:pStyle w:val="Normal"/>
        <w:rPr/>
      </w:pPr>
      <w:r>
        <w:rPr/>
        <w:t>It is known for its rural setting and is home to some of the State’s larger rainforests. The area includes the McPherson, Tweed and Richmond Ranges. One of the earlier industries was cedar cutting, but dairying, forestry production and nature-based tourism are the mainstays of the local economy now. Tourism based on nature-based events, outdoor recreation and ecotourism are a developing industry.</w:t>
      </w:r>
    </w:p>
    <w:p>
      <w:pPr>
        <w:pStyle w:val="Normal"/>
        <w:rPr/>
      </w:pPr>
      <w:r>
        <w:rPr/>
        <w:t>The area has direct links to the Pacific highway and is served by rail to Brisbane and Sydney.</w:t>
      </w:r>
    </w:p>
    <w:p>
      <w:pPr>
        <w:pStyle w:val="Heading3"/>
        <w:rPr/>
      </w:pPr>
      <w:r>
        <w:rPr/>
        <w:t>Population</w:t>
      </w:r>
    </w:p>
    <w:p>
      <w:pPr>
        <w:pStyle w:val="Normal"/>
        <w:rPr/>
      </w:pPr>
      <w:r>
        <w:rPr/>
        <w:t xml:space="preserve">The population of Kyogle LGA recorded at the 1996 census was 9714 people. This was an increase of only six people since 1991 but an increase of 504 since 1986 (5.5% over the period 1986 to 1996). This rate of growth was almost half that of New South Wales, which recorded a population increase of 11.8% over the same period. </w:t>
      </w:r>
    </w:p>
    <w:p>
      <w:pPr>
        <w:pStyle w:val="Normal"/>
        <w:rPr/>
      </w:pPr>
      <w:r>
        <w:rPr/>
        <w:t xml:space="preserve">Only 48.7% of the Kyogle population are female and almost 20% of these are aged 5 to 14 years. In 1996 27.3% of the LGAs population was aged under 15 years and 16.98% of the population was over 60 years of age. While these rates are almost equal to those in New South Wales for people over 60 years population (16.5%), it has a younger population than that found in New South Wales (21.3%). Kyogle has the second largest proportion of people under 15 years of all LGAs in the Upper North East study area. The median age in the Kyogle LGA is 35 years for both males and females. </w:t>
      </w:r>
    </w:p>
    <w:p>
      <w:pPr>
        <w:pStyle w:val="Normal"/>
        <w:rPr/>
      </w:pPr>
      <w:r>
        <w:rPr/>
        <w:t>At the 1996 census, Aboriginals and/or Torres Strait Islanders comprised 4.15% of the population — a marginal increase on the 1991 population which was 4% of the Kyogle LGA community. In the period 1991 to 1996, the proportion of males in the Aboriginals and/or Torres Strait Islander population has increased from 51.03% of the population to 53.36% of the population.</w:t>
      </w:r>
    </w:p>
    <w:p>
      <w:pPr>
        <w:pStyle w:val="Normal"/>
        <w:rPr/>
      </w:pPr>
      <w:r>
        <w:rPr/>
        <w:t>In 1996 88.9% of the population were Australian-born (compared with 72.8% in New South Wales) and 95.2% spoke English only. Those from a non-English speaking background made up only 3% of the population. The most common language other than English spoken in the LGA is German, which is used by 0.8% of the population. The dominant religion in the area is Anglican.</w:t>
      </w:r>
    </w:p>
    <w:p>
      <w:pPr>
        <w:pStyle w:val="Normal"/>
        <w:rPr/>
      </w:pPr>
      <w:r>
        <w:rPr/>
        <w:t>The greatest degree of demographic change over the period 1986 to 1996 was shown in the 40 to 49 year age group, which increased by 57.9%, an increase of 556 people and 22.4% higher than recorded for New South Wales. Kyogle LGA had a smaller increase in the over 65 years group, having an increase of 22%, 6.2% less than was recorded in New South Wales. There was an out-migration of 24.9% of people aged 20 to 29 year age group (compared with an increase of 0.9% in New South Wales). This may have serious repercussions on the demographic structure of future generations in the LGA.</w:t>
      </w:r>
    </w:p>
    <w:p>
      <w:pPr>
        <w:pStyle w:val="Normal"/>
        <w:rPr/>
      </w:pPr>
      <w:r>
        <w:rPr/>
        <w:t>The NSW Premier’s Department predicts the population of the Kyogle LGA will increase to 8916 people by 2016. The largest groups of the population are expected to continue to be those covering people aged 25 to 64 years, but the number of young people (15 to 44 years) will decline.</w:t>
      </w:r>
    </w:p>
    <w:p>
      <w:pPr>
        <w:pStyle w:val="Heading3"/>
        <w:rPr/>
      </w:pPr>
      <w:r>
        <w:rPr/>
        <w:t>Workforce</w:t>
      </w:r>
    </w:p>
    <w:p>
      <w:pPr>
        <w:pStyle w:val="Normal"/>
        <w:rPr/>
      </w:pPr>
      <w:r>
        <w:rPr/>
        <w:t>In 1996 54% of people over 15 years were in the labour force. The unemployment rate for the LGA was 15%, with the highest rate of unemployment being for those aged 15 to 19 years. In 1996, this group had an unemployment rate of 27.4%, 9.3% higher than for the same group in New South Wales. The group aged 55 years and over had a much lower unemployment rate than that found in New South Wales, having 3.8% unemployment compared with 7.4% in New South Wales.</w:t>
      </w:r>
    </w:p>
    <w:p>
      <w:pPr>
        <w:pStyle w:val="Normal"/>
        <w:rPr/>
      </w:pPr>
      <w:r>
        <w:rPr/>
        <w:t>The 1996 census showed agriculture, forestry and fishing was the major category of employment in the Kyogle LGA, with 23.2% of the population (757 people) working in this sector; 35.4% of these people were aged 55 and over. Second and third ranking employers were manufacturing with 12.1% of the workforce, and the retail trade with 10.1% of the workforce. In the period 1991 to 1996, there was a 64.5% increase in employment in the construction industry (69 positions), a 50.4% increase in business services (61 positions) and a 35.7% increase in manufacturing (104 positions). Declines were noted in agriculture, forestry and fishing (9.4%), transport and storage (2.1%), communication (3.7%), and government, administration and defence (6.9%).</w:t>
      </w:r>
    </w:p>
    <w:p>
      <w:pPr>
        <w:pStyle w:val="Normal"/>
        <w:rPr/>
      </w:pPr>
      <w:r>
        <w:rPr/>
        <w:t>The highest proportional representation of any occupational group in 1996 was by managers and administrators who comprised 22 % of those employed: 48% of those aged 55 and over were in this group. People aged 15 to 19 figured highly in the manual and labouring occupations with 35.3% of people employed as labourers and related occupations and 16.5% as tradespersons.</w:t>
      </w:r>
    </w:p>
    <w:p>
      <w:pPr>
        <w:pStyle w:val="Heading3"/>
        <w:rPr/>
      </w:pPr>
      <w:r>
        <w:rPr/>
        <w:t>Health</w:t>
      </w:r>
    </w:p>
    <w:p>
      <w:pPr>
        <w:pStyle w:val="Normal"/>
        <w:rPr/>
      </w:pPr>
      <w:r>
        <w:rPr/>
        <w:t xml:space="preserve">ABS demographic figures show Kyogle had an average rate of hospital in-patient admissions for the study area in the period 1995–96 with 352.6 admissions per 1000 population. Within age categories, Kyogle can be seen to have some high figures. Kyogle had almost double the number of admissions of people aged under 15 compared with New South Wales, most of these being for people 0 to 4 years. Kyogle had higher admissions than New South Wales for all ages to 35 years, and almost double the rate of admissions of people aged 50 to 59 years. It also had a hospital admissions rate over 300 more than that for New South Wales for people aged 75 +. </w:t>
      </w:r>
    </w:p>
    <w:p>
      <w:pPr>
        <w:pStyle w:val="Normal"/>
        <w:rPr/>
      </w:pPr>
      <w:r>
        <w:rPr/>
        <w:t>The major causes of hospitalisation were diseases of the digestive system, diseases of the respiratory system and accidents, poisoning and violence.</w:t>
      </w:r>
    </w:p>
    <w:p>
      <w:pPr>
        <w:pStyle w:val="Heading3"/>
        <w:rPr/>
      </w:pPr>
      <w:r>
        <w:rPr/>
        <w:t>Education</w:t>
      </w:r>
    </w:p>
    <w:p>
      <w:pPr>
        <w:pStyle w:val="Normal"/>
        <w:rPr/>
      </w:pPr>
      <w:r>
        <w:rPr/>
        <w:t>Only 26.7% of the population were attending an educational institution of some kind at the time of the 1996 census. Kyogle LGA had a low level of post-compulsory educational attendance with only 4% attendance compared with the New South Wales rate of 6.8%. The larger post-compulsory schooling attendance was by females (56.4%).</w:t>
      </w:r>
    </w:p>
    <w:p>
      <w:pPr>
        <w:pStyle w:val="Normal"/>
        <w:rPr/>
      </w:pPr>
      <w:r>
        <w:rPr/>
        <w:t>NSW Department of Education and Training figures showed that over the period 1994 to 1997, primary school enrolments fell by 100 students and secondary school enrolments rose by 11 students. Aboriginal enrolments comprised 9.8% of primary school enrolments and 8.4% of secondary school enrolments in 1997. The number of students who were identified as having languages other than English rose from 7 in 1994 to 36 in 1997.</w:t>
      </w:r>
    </w:p>
    <w:p>
      <w:pPr>
        <w:pStyle w:val="Normal"/>
        <w:rPr>
          <w:b/>
          <w:b/>
        </w:rPr>
      </w:pPr>
      <w:r>
        <w:rPr/>
        <w:t xml:space="preserve">The 1991 and 1996 censuses also showed the LGA had a low but improving school retention rate, with 44.1% of its population leaving school aged 15 years or under in 1991 and 41.18% leaving in 1996. </w:t>
      </w:r>
    </w:p>
    <w:p>
      <w:pPr>
        <w:pStyle w:val="Heading3"/>
        <w:rPr/>
      </w:pPr>
      <w:r>
        <w:rPr/>
        <w:t>Housing</w:t>
      </w:r>
    </w:p>
    <w:p>
      <w:pPr>
        <w:pStyle w:val="Normal"/>
        <w:rPr/>
      </w:pPr>
      <w:r>
        <w:rPr/>
        <w:t xml:space="preserve">Kyogle LGA has a low level of mobility with over 62% of the population remaining at the same address through the period 1991 to 1996. </w:t>
      </w:r>
    </w:p>
    <w:p>
      <w:pPr>
        <w:pStyle w:val="Normal"/>
        <w:rPr/>
      </w:pPr>
      <w:r>
        <w:rPr/>
        <w:t xml:space="preserve">Couples with children formed the predominant household type in the Kyogle LGA with 36.5% of households surveyed by the 1996 census. Ninety-one per cent of the population lived in separate houses and the LGA had a household occupancy ratio of 2.77 compared to New South Wales, which has a ratio of 2.93. The bulk (54.8%) of the population owned their home, 17.6% were renting a home and 18.3% were paying a mortgage. </w:t>
      </w:r>
    </w:p>
    <w:p>
      <w:pPr>
        <w:pStyle w:val="Normal"/>
        <w:rPr/>
      </w:pPr>
      <w:r>
        <w:rPr/>
        <w:t xml:space="preserve">The median monthly mortgage rate for Kyogle LGA was $601 in 1996 compared with $906 for New South Wales. Median weekly rent was $78 compared with $142 in New South Wales. </w:t>
      </w:r>
    </w:p>
    <w:p>
      <w:pPr>
        <w:pStyle w:val="Normal"/>
        <w:rPr/>
      </w:pPr>
      <w:r>
        <w:rPr/>
        <w:t>There was a 31% increase in unoccupied dwellings in the period 1991 to 1996.</w:t>
      </w:r>
    </w:p>
    <w:p>
      <w:pPr>
        <w:pStyle w:val="Figureheading"/>
        <w:jc w:val="left"/>
        <w:rPr>
          <w:i w:val="false"/>
          <w:i w:val="false"/>
        </w:rPr>
      </w:pPr>
      <w:r>
        <w:rPr>
          <w:i w:val="false"/>
        </w:rPr>
        <w:t>Figure 17: Kyogle LGA — age structure</w:t>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269230" cy="3253105"/>
                <wp:effectExtent l="0" t="0" r="0" b="0"/>
                <wp:wrapSquare wrapText="largest"/>
                <wp:docPr id="17" name="Frame1"/>
                <a:graphic xmlns:a="http://schemas.openxmlformats.org/drawingml/2006/main">
                  <a:graphicData uri="http://schemas.microsoft.com/office/word/2010/wordprocessingShape">
                    <wps:wsp>
                      <wps:cNvSpPr txBox="1"/>
                      <wps:spPr>
                        <a:xfrm>
                          <a:off x="0" y="0"/>
                          <a:ext cx="5269230" cy="3253105"/>
                        </a:xfrm>
                        <a:prstGeom prst="rect"/>
                        <a:solidFill>
                          <a:srgbClr val="FFFFFF">
                            <a:alpha val="0"/>
                          </a:srgbClr>
                        </a:solidFill>
                      </wps:spPr>
                      <wps:txbx>
                        <w:txbxContent>
                          <w:p>
                            <w:pPr>
                              <w:pStyle w:val="Normal"/>
                              <w:spacing w:before="0" w:after="240"/>
                              <w:rPr>
                                <w:sz w:val="16"/>
                              </w:rPr>
                            </w:pPr>
                            <w:r>
                              <w:rPr>
                                <w:sz w:val="20"/>
                              </w:rPr>
                              <w:drawing>
                                <wp:inline distT="0" distB="0" distL="0" distR="0">
                                  <wp:extent cx="5296535" cy="3253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6" r="-3" b="-6"/>
                                          <a:stretch>
                                            <a:fillRect/>
                                          </a:stretch>
                                        </pic:blipFill>
                                        <pic:spPr bwMode="auto">
                                          <a:xfrm>
                                            <a:off x="0" y="0"/>
                                            <a:ext cx="5296535" cy="325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9pt;height:256.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240"/>
                        <w:rPr>
                          <w:sz w:val="16"/>
                        </w:rPr>
                      </w:pPr>
                      <w:r>
                        <w:rPr>
                          <w:sz w:val="20"/>
                        </w:rPr>
                        <w:drawing>
                          <wp:inline distT="0" distB="0" distL="0" distR="0">
                            <wp:extent cx="5296535" cy="3253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 t="-6" r="-3" b="-6"/>
                                    <a:stretch>
                                      <a:fillRect/>
                                    </a:stretch>
                                  </pic:blipFill>
                                  <pic:spPr bwMode="auto">
                                    <a:xfrm>
                                      <a:off x="0" y="0"/>
                                      <a:ext cx="5296535" cy="3253105"/>
                                    </a:xfrm>
                                    <a:prstGeom prst="rect">
                                      <a:avLst/>
                                    </a:prstGeom>
                                  </pic:spPr>
                                </pic:pic>
                              </a:graphicData>
                            </a:graphic>
                          </wp:inline>
                        </w:drawing>
                      </w:r>
                    </w:p>
                  </w:txbxContent>
                </v:textbox>
                <w10:wrap type="square" side="largest"/>
              </v:rect>
            </w:pict>
          </mc:Fallback>
        </mc:AlternateContent>
      </w:r>
    </w:p>
    <w:p>
      <w:pPr>
        <w:pStyle w:val="Figureheading"/>
        <w:jc w:val="left"/>
        <w:rPr>
          <w:i w:val="false"/>
          <w:i w:val="false"/>
        </w:rPr>
      </w:pPr>
      <w:r>
        <w:rPr>
          <w:i w:val="false"/>
        </w:rPr>
        <w:t>Figure 18: Kyogle LGA —employment by industry 1996</w:t>
      </w:r>
    </w:p>
    <w:p>
      <w:pPr>
        <w:pStyle w:val="Normal"/>
        <w:rPr>
          <w:sz w:val="20"/>
        </w:rPr>
      </w:pPr>
      <w:r>
        <w:rPr>
          <w:sz w:val="20"/>
        </w:rPr>
        <w:drawing>
          <wp:inline distT="0" distB="0" distL="0" distR="0">
            <wp:extent cx="5296535" cy="3253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Lismore LGA</w:t>
      </w:r>
    </w:p>
    <w:p>
      <w:pPr>
        <w:pStyle w:val="Normal"/>
        <w:rPr/>
      </w:pPr>
      <w:r>
        <w:rPr/>
        <w:t>Lismore LGA is towards the northern end of the Upper North East study area and occupies about 1288 square kilometres. The area has a subtropical climate with mild to warm temperatures all year around. It receives high rainfall at times and is subject to flooding in low-lying areas on a quite frequent basis. A number of national parks and World Heritage listed areas are located within the LGA.</w:t>
      </w:r>
    </w:p>
    <w:p>
      <w:pPr>
        <w:pStyle w:val="Normal"/>
        <w:rPr/>
      </w:pPr>
      <w:r>
        <w:rPr/>
        <w:t xml:space="preserve">The main township, Lismore, is the regional capital of the North Coast region for education, law, medical and government services and has a diverse population and a broad cultural and economic base. </w:t>
      </w:r>
    </w:p>
    <w:p>
      <w:pPr>
        <w:pStyle w:val="Normal"/>
        <w:rPr/>
      </w:pPr>
      <w:r>
        <w:rPr/>
        <w:t xml:space="preserve">Historically the area was a cedar cutting and shipping area focused on the Richmond River. Sugar cane growing was introduced in the 1870s. The region’s continuing prosperity is based on its function as a service centre and on dairying, beef production, pig farming, macadamia nut and tropical fruit growing industries. It also has a diverse manufacturing and commercial base including medicinal herb production, teatree plantations and bush food farming. More than 120 firms employing approximately 1500 people operate within the LGA. Tourism is a growth area within the region. </w:t>
      </w:r>
    </w:p>
    <w:p>
      <w:pPr>
        <w:pStyle w:val="Normal"/>
        <w:rPr/>
      </w:pPr>
      <w:r>
        <w:rPr/>
        <w:t>The LGA has a well-developed infrastructure including an airport, coach, road and rail connections and a well-developed communications infrastructure.</w:t>
      </w:r>
    </w:p>
    <w:p>
      <w:pPr>
        <w:pStyle w:val="Heading3"/>
        <w:rPr/>
      </w:pPr>
      <w:r>
        <w:rPr/>
        <w:t>Population</w:t>
      </w:r>
    </w:p>
    <w:p>
      <w:pPr>
        <w:pStyle w:val="Normal"/>
        <w:rPr/>
      </w:pPr>
      <w:r>
        <w:rPr/>
        <w:t xml:space="preserve">The 1996 census showed a population of 42 954 people in the Lismore LGA, making it the third largest LGA in the upper North East study area. </w:t>
      </w:r>
    </w:p>
    <w:p>
      <w:pPr>
        <w:pStyle w:val="Normal"/>
        <w:rPr/>
      </w:pPr>
      <w:r>
        <w:rPr/>
        <w:t>It also showed the population of the Lismore LGA was predominantly Australian-born (88%), Catholic and English speaking. Only 3.7% of the population came from a non-English speaking background. Italian was the dominant language spoken after English, being spoken by 1.17% of the population.</w:t>
      </w:r>
    </w:p>
    <w:p>
      <w:pPr>
        <w:pStyle w:val="Normal"/>
        <w:rPr/>
      </w:pPr>
      <w:r>
        <w:rPr/>
        <w:t>The median age of the Lismore LGA population recorded in 1996 (33 years) was lower than the New South Wales median (34) and higher than it was in 1991 (31 years). While the LGA had an average proportion of people aged under 15 years for the Upper North East study area (22.92%), it also had the second lowest proportion of people over 60 years in the study area — a factor contributing to its low median age.</w:t>
      </w:r>
    </w:p>
    <w:p>
      <w:pPr>
        <w:pStyle w:val="Normal"/>
        <w:rPr/>
      </w:pPr>
      <w:r>
        <w:rPr/>
        <w:t xml:space="preserve">Population in the Lismore LGA increased by 5902 people (15.9%) in the period 1986 to 1996 compared with an 11.8% increase over the same period in New South Wales. </w:t>
      </w:r>
    </w:p>
    <w:p>
      <w:pPr>
        <w:pStyle w:val="Normal"/>
        <w:rPr/>
      </w:pPr>
      <w:r>
        <w:rPr/>
        <w:t xml:space="preserve">Most of this increase was in the 65 years and over group which increased by 23.0%, and the 40 to 49 year age group which increased by 69.2% — almost double the rate experienced in New South Wales by the same age group (35.5%). Only the 60 to 64 year age group declined in this period (-3.6%). </w:t>
      </w:r>
    </w:p>
    <w:p>
      <w:pPr>
        <w:pStyle w:val="Normal"/>
        <w:rPr/>
      </w:pPr>
      <w:r>
        <w:rPr/>
        <w:t xml:space="preserve">People identifying as Aboriginals and/or Torres Strait Islanders comprised 1.9% of the population at the 1991 census, increasing to 2.5% at the 1996 census. </w:t>
      </w:r>
    </w:p>
    <w:p>
      <w:pPr>
        <w:pStyle w:val="Normal"/>
        <w:rPr/>
      </w:pPr>
      <w:r>
        <w:rPr/>
        <w:t>The population in Lismore LGA is projected by the NSW Premier’s Department’s Statistics Workshop to reach 47 745 by 2016 with 52% of the population then being aged 25 to 64 years. A decline is expected in the number of people aged 5 to 44 years and an increase of almost one-third is expected in people aged 65 to 74 years. This may affect the type and focus of services provided in future.</w:t>
      </w:r>
    </w:p>
    <w:p>
      <w:pPr>
        <w:pStyle w:val="Heading3"/>
        <w:rPr/>
      </w:pPr>
      <w:r>
        <w:rPr/>
        <w:t>The workforce</w:t>
      </w:r>
    </w:p>
    <w:p>
      <w:pPr>
        <w:pStyle w:val="Normal"/>
        <w:rPr/>
      </w:pPr>
      <w:r>
        <w:rPr/>
        <w:t xml:space="preserve">There was an increase of 8% in the number of people employed in all age groups in the period 1991 to 1996. The unemployment rate decreased in the same period, being 17.2% in 1991 and 14.1% in 1996 in 1996. </w:t>
      </w:r>
    </w:p>
    <w:p>
      <w:pPr>
        <w:pStyle w:val="Normal"/>
        <w:rPr/>
      </w:pPr>
      <w:r>
        <w:rPr/>
        <w:t>The highest rate of unemployment in 1996 was experienced by the 15 to 19 year age group who had an unemployment rate of 25.8% in 1996 — a fall from the 1991 rate of 33.9%. The 55 and over age group experienced the greatest decrease in unemployment (38.9%) in the intercensal period. Lismore LGA population was recorded as having a workforce participation rate of 57.5% in 1996.</w:t>
      </w:r>
    </w:p>
    <w:p>
      <w:pPr>
        <w:pStyle w:val="Normal"/>
        <w:rPr/>
      </w:pPr>
      <w:r>
        <w:rPr/>
        <w:t xml:space="preserve">The 1996 census found the median weekly income for individuals in Lismore LGA was $236 and the median household income was $511. </w:t>
      </w:r>
    </w:p>
    <w:p>
      <w:pPr>
        <w:pStyle w:val="Normal"/>
        <w:rPr/>
      </w:pPr>
      <w:r>
        <w:rPr/>
        <w:t xml:space="preserve">Reflecting its status as a service and business centre for the surrounding coastal and rural areas, Lismore LGA’s primary employing industry in 1996 was the wholesale and retail trade. The wholesale and retail trade employed over half the 15 to 19 year age group (57.6%) and comprised 21.9% of the total employment in the LGA, a slight increase from the 21.0% recorded in the 1991 census. Health and community services (14.2%) and education (10.0%) were the other major employment sectors in 1996. </w:t>
      </w:r>
    </w:p>
    <w:p>
      <w:pPr>
        <w:pStyle w:val="Normal"/>
        <w:rPr/>
      </w:pPr>
      <w:r>
        <w:rPr/>
        <w:t xml:space="preserve">Agriculture, forestry and fishing industries employed 8.0% of the workforce in 1996, an increase of 0.7% (211 positions) from 1991 recorded employment. Agriculture, forestry and fishing industry employees are ageing. The majority of people employed in agriculture, forestry and fishing industries in 1991 were aged 35 to 54 years. By 1996, the major age group recorded in the census in this industry was those aged 55 and over. </w:t>
      </w:r>
    </w:p>
    <w:p>
      <w:pPr>
        <w:pStyle w:val="Normal"/>
        <w:rPr/>
      </w:pPr>
      <w:r>
        <w:rPr/>
        <w:t>In 1996 17.6% of those employed in Lismore LGA were professionals, followed closely by 15.6% in intermediate clerical and sales and 12.1% who were tradespersons. This was a change from 1991 when tradespersons made the second largest employment group (14.1%) and labourers and related workers the third largest occupational group, comprised 13.2% of the population. This would suggest a downturn in the building industry or light industry in the period</w:t>
      </w:r>
    </w:p>
    <w:p>
      <w:pPr>
        <w:pStyle w:val="Heading3"/>
        <w:rPr/>
      </w:pPr>
      <w:r>
        <w:rPr/>
        <w:t>Education</w:t>
      </w:r>
    </w:p>
    <w:p>
      <w:pPr>
        <w:pStyle w:val="Normal"/>
        <w:rPr/>
      </w:pPr>
      <w:r>
        <w:rPr/>
        <w:t xml:space="preserve">In the 1996 census 12 868 people in the Lismore LGA (29.96%) were recorded as attending an educational institution. </w:t>
      </w:r>
    </w:p>
    <w:p>
      <w:pPr>
        <w:pStyle w:val="Normal"/>
        <w:rPr/>
      </w:pPr>
      <w:r>
        <w:rPr/>
        <w:t>Primary school students were the largest group attending school (35% of those attending education). The 1996 census showed there was a greater proportion of primary and secondary age students attending school in Lismore LGA than in New South Wales and almost double the proportion attending university or other tertiary institutions (6.7% compared with 3.3%). In 1996 31.8% of students attended post-compulsory education, most these being female. The location of Southern Cross University in Lismore contributes to this high number of tertiary students.</w:t>
      </w:r>
    </w:p>
    <w:p>
      <w:pPr>
        <w:pStyle w:val="Normal"/>
        <w:rPr/>
      </w:pPr>
      <w:r>
        <w:rPr/>
        <w:t>The 1996 census showed that 43% (18 089) of people in the LGA over 15 years left school aged 16 years or under; 87 people never attended school.</w:t>
      </w:r>
    </w:p>
    <w:p>
      <w:pPr>
        <w:pStyle w:val="Normal"/>
        <w:rPr/>
      </w:pPr>
      <w:r>
        <w:rPr/>
        <w:t>In 1991, 62.5% of the population were not qualified and 12.7% held a higher degree, postgraduate diploma, bachelor degree or undergraduate diploma. Engineering was the qualification of 17.3% of those aged 15 years or more, with business and administration qualifications held by 14.2%. The same areas of qualification remained most important in the 1996 census. Those with engineering qualifications comprised 15.4% of the population, and business and administration qualifications were held by 16%.</w:t>
      </w:r>
    </w:p>
    <w:p>
      <w:pPr>
        <w:pStyle w:val="Heading3"/>
        <w:rPr/>
      </w:pPr>
      <w:r>
        <w:rPr/>
        <w:t>Health</w:t>
      </w:r>
    </w:p>
    <w:p>
      <w:pPr>
        <w:pStyle w:val="Normal"/>
        <w:rPr/>
      </w:pPr>
      <w:r>
        <w:rPr/>
        <w:t>Lismore LGA had 576 births in 1996 and a birth rate of 1.94 per 1000, second lowest in the Upper North East study area.</w:t>
      </w:r>
    </w:p>
    <w:p>
      <w:pPr>
        <w:pStyle w:val="Normal"/>
        <w:rPr/>
      </w:pPr>
      <w:r>
        <w:rPr/>
        <w:t>There were 331 deaths in 1996 giving the area a standardised death rate of 6.6 deaths per 1000. The major causes of death recorded by the NSW Department of Health for 1995–96 were diseases of the digestive system (10.3%) followed by complications of pregnancy or birth (8.7%) and accidents, poisoning or violence (8.7%).</w:t>
      </w:r>
    </w:p>
    <w:p>
      <w:pPr>
        <w:pStyle w:val="Normal"/>
        <w:rPr/>
      </w:pPr>
      <w:r>
        <w:rPr/>
        <w:t>The NSW Department of Health recorded 11 660 admissions to hospital for the Lismore LGA in 1995–96. With a hospital admissions rate of 267.7 per 1000, Lismore LGA had a low rate compared with other LGAs in the study area. Most admissions were of people aged over 65, but Lismore had an admissions rate almost double that for New South Wales for the age category 0 to 4 years (376 per 1000 compared with 198 per 1000).</w:t>
      </w:r>
    </w:p>
    <w:p>
      <w:pPr>
        <w:pStyle w:val="Heading3"/>
        <w:rPr/>
      </w:pPr>
      <w:r>
        <w:rPr/>
        <w:t>Housing</w:t>
      </w:r>
    </w:p>
    <w:p>
      <w:pPr>
        <w:pStyle w:val="Normal"/>
        <w:rPr/>
      </w:pPr>
      <w:r>
        <w:rPr/>
        <w:t>The 1996 census showed Lismore LGA had a fairly mobile population. Just under half the population of Lismore LGA (46.6%) stated that they had lived at a different address in 1991. There was an increase of 34.7% in the number of unoccupied dwellings recorded between 1991 and 1996 censuses. The occupancy ratio for the Lismore LGA is 2.85 compared with 2.93 for New South Wales.</w:t>
      </w:r>
    </w:p>
    <w:p>
      <w:pPr>
        <w:pStyle w:val="Normal"/>
        <w:rPr/>
      </w:pPr>
      <w:r>
        <w:rPr/>
        <w:t>In 1996, most dwellings in the Lismore LGA (80.7%) were separate houses but this majority was reduced by 2.8% from 1991. In 1996 42.6% of dwellings were owned, compared with 43.3% in New South Wales and 45% in 1991. There was a slight fall of 0.7% in the number of houses being purchased from 1991 to 1996. In 1996 the proportion of houses being purchased was 23.2%.</w:t>
      </w:r>
    </w:p>
    <w:p>
      <w:pPr>
        <w:pStyle w:val="Normal"/>
        <w:rPr/>
      </w:pPr>
      <w:r>
        <w:rPr/>
        <w:t xml:space="preserve">The median monthly mortgage rate for Lismore LGA in 1996 was $742 compared with $906 for New South Wales and was fourth highest mortgage rate for the Upper North East study area. The median weekly rent was $127 compared with $142 in New South Wales. </w:t>
      </w:r>
    </w:p>
    <w:p>
      <w:pPr>
        <w:pStyle w:val="Figureheading"/>
        <w:jc w:val="left"/>
        <w:rPr>
          <w:i w:val="false"/>
          <w:i w:val="false"/>
        </w:rPr>
      </w:pPr>
      <w:r>
        <w:rPr>
          <w:i w:val="false"/>
        </w:rPr>
        <w:t>Figure 19: Lismore LGA – age structure</w:t>
      </w:r>
    </w:p>
    <w:p>
      <w:pPr>
        <w:pStyle w:val="Normal"/>
        <w:jc w:val="center"/>
        <w:rPr>
          <w:sz w:val="20"/>
        </w:rPr>
      </w:pPr>
      <w:r>
        <w:rPr>
          <w:sz w:val="20"/>
        </w:rPr>
        <w:drawing>
          <wp:inline distT="0" distB="0" distL="0" distR="0">
            <wp:extent cx="5259705" cy="2927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 t="-6" r="-3" b="-6"/>
                    <a:stretch>
                      <a:fillRect/>
                    </a:stretch>
                  </pic:blipFill>
                  <pic:spPr bwMode="auto">
                    <a:xfrm>
                      <a:off x="0" y="0"/>
                      <a:ext cx="5259705" cy="292735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20: Lismore LGA – employment by industry 1996</w:t>
      </w:r>
    </w:p>
    <w:p>
      <w:pPr>
        <w:pStyle w:val="TextBody"/>
        <w:widowControl/>
        <w:rPr>
          <w:lang w:val="en-AU"/>
        </w:rPr>
      </w:pPr>
      <w:r>
        <w:rPr>
          <w:sz w:val="20"/>
          <w:lang w:val="en-AU"/>
        </w:rPr>
        <w:drawing>
          <wp:inline distT="0" distB="0" distL="0" distR="0">
            <wp:extent cx="5269230" cy="3235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10" r="-6" b="-10"/>
                    <a:stretch>
                      <a:fillRect/>
                    </a:stretch>
                  </pic:blipFill>
                  <pic:spPr bwMode="auto">
                    <a:xfrm>
                      <a:off x="0" y="0"/>
                      <a:ext cx="5269230" cy="323596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Maclean LGA</w:t>
      </w:r>
    </w:p>
    <w:p>
      <w:pPr>
        <w:pStyle w:val="Normal"/>
        <w:rPr/>
      </w:pPr>
      <w:r>
        <w:rPr/>
        <w:t>Maclean LGA covers 1048 square kilometres. Mean annual rainfall averages range from 1000 to 2000 mm and the area has a subtropical climate.</w:t>
      </w:r>
    </w:p>
    <w:p>
      <w:pPr>
        <w:pStyle w:val="Normal"/>
        <w:rPr/>
      </w:pPr>
      <w:r>
        <w:rPr/>
        <w:t>Most residents of the LGA live in the three main towns of Yamba, Maclean and Iluka. Other townships include Wooloweyah, Lawrence, Gulmarrad, Brooms Head, Harwood Island, and Angourie. Less than one-third of the LGA residents live outside a town or village.</w:t>
      </w:r>
    </w:p>
    <w:p>
      <w:pPr>
        <w:pStyle w:val="Normal"/>
        <w:rPr/>
      </w:pPr>
      <w:r>
        <w:rPr/>
        <w:t xml:space="preserve">Cattle grazing and sugar cane growing are the main land users in the LGA, but other industries include sugar refining, fishing, extraction of sand, soil and gravel, and tourism. </w:t>
      </w:r>
    </w:p>
    <w:p>
      <w:pPr>
        <w:pStyle w:val="Normal"/>
        <w:rPr/>
      </w:pPr>
      <w:r>
        <w:rPr/>
        <w:t xml:space="preserve">Close to three quarters of the LGA is held as freehold land. State forests, national parks and nature reserves each occupy about the same area of land and together occupy almost a quarter of the LGA. National parks are a dominant feature along the coastline. Six State forests are located within the Maclean Shire. The Gibberagee State Forest comprises about half the State forest area in the LGA. The Grafton management area proposed forestry operations environmental impact statement (1994) showed parts of most of the State forests in the Maclean LGA were classified as unloggable. National Parks and Wildlife Service 1995 figures show plantations were only found on 32 hectares of land. </w:t>
      </w:r>
    </w:p>
    <w:p>
      <w:pPr>
        <w:pStyle w:val="Heading3"/>
        <w:rPr/>
      </w:pPr>
      <w:r>
        <w:rPr/>
        <w:t>Population</w:t>
      </w:r>
    </w:p>
    <w:p>
      <w:pPr>
        <w:pStyle w:val="Normal"/>
        <w:rPr/>
      </w:pPr>
      <w:r>
        <w:rPr/>
        <w:t xml:space="preserve">At the 1996 census 15 987 people were recorded in the Maclean LGA. This was 2023 more than were recorded at the 1991 census. </w:t>
      </w:r>
    </w:p>
    <w:p>
      <w:pPr>
        <w:pStyle w:val="Normal"/>
        <w:rPr/>
      </w:pPr>
      <w:r>
        <w:rPr/>
        <w:t xml:space="preserve">In the LGA, 88.6% of the population were Australian-born and the major religion in the area was Anglican. 89.79% of people over five years spoke English only. Just 2.5% of the population came from a non-English speaking background. </w:t>
      </w:r>
    </w:p>
    <w:p>
      <w:pPr>
        <w:pStyle w:val="Normal"/>
        <w:rPr/>
      </w:pPr>
      <w:r>
        <w:rPr/>
        <w:t xml:space="preserve">People identifying as Aboriginal or Torres Strait Islanders comprised only 2.9% of the population, an increase of 0.3% from 1991. </w:t>
      </w:r>
    </w:p>
    <w:p>
      <w:pPr>
        <w:pStyle w:val="Normal"/>
        <w:rPr/>
      </w:pPr>
      <w:r>
        <w:rPr/>
        <w:t>In 1996, only 19.78% of the Maclean LGA were aged 15 years or under, the lowest proportion of youth in all LGAs in the study area and 1.42% fewer than recorded in New South Wales. Maclean LGA had the highest proportion of people over 60 years in the Upper North East study area, having 30.27% of its population in this age category. This was almost double the proportion in this age group in New South Wales. These age group extremes contributed to Maclean having the highest median age of all LGAs in the UNE study area. The 1996 median of 44 is three years higher than the 1991 median of 41 years.</w:t>
      </w:r>
    </w:p>
    <w:p>
      <w:pPr>
        <w:pStyle w:val="Normal"/>
        <w:rPr/>
      </w:pPr>
      <w:r>
        <w:rPr/>
        <w:t xml:space="preserve">There was a 33% increase in population over the period 1986 to 1996. Most of this increase was a 58.4% increase in people aged 40 to 49 years. This was much higher than an increase of 35.5% for the same period in New South Wales. Only the 20 to 29 year age category declined in this period. This decline was 9.9% of the age group — 118 people. </w:t>
      </w:r>
    </w:p>
    <w:p>
      <w:pPr>
        <w:pStyle w:val="Normal"/>
        <w:rPr/>
      </w:pPr>
      <w:r>
        <w:rPr/>
        <w:t>The NSW Premier’s Department has projected the population of the Maclean LGA will increase to 22 402 by 2016 with the largest age group expected to be people aged 45 to 64 years (29.67%) and with 55.8% of the population aged over 45 years.</w:t>
      </w:r>
    </w:p>
    <w:p>
      <w:pPr>
        <w:pStyle w:val="Heading3"/>
        <w:rPr/>
      </w:pPr>
      <w:r>
        <w:rPr/>
        <w:t>The workforce</w:t>
      </w:r>
    </w:p>
    <w:p>
      <w:pPr>
        <w:pStyle w:val="Normal"/>
        <w:rPr/>
      </w:pPr>
      <w:r>
        <w:rPr/>
        <w:t xml:space="preserve">The labour force recorded at the 1996 census was 5485 people, 42.75% of people aged 15 years and over; 18.2% of the population were not in the labour force. The period 1991 to 1986 saw a decline in the workforce participation rate from 44.1% in 1991 to 42.8% in 1996. This may have been contributed to by the ageing population and the low number of younger people in the LGA. </w:t>
      </w:r>
    </w:p>
    <w:p>
      <w:pPr>
        <w:pStyle w:val="Normal"/>
        <w:rPr/>
      </w:pPr>
      <w:r>
        <w:rPr/>
        <w:t>The unemployment rate in the Maclean LGA in 1996 (17.5%) was third highest in the Upper North East study area. Unemployment declined by 3% from the 1991 recorded rate and fell in all age categories.</w:t>
      </w:r>
    </w:p>
    <w:p>
      <w:pPr>
        <w:pStyle w:val="Normal"/>
        <w:rPr/>
      </w:pPr>
      <w:r>
        <w:rPr/>
        <w:t xml:space="preserve">The main industry of employment in 1996 was the retail trade, which employed 15% of the employed people, and 49.8% of people aged 15 to 19 years. Manufacturing employed 10.3%; a decline from 15.6% in 1991. Agriculture, forestry and fishing employed 12.8% of the working population in 1996. 25.6% of workers aged 55 and over were employed in agriculture, forestry and fishing. </w:t>
      </w:r>
    </w:p>
    <w:p>
      <w:pPr>
        <w:pStyle w:val="Normal"/>
        <w:rPr/>
      </w:pPr>
      <w:r>
        <w:rPr/>
        <w:t>The 1991 census showed 17% of the working population were employed as managers. By 1996, this had fallen to 11.3% of the population due in part to an increase in the proportion of professionals and associate professionals. Labourers and related workers declined by 6.4% in the same period.</w:t>
      </w:r>
    </w:p>
    <w:p>
      <w:pPr>
        <w:pStyle w:val="Normal"/>
        <w:rPr/>
      </w:pPr>
      <w:r>
        <w:rPr/>
        <w:t xml:space="preserve">Median individual income for the Maclean LGA in 1996 was $198 per week, fourth lowest in the Upper North East study area and $100 per week lower than the New South Wales median. Median household income of $422 per week was also lower than New South Wales and was second lowest in the study area. </w:t>
      </w:r>
    </w:p>
    <w:p>
      <w:pPr>
        <w:pStyle w:val="Heading3"/>
        <w:rPr/>
      </w:pPr>
      <w:r>
        <w:rPr/>
        <w:t>Education</w:t>
      </w:r>
    </w:p>
    <w:p>
      <w:pPr>
        <w:pStyle w:val="Normal"/>
        <w:rPr/>
      </w:pPr>
      <w:r>
        <w:rPr/>
        <w:t xml:space="preserve">At the time of the 1996 census 75.3% of the Maclean LGA population were not attending an educational institution, compared with only 69.5% in New South Wales. </w:t>
      </w:r>
    </w:p>
    <w:p>
      <w:pPr>
        <w:pStyle w:val="Normal"/>
        <w:rPr/>
      </w:pPr>
      <w:r>
        <w:rPr/>
        <w:t>Maclean LGA had a lower overall participation in education than New South Wales at all educational levels and a generally lower participation than in 1991. Of those attending educational institutions, the largest group (9.4%) attended primary school. Only 3.1% attended post-compulsory education compared with 6.8% in New South Wales. The 1996 census showed 570 people in the LGA held tertiary qualifications, the largest proportions of these being in engineering (21.55%) and business and administration (12.28%).</w:t>
      </w:r>
    </w:p>
    <w:p>
      <w:pPr>
        <w:pStyle w:val="Normal"/>
        <w:rPr/>
      </w:pPr>
      <w:r>
        <w:rPr/>
        <w:t>The 1996 census showed that 69% of the population left school aged 16 years or less, a slight decrease from the 1991 recorded level of 70.9%.</w:t>
      </w:r>
    </w:p>
    <w:p>
      <w:pPr>
        <w:pStyle w:val="Heading3"/>
        <w:rPr/>
      </w:pPr>
      <w:r>
        <w:rPr/>
        <w:t>Health</w:t>
      </w:r>
    </w:p>
    <w:p>
      <w:pPr>
        <w:pStyle w:val="Normal"/>
        <w:rPr/>
      </w:pPr>
      <w:r>
        <w:rPr/>
        <w:t>ABS demographic figures show that in 1996 the Maclean LGA had 168 births and a total birth rate of 2.35 births per 1000, average for the Upper North East study area and higher than the New South Wales rate of 1.82 births per 1000. The figures also show there were 175 deaths, a standardised death rate of 6.4 deaths per 1000, sixth lowest in the study area and lower than the New South Wales rate of 6.6 deaths per 1000.</w:t>
      </w:r>
    </w:p>
    <w:p>
      <w:pPr>
        <w:pStyle w:val="Normal"/>
        <w:rPr/>
      </w:pPr>
      <w:r>
        <w:rPr/>
        <w:t>NSW Department of Health figures show Maclean had a rate of hospital admissions 10% higher than New South Wales in 1995–96. The largest groups admitted were aged 0 to 4 years and over 60 years, but in the over 60s group, the admissions rate was still lower than that for New South Wales. The primary reasons for hospital admission were diseases of the digestive system (12.4%), diseases of the circulatory system (10.6%) and accidents, poisoning and violence (8.1%).</w:t>
      </w:r>
    </w:p>
    <w:p>
      <w:pPr>
        <w:pStyle w:val="Heading3"/>
        <w:rPr/>
      </w:pPr>
      <w:r>
        <w:rPr/>
        <w:t>Housing</w:t>
      </w:r>
    </w:p>
    <w:p>
      <w:pPr>
        <w:pStyle w:val="Normal"/>
        <w:rPr/>
      </w:pPr>
      <w:r>
        <w:rPr/>
        <w:t xml:space="preserve">Of those aged over 15, 45.3% lived at a different address in 1991. The Maclean Shire Council’s </w:t>
      </w:r>
      <w:r>
        <w:rPr>
          <w:i/>
        </w:rPr>
        <w:t>State of the environment report</w:t>
      </w:r>
      <w:r>
        <w:rPr/>
        <w:t xml:space="preserve"> </w:t>
      </w:r>
      <w:r>
        <w:rPr>
          <w:i/>
        </w:rPr>
        <w:t>1996</w:t>
      </w:r>
      <w:r>
        <w:rPr/>
        <w:t xml:space="preserve"> reported that between 1976 and 1991, the number of people moving to the LGA increased. The Council predicted that from 1996 to 2011, the number of people who move to the LGA will be about 400 to 590 per annum. </w:t>
      </w:r>
    </w:p>
    <w:p>
      <w:pPr>
        <w:pStyle w:val="Normal"/>
        <w:rPr/>
      </w:pPr>
      <w:r>
        <w:rPr/>
        <w:t>The 1996 census showed 3286 (56.4%) of homes in the LGA were owned compared with 43.3% of homes in New South Wales; 921 (15.8%) were being purchased. The most popular dwelling type (74.8%) was separate houses. The second most popular dwelling types, comprising 11% of dwellings, were ‘other dwellings’ which included caravans, cabins, houseboats, improvised homes and other non-standard dwellings. The largest category of households comprised couples with children (33%).</w:t>
      </w:r>
    </w:p>
    <w:p>
      <w:pPr>
        <w:pStyle w:val="Figureheading"/>
        <w:jc w:val="left"/>
        <w:rPr>
          <w:i w:val="false"/>
          <w:i w:val="false"/>
        </w:rPr>
      </w:pPr>
      <w:r>
        <w:rPr>
          <w:i w:val="false"/>
        </w:rPr>
        <w:t>Figure 21: Maclean LGA — age structure</w:t>
      </w:r>
    </w:p>
    <w:p>
      <w:pPr>
        <w:pStyle w:val="Normal"/>
        <w:jc w:val="center"/>
        <w:rPr>
          <w:b/>
          <w:b/>
          <w:sz w:val="16"/>
        </w:rPr>
      </w:pPr>
      <w:r>
        <w:rPr>
          <w:b/>
          <w:sz w:val="20"/>
        </w:rPr>
        <w:drawing>
          <wp:inline distT="0" distB="0" distL="0" distR="0">
            <wp:extent cx="5296535" cy="3253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22: Maclean LGA — employment by industry 1996</w:t>
      </w:r>
    </w:p>
    <w:p>
      <w:pPr>
        <w:pStyle w:val="Normal"/>
        <w:rPr>
          <w:sz w:val="20"/>
        </w:rPr>
      </w:pPr>
      <w:r>
        <w:rPr>
          <w:sz w:val="20"/>
        </w:rPr>
        <w:drawing>
          <wp:inline distT="0" distB="0" distL="0" distR="0">
            <wp:extent cx="5501005" cy="32588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 t="-6" r="-3" b="-6"/>
                    <a:stretch>
                      <a:fillRect/>
                    </a:stretch>
                  </pic:blipFill>
                  <pic:spPr bwMode="auto">
                    <a:xfrm>
                      <a:off x="0" y="0"/>
                      <a:ext cx="5501005" cy="3258820"/>
                    </a:xfrm>
                    <a:prstGeom prst="rect">
                      <a:avLst/>
                    </a:prstGeom>
                  </pic:spPr>
                </pic:pic>
              </a:graphicData>
            </a:graphic>
          </wp:inline>
        </w:drawing>
      </w:r>
    </w:p>
    <w:p>
      <w:pPr>
        <w:pStyle w:val="TableNotes"/>
        <w:rPr/>
      </w:pPr>
      <w:r>
        <w:rPr/>
        <w:t xml:space="preserve">Source: </w:t>
      </w:r>
      <w:r>
        <w:rPr>
          <w:i/>
        </w:rPr>
        <w:t>Socio-economic profile of the North Coast of New South Wales</w:t>
      </w:r>
      <w:r>
        <w:rPr/>
        <w:t xml:space="preserve"> NSW Premier’s Department, 1998.</w:t>
      </w:r>
    </w:p>
    <w:p>
      <w:pPr>
        <w:pStyle w:val="Heading2"/>
        <w:rPr/>
      </w:pPr>
      <w:bookmarkStart w:id="0" w:name="here"/>
      <w:bookmarkEnd w:id="0"/>
      <w:r>
        <w:rPr/>
        <w:t>Nymboida LGA</w:t>
      </w:r>
    </w:p>
    <w:p>
      <w:pPr>
        <w:pStyle w:val="Normal"/>
        <w:rPr/>
      </w:pPr>
      <w:r>
        <w:rPr/>
        <w:t xml:space="preserve">Nymboida LGA covers 512 square kilometres to the west and southwest of Grafton. The LGA is bounded by the Great Dividing Range to the west, the Clarence River to the north, the City of Grafton to the east and the Hernani District to the south. </w:t>
      </w:r>
    </w:p>
    <w:p>
      <w:pPr>
        <w:pStyle w:val="Normal"/>
        <w:rPr/>
      </w:pPr>
      <w:r>
        <w:rPr/>
        <w:t>The LGA has a subtropical climate with a distinct wet season and an annual rainfall between 960 mm and 1500mm.</w:t>
      </w:r>
    </w:p>
    <w:p>
      <w:pPr>
        <w:pStyle w:val="Normal"/>
        <w:rPr/>
      </w:pPr>
      <w:r>
        <w:rPr/>
        <w:t xml:space="preserve">The main urban centres in the LGA are Waterview Heights and Coutts Crossing. The LGA is served by bus and is accessible via the Gwydir highway and Armidale Road. </w:t>
      </w:r>
    </w:p>
    <w:p>
      <w:pPr>
        <w:pStyle w:val="Normal"/>
        <w:rPr/>
      </w:pPr>
      <w:r>
        <w:rPr/>
        <w:t xml:space="preserve">Industries in the Nymboida LGA include timber harvesting and plantations, grazing, agriculture and tourism. The LGA has an international standard wild water canoeing and rafting course, which is a focal point for much of the tourism. Proximity to the Guy Fawkes River, and the Washpool, Cathedral Rock and New England National Parks, is promoted as part of the focus for outdoor recreational and ecotourism activities. </w:t>
      </w:r>
    </w:p>
    <w:p>
      <w:pPr>
        <w:pStyle w:val="Normal"/>
        <w:rPr/>
      </w:pPr>
      <w:r>
        <w:rPr/>
        <w:t>The Dorrigo Farm Forestry Project is located within the LGA and State Forests have purchased land at Dundurrabin to establish plantation forestry.</w:t>
      </w:r>
    </w:p>
    <w:p>
      <w:pPr>
        <w:pStyle w:val="Heading3"/>
        <w:rPr/>
      </w:pPr>
      <w:r>
        <w:rPr/>
        <w:t>Population</w:t>
      </w:r>
    </w:p>
    <w:p>
      <w:pPr>
        <w:pStyle w:val="Normal"/>
        <w:rPr/>
      </w:pPr>
      <w:r>
        <w:rPr/>
        <w:t xml:space="preserve">The Nymboida Shire Council’s </w:t>
      </w:r>
      <w:r>
        <w:rPr>
          <w:i/>
        </w:rPr>
        <w:t xml:space="preserve">State of the environment report 1995–96 </w:t>
      </w:r>
      <w:r>
        <w:rPr/>
        <w:t>noted that the Nymboida LGA was one of the fastest growing areas in the New South Wales North Coast area. The 1996 census showed Nymboida LGA had a population of 4354 people compared with 3989 people in 1991, a growth of 9.15% over five years. The LGA grew by 43.5% in the period 1986 to 1991.</w:t>
      </w:r>
    </w:p>
    <w:p>
      <w:pPr>
        <w:pStyle w:val="Normal"/>
        <w:rPr/>
      </w:pPr>
      <w:r>
        <w:rPr/>
        <w:t>The 1996 census showed the population of Nymboida LGA was predominantly Australian-born (90.17%) and English speaking (96.69%); most were of Anglican faith. Only 2.3% of the population were from a non-English speaking background.</w:t>
      </w:r>
    </w:p>
    <w:p>
      <w:pPr>
        <w:pStyle w:val="Normal"/>
        <w:rPr/>
      </w:pPr>
      <w:r>
        <w:rPr/>
        <w:t xml:space="preserve">People identifying as Aboriginal and/or Torres Strait Islanders comprised 2.3% of the population at the 1996 census, the second lowest proportion in the Upper North East study area but slightly higher than the proportion for New South Wales (1.7%). </w:t>
      </w:r>
    </w:p>
    <w:p>
      <w:pPr>
        <w:pStyle w:val="Normal"/>
        <w:rPr/>
      </w:pPr>
      <w:r>
        <w:rPr/>
        <w:t>The 1996 census showed that in Nymboida LGA 27.6% of the population was aged 15 years or under – the highest proportion of all LGAs in the Upper North East study area. This was a 1.1% decline from the 1991 population aged under 15 years (28.7%) but was a higher proportion than the 1996 population in New South Wales (21.3%).</w:t>
      </w:r>
    </w:p>
    <w:p>
      <w:pPr>
        <w:pStyle w:val="Normal"/>
        <w:rPr/>
      </w:pPr>
      <w:r>
        <w:rPr/>
        <w:t xml:space="preserve">Nymboida had the lowest proportion of people aged 60 years and over (13.25%) in the study area in 1996. This was a much lower proportion than found in New South Wales in 1996 (16.5%), and a 2.75% increase on the 1991 census population. The Nymboida LGA population aged 60 to 64 increased by 101.1% in the period 1986 to 1996, compared with a decrease of 6.3% for the same period in New South Wales. This large increase was repeated in the category of people aged 65 years and over which grew by 76.4% in the same period, compared with a growth of about one-third (28.2%) of that in New South Wales. The only age group which decreased in number over the 1986 to 1996 period was that of people aged 20 to 29 years (-22.4%). </w:t>
      </w:r>
    </w:p>
    <w:p>
      <w:pPr>
        <w:pStyle w:val="Normal"/>
        <w:rPr/>
      </w:pPr>
      <w:r>
        <w:rPr/>
        <w:t>Like many other LGAs in the Upper North East study area, Nymboida LGA had a pronounced outflow of people aged 15 to 25 years in the period 1986 to 1996, possibly to seek educational or employment opportunities.</w:t>
      </w:r>
    </w:p>
    <w:p>
      <w:pPr>
        <w:pStyle w:val="Normal"/>
        <w:rPr/>
      </w:pPr>
      <w:r>
        <w:rPr/>
        <w:t xml:space="preserve">Along with Casino LGA, Grafton LGA and Kyogle LGA, Nymboida LGA shares the second lowest median age (35). This compares with the New South Wales median of 34 years and reflects the low number of senior citizens in the populace. </w:t>
      </w:r>
    </w:p>
    <w:p>
      <w:pPr>
        <w:pStyle w:val="Normal"/>
        <w:rPr/>
      </w:pPr>
      <w:r>
        <w:rPr/>
        <w:t>The NSW Premier’s Department (1998) has projected the population of the Nymboida LGA will increase by 19.49% to 5203 people by 2016. It is expected that 27% of the population in 2016 will be aged 45 to 64 years and a further 21.4% will be aged 25 to 44. The number of people aged 65 and over is expected to almost treble in this period.</w:t>
      </w:r>
    </w:p>
    <w:p>
      <w:pPr>
        <w:pStyle w:val="Heading3"/>
        <w:rPr/>
      </w:pPr>
      <w:r>
        <w:rPr/>
        <w:t xml:space="preserve">The workforce </w:t>
      </w:r>
    </w:p>
    <w:p>
      <w:pPr>
        <w:pStyle w:val="Normal"/>
        <w:rPr/>
      </w:pPr>
      <w:r>
        <w:rPr/>
        <w:t xml:space="preserve">In 1996 1521 people were employed in the Nymboida LGA and 323 people were unemployed. </w:t>
      </w:r>
    </w:p>
    <w:p>
      <w:pPr>
        <w:pStyle w:val="Normal"/>
        <w:rPr/>
      </w:pPr>
      <w:r>
        <w:rPr/>
        <w:t xml:space="preserve">The LGA’s 1996 census unemployment rate of 17.5% was third highest for the Upper North East study area and a decrease from the 1991 unemployment rate of 21.2%. In 1996, the LGA had a workforce participation rate of 42.26%. </w:t>
      </w:r>
    </w:p>
    <w:p>
      <w:pPr>
        <w:pStyle w:val="Normal"/>
        <w:rPr/>
      </w:pPr>
      <w:r>
        <w:rPr/>
        <w:t>The 1991 census data shows the agriculture, forestry and fishing industry was the major employment sector (18.4%); in 1996 the wholesale and retail trade was the largest employer (18.5%). In 1991, community services were second largest employer with 17.8% of employment. Agriculture, forestry and fishing formed the second largest employer in 1996.</w:t>
      </w:r>
    </w:p>
    <w:p>
      <w:pPr>
        <w:pStyle w:val="Normal"/>
        <w:rPr/>
      </w:pPr>
      <w:r>
        <w:rPr/>
        <w:t xml:space="preserve">In 1996, the majority (66%) of people aged 15 to 19 years worked in the wholesale/retail trade; 42.3% of people aged 55 and over and 14.5% of people aged 20 to 54 years worked in the agriculture, forestry and fishing sector. There was a 2.4% increase in employment in this sector between 1991 and 1996. There were declines in employment in the manufacturing sector (-1.3%), electricity, gas and water (-5.9%) and transport and storage (-6.8%). </w:t>
      </w:r>
    </w:p>
    <w:p>
      <w:pPr>
        <w:pStyle w:val="Normal"/>
        <w:rPr/>
      </w:pPr>
      <w:r>
        <w:rPr/>
        <w:t xml:space="preserve">Comparison of occupational groups between the 1991 and 1996 censuses shows that while there was a dominance of managers in both years, this had reduced from 19.5% in 1991 to 17.5% in 1996 and the number of professionals, clerical officers and para-professionals had slightly increased. </w:t>
      </w:r>
    </w:p>
    <w:p>
      <w:pPr>
        <w:pStyle w:val="Normal"/>
        <w:rPr/>
      </w:pPr>
      <w:r>
        <w:rPr/>
        <w:t xml:space="preserve">The 1996 census showed Nymboida LGA median weekly income for individuals in 1996 ($192) was the lowest in the Upper North East study area and 50% less than the New South Wales median ($298). Median household income was $463 compared with $652 in New South Wales for the same period. This was sixth lowest median household income in the LGA. </w:t>
      </w:r>
    </w:p>
    <w:p>
      <w:pPr>
        <w:pStyle w:val="Heading3"/>
        <w:rPr/>
      </w:pPr>
      <w:r>
        <w:rPr/>
        <w:t>Education</w:t>
      </w:r>
    </w:p>
    <w:p>
      <w:pPr>
        <w:pStyle w:val="Normal"/>
        <w:rPr/>
      </w:pPr>
      <w:r>
        <w:rPr/>
        <w:t xml:space="preserve">The 1996 census showed 69.5% of the Nymboida LGA population were not attending educational institutions. The largest category of those at educational institutions (9.5%) attended primary school, while a further 7.0% attended secondary school. </w:t>
      </w:r>
    </w:p>
    <w:p>
      <w:pPr>
        <w:pStyle w:val="Normal"/>
        <w:rPr/>
      </w:pPr>
      <w:r>
        <w:rPr/>
        <w:t>The census showed 197 people in the LGA held tertiary qualifications and 175 (4.0%) were attending post-compulsory educational institutions. Vocational qualifications were held by 40.28% of those with qualifications, the major areas of qualification being engineering (20.35%), business and administration (12.7%), and health (11.42%), the same primary areas of qualification featured in the 1991 census. Of the 1996 census population, 41.19% left school aged 15 years or less, a slight decline from 41.6% of the population in 1991.</w:t>
      </w:r>
    </w:p>
    <w:p>
      <w:pPr>
        <w:pStyle w:val="Heading3"/>
        <w:rPr/>
      </w:pPr>
      <w:r>
        <w:rPr/>
        <w:t>Health</w:t>
      </w:r>
    </w:p>
    <w:p>
      <w:pPr>
        <w:pStyle w:val="Normal"/>
        <w:rPr/>
      </w:pPr>
      <w:r>
        <w:rPr/>
        <w:t xml:space="preserve">ABS population and housing statistics for 1996 showed there were 48 births and 16 deaths in the Nymboida LGA. The LGA had an average birth rate for the Upper North East study area (2.35 per 1000) and a higher rate than New South Wales (1.82 per 1000). Nymboida LGA had the third lowest standardised death rate in the study area (5.9 per 1000) and a lower rate than New South Wales (6.6 per 1000). </w:t>
      </w:r>
    </w:p>
    <w:p>
      <w:pPr>
        <w:pStyle w:val="Normal"/>
        <w:rPr/>
      </w:pPr>
      <w:r>
        <w:rPr/>
        <w:t xml:space="preserve">NSW Department of Health figures show that in 1995–96, Nymboida LGA had a lower rate of hospital admissions than in New South Wales (152 per 1000 compared with 289 per 1000). It had almost 505 more admissions of people aged 0 to 4 years, 50% less aged 50 to 54, around half the admissions of people aged 10 to 14, 40 to 44 and 55 to 59, and about a third of the admissions of people aged 75+. </w:t>
      </w:r>
    </w:p>
    <w:p>
      <w:pPr>
        <w:pStyle w:val="Normal"/>
        <w:rPr/>
      </w:pPr>
      <w:r>
        <w:rPr/>
        <w:t>The major reasons for hospital admission were diseases of the digestive system (15.3%), complications of pregnancy and birth (11.1%) and accidents, poisoning and violence (9.2%).</w:t>
      </w:r>
    </w:p>
    <w:p>
      <w:pPr>
        <w:pStyle w:val="Heading3"/>
        <w:rPr/>
      </w:pPr>
      <w:r>
        <w:rPr/>
        <w:t xml:space="preserve">Housing </w:t>
      </w:r>
    </w:p>
    <w:p>
      <w:pPr>
        <w:pStyle w:val="Normal"/>
        <w:rPr/>
      </w:pPr>
      <w:r>
        <w:rPr/>
        <w:t xml:space="preserve">Nymboida LGA had the third lowest median monthly mortgage rate in the Upper North East study area in 1996 ($640), compared with $906 in New South Wales. It had the second lowest median weekly rent in the study area ($81) compared with $142 in New South Wales. </w:t>
      </w:r>
    </w:p>
    <w:p>
      <w:pPr>
        <w:pStyle w:val="Normal"/>
        <w:rPr/>
      </w:pPr>
      <w:r>
        <w:rPr/>
        <w:t xml:space="preserve">The 1996 census showed 91.2% of the dwellings in the LGA were separate houses and there were no flats, units or apartments. 10.6% of the houses were unoccupied at the time of the census, a 15% increase over the period 1991 to 1996 and much higher than the increase in New South Wales (9.4%). The LGA has a dwelling occupancy ratio equal to that in New South Wales (2.93); 4.7% of the population live in caravans or cabins. </w:t>
      </w:r>
    </w:p>
    <w:p>
      <w:pPr>
        <w:pStyle w:val="Normal"/>
        <w:rPr/>
      </w:pPr>
      <w:r>
        <w:rPr/>
        <w:t xml:space="preserve">The total number of dwellings increased by 17.5% from 1991 compared with the New South Wales increase of only 9.6%. The ABS reported there were 30 new dwelling approvals in the LGA in 1997. </w:t>
      </w:r>
    </w:p>
    <w:p>
      <w:pPr>
        <w:pStyle w:val="Normal"/>
        <w:rPr/>
      </w:pPr>
      <w:r>
        <w:rPr/>
        <w:t xml:space="preserve">In 1996 55.4% of Nymboida households occupied a dwelling that was fully owned, compared with 43.3% in New South Wales. A further 26.8% of dwellings were being purchased. Nymboida LGA had less than half the proportion of people renting than in New South Wales in 1996 (12.7% compared with 28.8% in New South Wales) The largest category of households is that of couples with children. </w:t>
      </w:r>
    </w:p>
    <w:p>
      <w:pPr>
        <w:pStyle w:val="Figureheading"/>
        <w:jc w:val="left"/>
        <w:rPr>
          <w:i w:val="false"/>
          <w:i w:val="false"/>
        </w:rPr>
      </w:pPr>
      <w:r>
        <w:rPr>
          <w:i w:val="false"/>
        </w:rPr>
        <w:t>Figure 23: Nymboida LGA – age structure</w:t>
      </w:r>
    </w:p>
    <w:p>
      <w:pPr>
        <w:pStyle w:val="Normal"/>
        <w:rPr>
          <w:b/>
          <w:b/>
          <w:sz w:val="28"/>
        </w:rPr>
      </w:pPr>
      <w:r>
        <w:rPr>
          <w:b/>
          <w:sz w:val="20"/>
        </w:rPr>
        <w:drawing>
          <wp:inline distT="0" distB="0" distL="0" distR="0">
            <wp:extent cx="5296535" cy="32531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24: Nymboida LGA — employment by industry 1996</w:t>
      </w:r>
    </w:p>
    <w:p>
      <w:pPr>
        <w:pStyle w:val="Normal"/>
        <w:rPr>
          <w:b/>
          <w:b/>
          <w:sz w:val="16"/>
        </w:rPr>
      </w:pPr>
      <w:r>
        <w:rPr>
          <w:b/>
          <w:sz w:val="20"/>
        </w:rPr>
        <w:drawing>
          <wp:inline distT="0" distB="0" distL="0" distR="0">
            <wp:extent cx="5296535" cy="3253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 </w:t>
      </w:r>
      <w:r>
        <w:rPr>
          <w:i/>
        </w:rPr>
        <w:t>Socio-economic profile of the North Coast of New South Wales</w:t>
      </w:r>
      <w:r>
        <w:rPr/>
        <w:t xml:space="preserve"> NSW Premier’s Department, 1998.</w:t>
      </w:r>
    </w:p>
    <w:p>
      <w:pPr>
        <w:pStyle w:val="Heading2"/>
        <w:rPr/>
      </w:pPr>
      <w:r>
        <w:rPr/>
        <w:t>Richmond River LGA</w:t>
      </w:r>
    </w:p>
    <w:p>
      <w:pPr>
        <w:pStyle w:val="Normal"/>
        <w:rPr/>
      </w:pPr>
      <w:r>
        <w:rPr/>
        <w:t>Richmond River LGA covers an area of 2513 square kilometres in the centre of the Upper North East study area. The LGA extends from the coast inland to the foothills of the Great Dividing Range.</w:t>
      </w:r>
    </w:p>
    <w:p>
      <w:pPr>
        <w:pStyle w:val="Normal"/>
        <w:rPr/>
      </w:pPr>
      <w:r>
        <w:rPr/>
        <w:t>The LGA has five main urban centres — Evans Head, Coraki, Broadwater, Woodburn and Rappville. Richmond River LGA is linked to the Pacific and Bruxner highways and is served by the Evans Head airport.</w:t>
      </w:r>
    </w:p>
    <w:p>
      <w:pPr>
        <w:pStyle w:val="Normal"/>
        <w:rPr/>
      </w:pPr>
      <w:r>
        <w:rPr/>
        <w:t>Dairying and cedar cutting dominated the early activities of the LGA, but today much of the area is rural, with beef cattle raising predominating. Tourism is focused around beach and outdoor activities and use of the Broadwater, Bundjalung and Bungawalbin Nature Reserves.</w:t>
      </w:r>
    </w:p>
    <w:p>
      <w:pPr>
        <w:pStyle w:val="Heading3"/>
        <w:rPr/>
      </w:pPr>
      <w:r>
        <w:rPr/>
        <w:t>Population</w:t>
      </w:r>
    </w:p>
    <w:p>
      <w:pPr>
        <w:pStyle w:val="Normal"/>
        <w:rPr/>
      </w:pPr>
      <w:r>
        <w:rPr/>
        <w:t>The 1996 census showed the Richmond River LGA had a population of 10 059 people, a 31.0% increase over the period 1986 to 1996 and a growth 19.2% higher than experienced in New South Wales over the same period.</w:t>
      </w:r>
    </w:p>
    <w:p>
      <w:pPr>
        <w:pStyle w:val="Normal"/>
        <w:rPr/>
      </w:pPr>
      <w:r>
        <w:rPr/>
        <w:t>In 1996 90.17% of the population were Australian-born (compared with 72.8% in New South Wales), and 95.8% spoke English only. The dominant religion in the LGA was Anglican; 2.4% of the population came from a non-English speaking background.</w:t>
      </w:r>
    </w:p>
    <w:p>
      <w:pPr>
        <w:pStyle w:val="Normal"/>
        <w:rPr/>
      </w:pPr>
      <w:r>
        <w:rPr/>
        <w:t>People identifying as Aboriginals and/or Torres Strait Islanders comprised 2.5% of the 1991 population and rose to 2.7% of the population in 1996.</w:t>
      </w:r>
    </w:p>
    <w:p>
      <w:pPr>
        <w:pStyle w:val="Normal"/>
        <w:rPr/>
      </w:pPr>
      <w:r>
        <w:rPr/>
        <w:t xml:space="preserve">The age structure table for the Richmond River LGA (figure 25) shows a forward shift in population over most age groups over the period 1991 to 1996. </w:t>
      </w:r>
    </w:p>
    <w:p>
      <w:pPr>
        <w:pStyle w:val="Normal"/>
        <w:rPr/>
      </w:pPr>
      <w:r>
        <w:rPr/>
        <w:t xml:space="preserve">The largest population group recorded at the 1996 and 1991 census was that of people aged 5 to 9 years (8.7% and 8.3% respectively). People aged under 15 years comprised 24.39% of the population in 1996, fifth highest proportion for this age group in LGAs in the Upper North East study region. People over 60 years comprised 21.32% of the population, third highest rate for the study area. This high proportion of mature citizens was reflected in the 1996 median age (37 years), the same age median recorded in Glen Innes LGA and an upward shift from the 1991 median of 35 years. </w:t>
      </w:r>
    </w:p>
    <w:p>
      <w:pPr>
        <w:pStyle w:val="Normal"/>
        <w:rPr/>
      </w:pPr>
      <w:r>
        <w:rPr/>
        <w:t>The greatest population change between 1986 and 1996 in the LGA was experienced in the 40 to 49 year age group which increased by 66.6%, almost double the increase of that age group in New South Wales (35.5%). The 5 to 9 year age group (47.2%) and 35 to 39 year age group (46.2%) both increased by 50% over the same period. The 5 to 9 year age group increased 5.6 times faster than New South Wales. The 35 to 39 year age group grew at 3.8 times the rate of the same group in New South Wales and the 0 to 4 year age group, which increased by 16.1 % between 1986 and 1996, grew at 3.4 times the New South Wales rate.</w:t>
      </w:r>
    </w:p>
    <w:p>
      <w:pPr>
        <w:pStyle w:val="Normal"/>
        <w:rPr/>
      </w:pPr>
      <w:r>
        <w:rPr/>
        <w:t xml:space="preserve">Richmond River LGA has a generally higher proportion of its population under 15 years and over 60 years than New South Wales, but also has a much lower proportion of young adults. This has serious implications for population stability and maintenance of a rate-paying population base. </w:t>
      </w:r>
    </w:p>
    <w:p>
      <w:pPr>
        <w:pStyle w:val="Normal"/>
        <w:rPr/>
      </w:pPr>
      <w:r>
        <w:rPr/>
        <w:t>The NSW Premier’s Department has predicted the population of Richmond River LGA will rise to 13 614 people by 2016 with over 23% of its population aged 25 to 44 and over 27% aged 45 to 64. No age groups are forecast to decline.</w:t>
      </w:r>
    </w:p>
    <w:p>
      <w:pPr>
        <w:pStyle w:val="Heading3"/>
        <w:rPr/>
      </w:pPr>
      <w:r>
        <w:rPr/>
        <w:t>The workforce</w:t>
      </w:r>
    </w:p>
    <w:p>
      <w:pPr>
        <w:pStyle w:val="Normal"/>
        <w:rPr/>
      </w:pPr>
      <w:r>
        <w:rPr/>
        <w:t xml:space="preserve">The 1996 census showed the labour force comprised 38.28% of the population. </w:t>
      </w:r>
    </w:p>
    <w:p>
      <w:pPr>
        <w:pStyle w:val="Normal"/>
        <w:rPr/>
      </w:pPr>
      <w:r>
        <w:rPr/>
        <w:t>There was a 4.0% decline in the rate of unemployment between 1991 and 1996, but at the same time, the workforce participation rate declined by 1.4%. In this period, employment opportunities for people aged 20 years and over generally improved. The number employed in the 20 to 54 year age category increased by 277 (12.2%) and employment of people aged 55 and over increased by 125 (32.3%).</w:t>
      </w:r>
    </w:p>
    <w:p>
      <w:pPr>
        <w:pStyle w:val="Normal"/>
        <w:rPr/>
      </w:pPr>
      <w:r>
        <w:rPr/>
        <w:t>Agriculture, forestry and fishing provided the major employment group in 1996, employing 18.3% of the workforce. Employment in this industry was spread fairly evenly over people aged 20 to 54 and 55 and over. Only 9.3% of employed 15 to 19 year olds worked in this sector. The 1996 census showed positions were lost in the mining (13 positions) and electricity, gas and water industries (10 positions).</w:t>
      </w:r>
    </w:p>
    <w:p>
      <w:pPr>
        <w:pStyle w:val="Normal"/>
        <w:rPr/>
      </w:pPr>
      <w:r>
        <w:rPr/>
        <w:t>The largest groups of people employed in 1996 were those employed as managers and administrators (17.3%), tradespersons (13.0%) and labourers and related workers (13.4%).</w:t>
      </w:r>
    </w:p>
    <w:p>
      <w:pPr>
        <w:pStyle w:val="Normal"/>
        <w:rPr/>
      </w:pPr>
      <w:r>
        <w:rPr/>
        <w:t xml:space="preserve">The median weekly individual income in 1996 was $207 and median weekly household income was $453. This was lower than $298 and $652 in New South Wales. </w:t>
      </w:r>
    </w:p>
    <w:p>
      <w:pPr>
        <w:pStyle w:val="Heading3"/>
        <w:rPr/>
      </w:pPr>
      <w:r>
        <w:rPr/>
        <w:t>Education</w:t>
      </w:r>
    </w:p>
    <w:p>
      <w:pPr>
        <w:pStyle w:val="Normal"/>
        <w:rPr/>
      </w:pPr>
      <w:r>
        <w:rPr/>
        <w:t>In 1996 27.9% of the Richmond River LGA population attended an educational institution.</w:t>
      </w:r>
    </w:p>
    <w:p>
      <w:pPr>
        <w:pStyle w:val="Normal"/>
        <w:rPr/>
      </w:pPr>
      <w:r>
        <w:rPr/>
        <w:t xml:space="preserve">The largest category of those attending educational institutions attended primary schools (11.9%), with a further 6.6% attending secondary schools. This was only a slight change from 1991 when the proportions were 11.2% and 6.5% respectively, but 2.4% higher attendance at primary schools than found in New South Wales in 1996. </w:t>
      </w:r>
    </w:p>
    <w:p>
      <w:pPr>
        <w:pStyle w:val="Normal"/>
        <w:rPr/>
      </w:pPr>
      <w:r>
        <w:rPr/>
        <w:t>Richmond Rivers LGA recorded a low level of student retention. The 1996 census showed 46.25% of the population left school aged 15 years or under, a decline from 50.6% recorded in the 1991 census.</w:t>
      </w:r>
    </w:p>
    <w:p>
      <w:pPr>
        <w:pStyle w:val="Normal"/>
        <w:rPr/>
      </w:pPr>
      <w:r>
        <w:rPr/>
        <w:t>Participation in post-compulsory education in the LGA was fairly low at both the 1991 and 1996 censuses, and declined over the intercensal period from 4.4% in 1991 to 3.1% in 1996. The New South Wales 1996 participation rate was 6.8%. This low level of participation was typical of most areas of the Upper North East study region.</w:t>
      </w:r>
    </w:p>
    <w:p>
      <w:pPr>
        <w:pStyle w:val="Normal"/>
        <w:rPr/>
      </w:pPr>
      <w:r>
        <w:rPr/>
        <w:t>The 1991 census showed 68.2% of the population did not hold post-school qualifications and those that did mostly held their qualifications at the skilled or basic vocational level (13.7%). By 1996, the proportion not holding qualifications had risen to 73.9%; most of the qualifications held were still vocationally oriented (10.71%).</w:t>
      </w:r>
    </w:p>
    <w:p>
      <w:pPr>
        <w:pStyle w:val="Normal"/>
        <w:rPr/>
      </w:pPr>
      <w:r>
        <w:rPr/>
        <w:t>The most popular fields of qualification at both censuses were shown to be engineering, business and administration, and health.</w:t>
      </w:r>
    </w:p>
    <w:p>
      <w:pPr>
        <w:pStyle w:val="Heading3"/>
        <w:rPr/>
      </w:pPr>
      <w:r>
        <w:rPr/>
        <w:t>Health</w:t>
      </w:r>
    </w:p>
    <w:p>
      <w:pPr>
        <w:pStyle w:val="Normal"/>
        <w:rPr/>
      </w:pPr>
      <w:r>
        <w:rPr/>
        <w:t>The major causes of death in the Richmond River LGA in 1995–96 were defined by the NSW Department of Health as being diseases of the digestive system (11.1%), diseases of the respiratory system (9.8%) and accidents, poisoning and violence (9.1%). Richmond River LGA had a higher rate of hospital admissions in 1995–96 than New South Wales, having 320 admissions per 1000 compared with 289 per 1000 in New South Wales. The highest rate of admissions was of people aged 75+ (978 per 1000 compared with 777 per 1000 in New South Wales), with high rates also recorded for people aged 0 to 4 years (446 per 1000 compared to 198 per 1000 in New South Wales).</w:t>
      </w:r>
    </w:p>
    <w:p>
      <w:pPr>
        <w:pStyle w:val="Normal"/>
        <w:rPr/>
      </w:pPr>
      <w:r>
        <w:rPr/>
        <w:t xml:space="preserve">The ABS census of population and housing figures for 1996 show the Richmond Rivers LGA had an average birth rate for the Upper North East study area with a rate of 2.25 per 1000, and 120 births. </w:t>
      </w:r>
    </w:p>
    <w:p>
      <w:pPr>
        <w:pStyle w:val="Normal"/>
        <w:rPr/>
      </w:pPr>
      <w:r>
        <w:rPr/>
        <w:t>Richmond River LGA had the fourth lowest standardised death rate in the study area, having a rate of 6.0 per 1000 compared with 6.6 per 1000 in New South Wales. In 1996 54 people died in the LGA.</w:t>
      </w:r>
    </w:p>
    <w:p>
      <w:pPr>
        <w:pStyle w:val="Heading3"/>
        <w:rPr/>
      </w:pPr>
      <w:r>
        <w:rPr/>
        <w:t>Housing</w:t>
      </w:r>
    </w:p>
    <w:p>
      <w:pPr>
        <w:pStyle w:val="Normal"/>
        <w:rPr/>
      </w:pPr>
      <w:r>
        <w:rPr/>
        <w:t xml:space="preserve">Richmond River LGA has a quite mobile population. At the 1996 census 43.8% of the population indicated that they had resided at a different address at the previous census. </w:t>
      </w:r>
    </w:p>
    <w:p>
      <w:pPr>
        <w:pStyle w:val="Normal"/>
        <w:rPr/>
      </w:pPr>
      <w:r>
        <w:rPr/>
        <w:t>Families with children comprised 36.7% of the households in the LGA and there was an occupancy ratio for the LGA of 2.7 people per residence. There was a 31.3% increase in unoccupied dwellings between 1991 and 196 compared with an increase of only 10.8% in New South Wales.</w:t>
      </w:r>
    </w:p>
    <w:p>
      <w:pPr>
        <w:pStyle w:val="Normal"/>
        <w:rPr/>
      </w:pPr>
      <w:r>
        <w:rPr/>
        <w:t xml:space="preserve">The 1996 census showed 77.25% of the Richmond River LGA population lived in separate houses. Home ownership levels of 50.5% were higher than in New South Wales (43.3%) and the proportion of residences being rented or being purchased (43%) was less than that of New South Wales (51.9%). </w:t>
      </w:r>
    </w:p>
    <w:p>
      <w:pPr>
        <w:pStyle w:val="Normal"/>
        <w:rPr/>
      </w:pPr>
      <w:r>
        <w:rPr/>
        <w:t>The median monthly mortgage rate in the LGA in 1996 was $691 and the median weekly rent was $111. Both rates were about average for the study area but lower than the median mortgage ($906) and the median weekly rent ($142) for New South Wales in 1996.</w:t>
      </w:r>
    </w:p>
    <w:p>
      <w:pPr>
        <w:pStyle w:val="Figureheading"/>
        <w:jc w:val="left"/>
        <w:rPr>
          <w:i w:val="false"/>
          <w:i w:val="false"/>
        </w:rPr>
      </w:pPr>
      <w:r>
        <w:rPr>
          <w:i w:val="false"/>
        </w:rPr>
        <w:t>Figure 25: Richmond River LGA — age structure</w:t>
      </w:r>
    </w:p>
    <w:p>
      <w:pPr>
        <w:pStyle w:val="Normal"/>
        <w:rPr>
          <w:sz w:val="16"/>
        </w:rPr>
      </w:pPr>
      <w:r>
        <w:rPr>
          <w:sz w:val="20"/>
        </w:rPr>
        <w:drawing>
          <wp:inline distT="0" distB="0" distL="0" distR="0">
            <wp:extent cx="5296535" cy="3253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26: Richmond River LGA — employment by industry 1996</w:t>
      </w:r>
    </w:p>
    <w:p>
      <w:pPr>
        <w:pStyle w:val="Normal"/>
        <w:rPr>
          <w:sz w:val="16"/>
        </w:rPr>
      </w:pPr>
      <w:r>
        <w:rPr>
          <w:sz w:val="20"/>
        </w:rPr>
        <w:drawing>
          <wp:inline distT="0" distB="0" distL="0" distR="0">
            <wp:extent cx="5296535" cy="32531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 xml:space="preserve">Severn LGA </w:t>
      </w:r>
    </w:p>
    <w:p>
      <w:pPr>
        <w:pStyle w:val="Normal"/>
        <w:rPr/>
      </w:pPr>
      <w:r>
        <w:rPr/>
        <w:t xml:space="preserve">The Severn LGA covers 5569 square kilometres at the northern end of the New England tablelands. The LGA straddles the Great Dividing Range and encompasses the upper reaches of the Gwydir, Macintyre and Clarence River catchments. </w:t>
      </w:r>
    </w:p>
    <w:p>
      <w:pPr>
        <w:pStyle w:val="Normal"/>
        <w:rPr/>
      </w:pPr>
      <w:r>
        <w:rPr/>
        <w:t xml:space="preserve">Urban centres within the Severn LGA include the villages of Red Range, Emmaville, Deepwater and Torrington. </w:t>
      </w:r>
    </w:p>
    <w:p>
      <w:pPr>
        <w:pStyle w:val="Normal"/>
        <w:rPr/>
      </w:pPr>
      <w:r>
        <w:rPr/>
        <w:t xml:space="preserve">The Severn LGA is an important rural producer. In 1996, the gross value of agriculture to the LGA was $40 171 000. Major industries include sheep and cattle grazing, timber production, pasture production and limited mining. </w:t>
      </w:r>
    </w:p>
    <w:p>
      <w:pPr>
        <w:pStyle w:val="Normal"/>
        <w:rPr/>
      </w:pPr>
      <w:r>
        <w:rPr/>
        <w:t>Tourism is a developing industry and focuses on bushwalking, fishing, fossicking and horse riding. The nearby Gibraltar Range National Park, Nymboida National Park and Washpool National Park are developing as focuses for tourist activities.</w:t>
      </w:r>
    </w:p>
    <w:p>
      <w:pPr>
        <w:pStyle w:val="Heading3"/>
        <w:rPr/>
      </w:pPr>
      <w:r>
        <w:rPr/>
        <w:t>Population</w:t>
      </w:r>
    </w:p>
    <w:p>
      <w:pPr>
        <w:pStyle w:val="Normal"/>
        <w:rPr/>
      </w:pPr>
      <w:r>
        <w:rPr/>
        <w:t xml:space="preserve">The 1996 census recorded the Severn LGA having a population of 2915 people, a decrease of 208 people since the 1991 census. Most of the population was Anglican, Australian-born (90.18%) and English speaking (85%). </w:t>
      </w:r>
    </w:p>
    <w:p>
      <w:pPr>
        <w:pStyle w:val="Normal"/>
        <w:rPr/>
      </w:pPr>
      <w:r>
        <w:rPr/>
        <w:t xml:space="preserve">The 1996 census showed 56 people in the LGA identified as Aboriginal and/or Torres Strait Islander (1.92% of the population). This was exactly the same number recorded in the 1991 census. </w:t>
      </w:r>
    </w:p>
    <w:p>
      <w:pPr>
        <w:pStyle w:val="Normal"/>
        <w:rPr/>
      </w:pPr>
      <w:r>
        <w:rPr/>
        <w:t xml:space="preserve">The median age in the Severn LGA in 1996 was 38 years, fourth oldest median in the Upper North East study area. This increased from a median of 35 years recorded in the 1991 census. </w:t>
      </w:r>
    </w:p>
    <w:p>
      <w:pPr>
        <w:pStyle w:val="Normal"/>
        <w:rPr/>
      </w:pPr>
      <w:r>
        <w:rPr/>
        <w:t>In 1996, 22.5% of the population were aged under 15 years and 18.94% were aged over 60 years. The ageing population was reflected in a general forward shift of the population curve from people aged 45 onwards (figure 27). There was a dramatic out-migration of people aged 15 to 30 years shown in both the 1996 and 1991 censuses. This may have important ramifications for future planning of services and facilities and maintenance of a rate-paying population base.</w:t>
      </w:r>
    </w:p>
    <w:p>
      <w:pPr>
        <w:pStyle w:val="Heading3"/>
        <w:rPr/>
      </w:pPr>
      <w:r>
        <w:rPr/>
        <w:t>The workforce</w:t>
      </w:r>
    </w:p>
    <w:p>
      <w:pPr>
        <w:pStyle w:val="Normal"/>
        <w:rPr/>
      </w:pPr>
      <w:r>
        <w:rPr/>
        <w:t>The 1996 census found that 172 people (12.7% of the workforce) were recorded as being unemployed. The Severn LGA had a workforce participation rate of 44.63% and 1129 people 15 years and over in the workforce.</w:t>
      </w:r>
    </w:p>
    <w:p>
      <w:pPr>
        <w:pStyle w:val="Normal"/>
        <w:rPr/>
      </w:pPr>
      <w:r>
        <w:rPr/>
        <w:t xml:space="preserve">Over half those employed in the Severn LGA in 1996 and 1991 (54.5%) worked in the agriculture, forestry and fishing industries. Health and community services was the next largest category in 1996, employing 7.3% of the population. </w:t>
      </w:r>
    </w:p>
    <w:p>
      <w:pPr>
        <w:pStyle w:val="Normal"/>
        <w:rPr/>
      </w:pPr>
      <w:r>
        <w:rPr/>
        <w:t>The most common occupation classified was managers and administrators. This group comprised 44.3% of the 1996 census working population and 47% of the 1991 census working population. Labourers and related workers were the other large occupational group and comprised 10.8% in 1996, a fall from 16.5% in 1991. This could explain in part the reason for the out-migration of younger people from the LGA.</w:t>
      </w:r>
    </w:p>
    <w:p>
      <w:pPr>
        <w:pStyle w:val="Normal"/>
        <w:rPr/>
      </w:pPr>
      <w:r>
        <w:rPr/>
        <w:t>The median weekly individual income for the LGA in 1996 was between $160 and $199. The median weekly household income was between $300 and $499. In 1996 207 people over the age of 15 years (9.17%) recorded a negative or nil income.</w:t>
      </w:r>
    </w:p>
    <w:p>
      <w:pPr>
        <w:pStyle w:val="Heading3"/>
        <w:rPr/>
      </w:pPr>
      <w:r>
        <w:rPr/>
        <w:t>Education</w:t>
      </w:r>
    </w:p>
    <w:p>
      <w:pPr>
        <w:pStyle w:val="Normal"/>
        <w:rPr/>
      </w:pPr>
      <w:r>
        <w:rPr/>
        <w:t>Severn LGA is typified by low levels of educational qualification. In 1996 1364 people (60.3%) left school aged 16 years or under, and eight people had never attended school.</w:t>
      </w:r>
    </w:p>
    <w:p>
      <w:pPr>
        <w:pStyle w:val="Normal"/>
        <w:rPr/>
      </w:pPr>
      <w:r>
        <w:rPr/>
        <w:t>The 1996 census showed 69.3% of those in the Severn LGA were not attending educational institutions in 1996. The largest group of those attending went to primary school (10.65%). Only 3.46% of the population were enrolled in tertiary institutions or TAFE colleges, a decline from 4% attendance recorded at the 1991 census and much lower than the New South Wales rate of 6.2%.</w:t>
      </w:r>
    </w:p>
    <w:p>
      <w:pPr>
        <w:pStyle w:val="Normal"/>
        <w:rPr/>
      </w:pPr>
      <w:r>
        <w:rPr/>
        <w:t>At the 1991 census, 220 people were recorded as having an associate diploma, undergraduate diploma, bachelor degree, postgraduate diploma or higher degree. This number had increased by only 10 by 1996. The most common qualifications (19.7%) identified in the 1996 census were held at skilled vocational level. Agriculture and related fields were the primary area of qualification (12.7%) at both the 1991 and 1996 censuses.</w:t>
      </w:r>
    </w:p>
    <w:p>
      <w:pPr>
        <w:pStyle w:val="Heading3"/>
        <w:rPr/>
      </w:pPr>
      <w:r>
        <w:rPr/>
        <w:t>Health</w:t>
      </w:r>
    </w:p>
    <w:p>
      <w:pPr>
        <w:pStyle w:val="Normal"/>
        <w:rPr/>
      </w:pPr>
      <w:r>
        <w:rPr/>
        <w:t>Severn LGA had 44 births in 1996 and a birth rate of 3.05 per 1000, the highest in the Upper North East study area. In the same period it had 26 deaths and a standardised death rate of 7.4 per 1000, second highest rate in the study area (shared with Grafton LGA and Guyra LGA).</w:t>
      </w:r>
    </w:p>
    <w:p>
      <w:pPr>
        <w:pStyle w:val="Heading3"/>
        <w:rPr/>
      </w:pPr>
      <w:r>
        <w:rPr/>
        <w:t>Housing</w:t>
      </w:r>
    </w:p>
    <w:p>
      <w:pPr>
        <w:pStyle w:val="Normal"/>
        <w:rPr/>
      </w:pPr>
      <w:r>
        <w:rPr/>
        <w:t>The population of the Severn LGA has become more settled. In the 1991 census, 33.1% of the Severn LGA had lived at a different address in the previous five years. In the 1996 census, this had reduced to 27.14% of the population.</w:t>
      </w:r>
    </w:p>
    <w:p>
      <w:pPr>
        <w:pStyle w:val="Normal"/>
        <w:rPr/>
      </w:pPr>
      <w:r>
        <w:rPr/>
        <w:t xml:space="preserve">The 1996 census showed 94.21% of the population lived in a separate house and no one lived in flats, units or apartments. This compared with 93.8% of the population in separate houses in 1991. Couples with dependent children made up the largest category of households. </w:t>
      </w:r>
    </w:p>
    <w:p>
      <w:pPr>
        <w:pStyle w:val="Normal"/>
        <w:rPr/>
      </w:pPr>
      <w:r>
        <w:rPr/>
        <w:t xml:space="preserve">The 1996 census showed 13.0% of dwellings were being purchased, with most monthly housing loan repayments being between $400 and $599. In 1996 89.2% of rent paid was within the range $0–99 per week. In 1997, nine residential dwelling approvals were made. </w:t>
      </w:r>
    </w:p>
    <w:p>
      <w:pPr>
        <w:pStyle w:val="Figureheading"/>
        <w:jc w:val="left"/>
        <w:rPr>
          <w:i w:val="false"/>
          <w:i w:val="false"/>
        </w:rPr>
      </w:pPr>
      <w:r>
        <w:rPr>
          <w:i w:val="false"/>
        </w:rPr>
        <w:t>Figure 27: Severn LGA — age structure</w:t>
      </w:r>
    </w:p>
    <w:p>
      <w:pPr>
        <w:pStyle w:val="Normal"/>
        <w:rPr>
          <w:b/>
          <w:b/>
          <w:sz w:val="16"/>
        </w:rPr>
      </w:pPr>
      <w:r>
        <w:rPr>
          <w:b/>
          <w:sz w:val="20"/>
        </w:rPr>
        <w:drawing>
          <wp:inline distT="0" distB="0" distL="0" distR="0">
            <wp:extent cx="5296535" cy="32531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28: Severn LGA — employment by industry 1996</w:t>
      </w:r>
    </w:p>
    <w:p>
      <w:pPr>
        <w:pStyle w:val="Normal"/>
        <w:rPr>
          <w:b/>
          <w:b/>
          <w:sz w:val="28"/>
        </w:rPr>
      </w:pPr>
      <w:r>
        <w:rPr>
          <w:sz w:val="20"/>
        </w:rPr>
        <w:drawing>
          <wp:inline distT="0" distB="0" distL="0" distR="0">
            <wp:extent cx="5129530" cy="32588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 t="-6" r="-3" b="-6"/>
                    <a:stretch>
                      <a:fillRect/>
                    </a:stretch>
                  </pic:blipFill>
                  <pic:spPr bwMode="auto">
                    <a:xfrm>
                      <a:off x="0" y="0"/>
                      <a:ext cx="5129530" cy="325882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 xml:space="preserve">Tenterfield LGA </w:t>
      </w:r>
    </w:p>
    <w:p>
      <w:pPr>
        <w:pStyle w:val="Normal"/>
        <w:rPr/>
      </w:pPr>
      <w:r>
        <w:rPr/>
        <w:t xml:space="preserve">The Tenterfield LGA is located at the northern end of the New England Highlands on the Great Dividing Range. The LGA covers 7170 square kilometres. </w:t>
      </w:r>
    </w:p>
    <w:p>
      <w:pPr>
        <w:pStyle w:val="Normal"/>
        <w:rPr/>
      </w:pPr>
      <w:r>
        <w:rPr/>
        <w:t>The area is characterised by warm summers, cool to cold winters and a predominantly summer rainfall pattern. Frosts are frequent in winter and can be severe with snow falls occurring around every five years. Very few areas of the shire are subject to flooding.</w:t>
      </w:r>
    </w:p>
    <w:p>
      <w:pPr>
        <w:pStyle w:val="Normal"/>
        <w:rPr/>
      </w:pPr>
      <w:r>
        <w:rPr/>
        <w:t>The major centre of population in the LGA is the town of Tenterfield, which sits at the junction of the New England and Bruxner highways. Other urban centres within the LGA include the centres of Drake, Jennings, Legume, Liston and Urbenville. Towns in the lower slopes of the LGA tend to be more topographically similar to lands in the adjoining Kyogle and Copmanhurst LGAs and people in these areas generally use Kyogle, Woodenbong and Casino as their service centres rather than Tenterfield.</w:t>
      </w:r>
    </w:p>
    <w:p>
      <w:pPr>
        <w:pStyle w:val="Normal"/>
        <w:rPr/>
      </w:pPr>
      <w:r>
        <w:rPr/>
        <w:t>Cattle and sheep production are the primary industries of the area, although cedar getting and gold, tin and sapphire mining were also important industries in the past. The area has a young wine industry and is also suited to orchard fruit growing.</w:t>
      </w:r>
    </w:p>
    <w:p>
      <w:pPr>
        <w:pStyle w:val="Normal"/>
        <w:rPr/>
      </w:pPr>
      <w:r>
        <w:rPr/>
        <w:t xml:space="preserve">The area is famous for having been the seat of Federation and the home of Sir Henry Parkes. It was also the home of the first Premier of New South Wales, Sir Stuart Donaldson and a Premier of Queensland, Mr R.R. Mackenzie. </w:t>
      </w:r>
    </w:p>
    <w:p>
      <w:pPr>
        <w:pStyle w:val="Normal"/>
        <w:rPr/>
      </w:pPr>
      <w:r>
        <w:rPr/>
        <w:t>Major events in the area include the New England Sheep Dog Trials, an Autumn Colour Celebration, the Federation Festival, a Gem Festival and a Spring Wine Festival.</w:t>
      </w:r>
    </w:p>
    <w:p>
      <w:pPr>
        <w:pStyle w:val="Normal"/>
        <w:rPr/>
      </w:pPr>
      <w:r>
        <w:rPr/>
        <w:t xml:space="preserve">There are ten State forests in the LGA and around 60.5% of the area has native tree cover. A significant amount of the original native vegetation on freehold land has been disturbed since settlement of the area. The Tenterfield Council’s </w:t>
      </w:r>
      <w:r>
        <w:rPr>
          <w:i/>
        </w:rPr>
        <w:t xml:space="preserve">1997 State of the environment report </w:t>
      </w:r>
      <w:r>
        <w:rPr/>
        <w:t>noted that the LGA’s forests are on predominantly granite soils of moderate to low site quality. There are limited areas of soils suitable to sustain intensive timber production. Hardwood logs have formed the major timber product for local conversion with small quantities of timber cut for sleepers and miscellaneous production. NSW State Forests have estimated the value of forestry to the shire could be as much as $20 million per annum without giving value to non-timber usage of the forests. Fifty per cent of the State forest areas are held under occupation permit or Crown lease for grazing purposes and provide significant winter grazing for beef cattle production. All State forest areas are utilised by commercial apiarists for honey production.</w:t>
      </w:r>
    </w:p>
    <w:p>
      <w:pPr>
        <w:pStyle w:val="Heading3"/>
        <w:rPr/>
      </w:pPr>
      <w:r>
        <w:rPr/>
        <w:t>Population</w:t>
      </w:r>
    </w:p>
    <w:p>
      <w:pPr>
        <w:pStyle w:val="Normal"/>
        <w:rPr/>
      </w:pPr>
      <w:r>
        <w:rPr/>
        <w:t xml:space="preserve">At the 1996 census Tenterfield LGA was recorded as having 6529 people, 66 fewer than were recorded at the 1991 census. </w:t>
      </w:r>
    </w:p>
    <w:p>
      <w:pPr>
        <w:pStyle w:val="Normal"/>
        <w:rPr/>
      </w:pPr>
      <w:r>
        <w:rPr/>
        <w:t>Tenterfield LGA was predominantly Anglican and had a median age of 39, considerably older than the New South Wales median of 34 years. This was reflected in the high proportion of people aged over 60 years (20.61%) but was balanced to some degree by the fairly high proportion of people under 15 years (21.75%).</w:t>
      </w:r>
    </w:p>
    <w:p>
      <w:pPr>
        <w:pStyle w:val="Normal"/>
        <w:rPr/>
      </w:pPr>
      <w:r>
        <w:rPr/>
        <w:t xml:space="preserve">In the 1996 census 86.6% of the population were listed as being Australian-born with most of the population being English speakers. </w:t>
      </w:r>
    </w:p>
    <w:p>
      <w:pPr>
        <w:pStyle w:val="Normal"/>
        <w:rPr/>
      </w:pPr>
      <w:r>
        <w:rPr/>
        <w:t>In the 1996 census 300 people (4.78% of the population) identified as being Aboriginals and/or Torres Strait Islanders. This was an average rate for the Upper North East study area.</w:t>
      </w:r>
    </w:p>
    <w:p>
      <w:pPr>
        <w:pStyle w:val="Heading3"/>
        <w:rPr/>
      </w:pPr>
      <w:r>
        <w:rPr/>
        <w:t>Workforce</w:t>
      </w:r>
    </w:p>
    <w:p>
      <w:pPr>
        <w:pStyle w:val="Normal"/>
        <w:rPr/>
      </w:pPr>
      <w:r>
        <w:rPr/>
        <w:t>At the 1996 census, the Tenterfield LGA was recorded as having an unemployment rate of 11.3% (296 people) — the same rate recorded in Glen Innes LGA and one of the lower rates in the Upper North East Study area. This was lower than the New South Wales unemployment rate of 8.8% and lower than the unemployment rate of 13.6% recorded in the 1991 census. The workforce participation rate for the LGA in 1996 was 40.04%.</w:t>
      </w:r>
    </w:p>
    <w:p>
      <w:pPr>
        <w:pStyle w:val="Normal"/>
        <w:rPr/>
      </w:pPr>
      <w:r>
        <w:rPr/>
        <w:t xml:space="preserve">Managers and administrators comprised almost a quarter of the workforce, most of these being 35 years and over. Employment was fairly evenly spread over professionals, associate professionals, tradespersons and related workers, intermediate clerical sales and service workers, and intermediate production and transport workers. </w:t>
      </w:r>
    </w:p>
    <w:p>
      <w:pPr>
        <w:pStyle w:val="Normal"/>
        <w:rPr/>
      </w:pPr>
      <w:r>
        <w:rPr/>
        <w:t xml:space="preserve">The 1996 census showed that of people over 15 years having a qualification, the largest numbers had the occupational classification of engineering (16.75%). Business and administration (10.29%), health (11.6%) and education (8.85%) are the other major occupational groups. At the 1996 census 123 people over 65 years (5.32%) were still registered as being in the workforce. </w:t>
      </w:r>
    </w:p>
    <w:p>
      <w:pPr>
        <w:pStyle w:val="Normal"/>
        <w:rPr/>
      </w:pPr>
      <w:r>
        <w:rPr/>
        <w:t>Median individual weekly income for people aged 15 years and above in 1996 was $160 to $199. Median weekly household income was $300 to $499. Almost 8% of the population had a negative or nil income, most of these being between the ages of 35 and 54.</w:t>
      </w:r>
    </w:p>
    <w:p>
      <w:pPr>
        <w:pStyle w:val="Heading3"/>
        <w:rPr/>
      </w:pPr>
      <w:r>
        <w:rPr/>
        <w:t>Education</w:t>
      </w:r>
    </w:p>
    <w:p>
      <w:pPr>
        <w:pStyle w:val="Normal"/>
        <w:rPr/>
      </w:pPr>
      <w:r>
        <w:rPr/>
        <w:t xml:space="preserve">In 1996, the LGA was well served by educational facilities, having a government primary and secondary school and a Catholic primary school in Tenterfield township, and primary schools in Drake, Wallangarra and Mingoola. </w:t>
      </w:r>
    </w:p>
    <w:p>
      <w:pPr>
        <w:pStyle w:val="Normal"/>
        <w:rPr/>
      </w:pPr>
      <w:r>
        <w:rPr/>
        <w:t>There was very little change in the range or number of people attending educational institutions in the Tenterfield LGA in the period 1991 to 1996. The rise in the number of people not attending educational institutions probably reflects the increase in older people in the LGA.</w:t>
      </w:r>
    </w:p>
    <w:p>
      <w:pPr>
        <w:pStyle w:val="Normal"/>
        <w:rPr/>
      </w:pPr>
      <w:r>
        <w:rPr/>
        <w:t xml:space="preserve">The Tenterfield LGA was typified by early school leaving with the 1996 census showing 27.2% of people left school aged 15 years and 20.8% left at age 16. Only 15.9% of people in the Tenterfield LGA have post-school qualifications, a decrease since 1991 when the qualified population reached 19%. </w:t>
      </w:r>
    </w:p>
    <w:p>
      <w:pPr>
        <w:pStyle w:val="Heading3"/>
        <w:rPr/>
      </w:pPr>
      <w:r>
        <w:rPr/>
        <w:t>Health</w:t>
      </w:r>
    </w:p>
    <w:p>
      <w:pPr>
        <w:pStyle w:val="Normal"/>
        <w:rPr/>
      </w:pPr>
      <w:r>
        <w:rPr/>
        <w:t xml:space="preserve">Tenterfield LGA recorded 79 births in 1996 and had a birth rate of 2.27 births per 1000, seventh lowest in the Upper North East study area. </w:t>
      </w:r>
    </w:p>
    <w:p>
      <w:pPr>
        <w:pStyle w:val="Normal"/>
        <w:rPr/>
      </w:pPr>
      <w:r>
        <w:rPr/>
        <w:t>In the same year 69 deaths were recorded. Tenterfield had a death rate of 7.4 per 1000 at the 1996 census, equal second highest in the study region with the LGAs of Grafton, Guyra and Severn, but with the highest median age of these three.</w:t>
      </w:r>
    </w:p>
    <w:p>
      <w:pPr>
        <w:pStyle w:val="Heading3"/>
        <w:rPr/>
      </w:pPr>
      <w:r>
        <w:rPr/>
        <w:t>Housing</w:t>
      </w:r>
    </w:p>
    <w:p>
      <w:pPr>
        <w:pStyle w:val="Normal"/>
        <w:rPr/>
      </w:pPr>
      <w:r>
        <w:rPr/>
        <w:t xml:space="preserve">The 1996 census showed 50% of the adult residents in the Tenterfield LGA owned a separate home with almost equal proportions purchasing their homes or renting. Ninety-two per cent of the population resided in separate homes. Monthly housing loan repayments were shown in the 1996 census to be mostly between $200 and $799 per month, with a majority paying between $400 and $599 each month; 67% of people paying rent paid between $0 and $99 per week. Average household size is 2.5 people. </w:t>
      </w:r>
    </w:p>
    <w:p>
      <w:pPr>
        <w:pStyle w:val="Normal"/>
        <w:rPr/>
      </w:pPr>
      <w:r>
        <w:rPr/>
        <w:t>The 1996 census showed Tenterfield to be a fairly stable population, with only 32% of people having lived at a different address in 1991.</w:t>
      </w:r>
    </w:p>
    <w:p>
      <w:pPr>
        <w:pStyle w:val="Normal"/>
        <w:rPr/>
      </w:pPr>
      <w:r>
        <w:rPr/>
        <w:t>At the 1996 census almost 17% of homes were unoccupied private dwellings. A surprisingly large number of homes (6.7%) were listed as being caravans, cabins, improvised homes (such as tents or sleep-outs) or houses or flats attached to shops.</w:t>
      </w:r>
    </w:p>
    <w:p>
      <w:pPr>
        <w:pStyle w:val="Figureheading"/>
        <w:jc w:val="left"/>
        <w:rPr>
          <w:i w:val="false"/>
          <w:i w:val="false"/>
        </w:rPr>
      </w:pPr>
      <w:r>
        <w:rPr>
          <w:i w:val="false"/>
        </w:rPr>
        <w:t>Figure 29: Tenterfield LGA — age structure</w:t>
      </w:r>
    </w:p>
    <w:p>
      <w:pPr>
        <w:pStyle w:val="Normal"/>
        <w:rPr>
          <w:sz w:val="20"/>
        </w:rPr>
      </w:pPr>
      <w:r>
        <w:rPr>
          <w:sz w:val="20"/>
        </w:rPr>
        <w:drawing>
          <wp:inline distT="0" distB="0" distL="0" distR="0">
            <wp:extent cx="5175885" cy="2927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 t="-6" r="-3" b="-6"/>
                    <a:stretch>
                      <a:fillRect/>
                    </a:stretch>
                  </pic:blipFill>
                  <pic:spPr bwMode="auto">
                    <a:xfrm>
                      <a:off x="0" y="0"/>
                      <a:ext cx="5175885" cy="292735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30: Tenterfield LGA — employment by industry 1996</w:t>
      </w:r>
    </w:p>
    <w:p>
      <w:pPr>
        <w:pStyle w:val="Normal"/>
        <w:rPr>
          <w:sz w:val="16"/>
        </w:rPr>
      </w:pPr>
      <w:r>
        <w:rPr>
          <w:sz w:val="20"/>
        </w:rPr>
        <w:drawing>
          <wp:inline distT="0" distB="0" distL="0" distR="0">
            <wp:extent cx="5278120" cy="3041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7800" t="-6" r="-3" b="-6"/>
                    <a:stretch>
                      <a:fillRect/>
                    </a:stretch>
                  </pic:blipFill>
                  <pic:spPr bwMode="auto">
                    <a:xfrm>
                      <a:off x="0" y="0"/>
                      <a:ext cx="5278120" cy="304165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 xml:space="preserve">Tweed LGA </w:t>
      </w:r>
    </w:p>
    <w:p>
      <w:pPr>
        <w:pStyle w:val="Normal"/>
        <w:rPr/>
      </w:pPr>
      <w:r>
        <w:rPr/>
        <w:t>Tweed LGA is at the far north limit of the Upper North East study area, abutting the Queensland border. It covers an area of 1307 square kilometres and lies mostly within the circle formed by an extinct volcano now centred by Mt Warning.</w:t>
      </w:r>
    </w:p>
    <w:p>
      <w:pPr>
        <w:pStyle w:val="Normal"/>
        <w:rPr/>
      </w:pPr>
      <w:r>
        <w:rPr/>
        <w:t>The LGA is in a subtropical zone with warm weather for most of the year. Despite there being a distinct wet season in the summer months, rain falls on average 156 days per year. Much of the lower LGA floods at regular intervals.</w:t>
      </w:r>
    </w:p>
    <w:p>
      <w:pPr>
        <w:pStyle w:val="Normal"/>
        <w:rPr/>
      </w:pPr>
      <w:r>
        <w:rPr/>
        <w:t xml:space="preserve">Major urban centres in the LGA include Tweed Heads, Murwillumbah, Bogangar, Pottsville Beach, Hastings Point, Burringbar, Tumbulgum, Tyalgum Pottsville and Uki. </w:t>
      </w:r>
    </w:p>
    <w:p>
      <w:pPr>
        <w:pStyle w:val="Normal"/>
        <w:rPr/>
      </w:pPr>
      <w:r>
        <w:rPr/>
        <w:t xml:space="preserve">The LGA is connected to the Pacific highway and the coast road, but road quality and safety are constrained by the rugged geography of the area. </w:t>
      </w:r>
    </w:p>
    <w:p>
      <w:pPr>
        <w:pStyle w:val="Normal"/>
        <w:rPr/>
      </w:pPr>
      <w:r>
        <w:rPr/>
        <w:t>The major industry in the area is tourism, focused on the multitude of good beaches and the close proximity to the Gold Coast. There is also an important rural economy in the LGA that includes prawning, oyster catching and sea fishing, sugar cane growing, beef and dairy cattle grazing and banana, avocado, macadamia nut and tropical fruit cropping industries. Hobby farms are a growing trend.</w:t>
      </w:r>
    </w:p>
    <w:p>
      <w:pPr>
        <w:pStyle w:val="Heading3"/>
        <w:rPr/>
      </w:pPr>
      <w:r>
        <w:rPr/>
        <w:t>Population</w:t>
      </w:r>
    </w:p>
    <w:p>
      <w:pPr>
        <w:pStyle w:val="Normal"/>
        <w:rPr/>
      </w:pPr>
      <w:r>
        <w:rPr/>
        <w:t xml:space="preserve">There were 66 865 people recorded in the Tweed LGA in the 1996 census; an increase of almost 11 000 people (11.8%) in the 1991 to 1996 intercensal period (this base population can be enlarged by up to 30% each year during peak holiday periods). </w:t>
      </w:r>
    </w:p>
    <w:p>
      <w:pPr>
        <w:pStyle w:val="Normal"/>
        <w:rPr/>
      </w:pPr>
      <w:r>
        <w:rPr/>
        <w:t>In the 1996 census, 82.3% of the population were listed as Australian-born and 94% spoke English only. The most popular religion listed was Anglican. The Murwillumbah district within the LGA has a recognisable ethnic group, the Punjabi-speaking Sikh community, of around 200 people.</w:t>
      </w:r>
    </w:p>
    <w:p>
      <w:pPr>
        <w:pStyle w:val="Normal"/>
        <w:rPr/>
      </w:pPr>
      <w:r>
        <w:rPr/>
        <w:t>In the 1996 census 1461 people identified as being Aboriginal and/or Torres Strait Islanders, compared with 980 in the 1991 census. This was an increase of 49% over the five year intercensal period.</w:t>
      </w:r>
    </w:p>
    <w:p>
      <w:pPr>
        <w:pStyle w:val="Normal"/>
        <w:rPr/>
      </w:pPr>
      <w:r>
        <w:rPr/>
        <w:t>The largest population groups within the LGA in 1996 were those under 15 years and people between 65 and 69 years. In the period 1986 to 1996, the Tweed LGA recorded an across the board growth well above that of New South Wales in all age groups except 20 to 29 year olds. The greatest growth between 1991 and 1996 was 94.4% reported in the group aged 65 or more. Significant growth in the size of age groups over 60 years (3500 people) is reflected in the growth of the median age from 37 years in 1991 to 40 years in 1996.</w:t>
      </w:r>
    </w:p>
    <w:p>
      <w:pPr>
        <w:pStyle w:val="Normal"/>
        <w:rPr/>
      </w:pPr>
      <w:r>
        <w:rPr/>
        <w:t xml:space="preserve">The Tweed Shire Council’s </w:t>
      </w:r>
      <w:r>
        <w:rPr>
          <w:i/>
        </w:rPr>
        <w:t>State of the environment report</w:t>
      </w:r>
      <w:r>
        <w:rPr/>
        <w:t xml:space="preserve">, released in 1996, noted that population growth of the Tweed LGA is dominated by the Tweed Heads District and the Tweed Coast which are developing as retirement centres. The growth of shops, services and sporting facilities has enhanced the growth in these areas. </w:t>
      </w:r>
    </w:p>
    <w:p>
      <w:pPr>
        <w:pStyle w:val="Normal"/>
        <w:rPr/>
      </w:pPr>
      <w:r>
        <w:rPr/>
        <w:t>The NSW Premier’s Department predicts the population of the Tweed LGA will almost double by 2016, rising to 101 364 people. The largest group within the population is expected to be aged 45 to 64 years.</w:t>
      </w:r>
    </w:p>
    <w:p>
      <w:pPr>
        <w:pStyle w:val="Heading3"/>
        <w:rPr/>
      </w:pPr>
      <w:r>
        <w:rPr/>
        <w:t>The workforce</w:t>
      </w:r>
    </w:p>
    <w:p>
      <w:pPr>
        <w:pStyle w:val="Normal"/>
        <w:rPr/>
      </w:pPr>
      <w:r>
        <w:rPr/>
        <w:t xml:space="preserve">The 1996 census showed the workforce participation rate was 46.7%, a 6.3% decrease from 1991. The labour force was listed as 24 768 people, 46.7% of the LGA’s people aged 15 years and over. </w:t>
      </w:r>
    </w:p>
    <w:p>
      <w:pPr>
        <w:pStyle w:val="Normal"/>
        <w:rPr/>
      </w:pPr>
      <w:r>
        <w:rPr/>
        <w:t>The rate of unemployment for the LGA decreased in the period 1991 to 1996, from 17.8% to 15.7%, close to the average rate for the Upper North East study area (15.2%) but higher than the New South Wales rate of 8.82%. The number not in the labour force increased in all age categories during the intercensal period, but the least growth (25.9%) occurred in those aged 55 and over.</w:t>
      </w:r>
    </w:p>
    <w:p>
      <w:pPr>
        <w:pStyle w:val="Normal"/>
        <w:rPr/>
      </w:pPr>
      <w:r>
        <w:rPr/>
        <w:t xml:space="preserve">Tweed LGA’s importance as a service and tourism centre is reflected in its major areas of employment. The 1996 census showed the wholesale/retail trade was the dominant industry in the LGA (20.8%), followed closely by health and community services (10.3%), and accommodation, cafes and restaurants (9.6%). The wholesale/retail trade increased by 17.5% over the intercensal period. Business services had an increase of 503 jobs, the largest increase in job numbers for all sectors in 1996. </w:t>
      </w:r>
    </w:p>
    <w:p>
      <w:pPr>
        <w:pStyle w:val="Normal"/>
        <w:rPr/>
      </w:pPr>
      <w:r>
        <w:rPr/>
        <w:t>The number employed in agriculture, forestry and fishing in 1996 was 1428 people (6.84% of the workforce), a 3.2% decrease from 1991. This sector was the largest employer of people aged 55 and over in the LGA (15.6%). While there was an increase in the employment of 15 to 19 year olds in this sector between 1991 and 1996 (15 positions), employment in all other age categories fell.</w:t>
      </w:r>
    </w:p>
    <w:p>
      <w:pPr>
        <w:pStyle w:val="Normal"/>
        <w:rPr/>
      </w:pPr>
      <w:r>
        <w:rPr/>
        <w:t>The largest group of people employed in the Tweed LGA worked as intermediate clerical, sales and service workers (15.6%) in 1996. Tradespersons and related workers comprised the second largest group (14.3%).</w:t>
      </w:r>
    </w:p>
    <w:p>
      <w:pPr>
        <w:pStyle w:val="Normal"/>
        <w:rPr/>
      </w:pPr>
      <w:r>
        <w:rPr/>
        <w:t>The 1996 census showed income in the Tweed LGA was low, with nearly 70% of the population earning less than $399 per week as individuals, compared with 54.2% in New South Wales. The median weekly income for individuals in 1996 was $220 compared with $298 for New South Wales. More than one-fifth of the population earned between $80 and $100 per week; 4.7% earned negative or nil income in the same period.</w:t>
      </w:r>
    </w:p>
    <w:p>
      <w:pPr>
        <w:pStyle w:val="Normal"/>
        <w:rPr/>
      </w:pPr>
      <w:r>
        <w:rPr/>
        <w:t xml:space="preserve">Median household income was two-thirds of that in New South Wales, being $445 per week compared with $652 for New South Wales. This was fifth lowest in the study area. </w:t>
      </w:r>
    </w:p>
    <w:p>
      <w:pPr>
        <w:pStyle w:val="Heading3"/>
        <w:rPr/>
      </w:pPr>
      <w:r>
        <w:rPr/>
        <w:t>Education</w:t>
      </w:r>
    </w:p>
    <w:p>
      <w:pPr>
        <w:pStyle w:val="Normal"/>
        <w:rPr/>
      </w:pPr>
      <w:r>
        <w:rPr/>
        <w:t xml:space="preserve">Attendance at all types of educational institutions was below the New South Wales average in 1996, with the number not attending educational institutions (73.4%) higher than the New South Wales average of 69.5%. </w:t>
      </w:r>
    </w:p>
    <w:p>
      <w:pPr>
        <w:pStyle w:val="Normal"/>
        <w:rPr/>
      </w:pPr>
      <w:r>
        <w:rPr/>
        <w:t xml:space="preserve">There was an increase of 0.3% in the number of students attending non-government schools in the intercensal period in primary schools and 0.9% in secondary schools. </w:t>
      </w:r>
    </w:p>
    <w:p>
      <w:pPr>
        <w:pStyle w:val="Normal"/>
        <w:rPr/>
      </w:pPr>
      <w:r>
        <w:rPr/>
        <w:t>People in the Tweed LGA tend to have left school earlier than in other areas of the State. The 1996 census showed 66.5% of the population aged 15 years or over left school aged 15 years or less. About a third of the population has qualifications, but only 25% hold qualifications at tertiary level (as a higher degree, bachelor degree, undergraduate diploma or associate diploma). This was an increase from 1991 when only 17.48% held qualifications at this level.</w:t>
      </w:r>
    </w:p>
    <w:p>
      <w:pPr>
        <w:pStyle w:val="Normal"/>
        <w:rPr/>
      </w:pPr>
      <w:r>
        <w:rPr/>
        <w:t>The major qualifications listed in the 1996 census for the LGA were engineering (19.55%), business and administration (12.45%) and architecture and building (9.32%). These were also the three most popular qualifications shown in the 1991 census.</w:t>
      </w:r>
    </w:p>
    <w:p>
      <w:pPr>
        <w:pStyle w:val="Heading3"/>
        <w:rPr/>
      </w:pPr>
      <w:r>
        <w:rPr/>
        <w:t>Health</w:t>
      </w:r>
    </w:p>
    <w:p>
      <w:pPr>
        <w:pStyle w:val="Normal"/>
        <w:rPr/>
      </w:pPr>
      <w:r>
        <w:rPr/>
        <w:t>The 1996 demographic figures from the Australian Bureau of Statistics showed there were 340 births in the Tweed LGA in 1996 and that the area had a birth rate of 2.21 per 1000 — an average rate for the Upper North East study area.</w:t>
      </w:r>
    </w:p>
    <w:p>
      <w:pPr>
        <w:pStyle w:val="Normal"/>
        <w:rPr/>
      </w:pPr>
      <w:r>
        <w:rPr/>
        <w:t>Deaths accounted for 169 people in the same period, giving the area a standardised death rate of 6.3 deaths per 1000. This is the fifth lowest death rate in the study area.</w:t>
      </w:r>
    </w:p>
    <w:p>
      <w:pPr>
        <w:pStyle w:val="Normal"/>
        <w:rPr/>
      </w:pPr>
      <w:r>
        <w:rPr/>
        <w:t xml:space="preserve">NSW Department of Health figures for 1995–96 show Tweed LGA had a lower rate of hospital admissions (177 admissions per 1000) than New South Wales (289 per 1000). This was one of the lowest rates in the study area. The rate of admission for people aged 0 to 4, 20 to 24, and 65 and over was greater than the rate for other age groups. Major reasons for hospital admissions were diseases of the digestive system, diseases of the circulatory system and complications of pregnancy or birth. </w:t>
      </w:r>
    </w:p>
    <w:p>
      <w:pPr>
        <w:pStyle w:val="Heading3"/>
        <w:rPr/>
      </w:pPr>
      <w:r>
        <w:rPr/>
        <w:t>Housing</w:t>
      </w:r>
    </w:p>
    <w:p>
      <w:pPr>
        <w:pStyle w:val="Normal"/>
        <w:rPr/>
      </w:pPr>
      <w:r>
        <w:rPr/>
        <w:t>The 1996 census showed the occupancy ratio for the LGA in 1996 was 2.46 people per dwelling. In 1996 61.1% of dwellings were separate houses, with most dwellings in the LGA occupied by couples with children. Half of the population resided at a different address in 1991.</w:t>
      </w:r>
    </w:p>
    <w:p>
      <w:pPr>
        <w:pStyle w:val="Normal"/>
        <w:rPr/>
      </w:pPr>
      <w:r>
        <w:rPr/>
        <w:t xml:space="preserve">In 1996 19.4% of the dwellings in the LGA were unoccupied compared with 9.6% in New South Wales. </w:t>
      </w:r>
    </w:p>
    <w:p>
      <w:pPr>
        <w:pStyle w:val="Normal"/>
        <w:rPr/>
      </w:pPr>
      <w:r>
        <w:rPr/>
        <w:t xml:space="preserve">Tweed LGA had a higher level of home ownership than New South Wales in 1996, having 49.1% home ownership compared with 43.3% for New South Wales. However, it had 4.1% fewer houses being purchased than New South Wales. </w:t>
      </w:r>
    </w:p>
    <w:p>
      <w:pPr>
        <w:pStyle w:val="Normal"/>
        <w:rPr/>
      </w:pPr>
      <w:r>
        <w:rPr/>
        <w:t xml:space="preserve">Housing loan repayments were generally at a lower rate than in New South Wales in 1996, with the median monthly mortgage being $787 compared with $906 for New South Wales. Rents were also lower than in New South Wales, with the LGA having a median weekly rent of $136 compared with $142 per week for New South Wales in 1996. </w:t>
      </w:r>
    </w:p>
    <w:p>
      <w:pPr>
        <w:pStyle w:val="Figureheading"/>
        <w:jc w:val="left"/>
        <w:rPr>
          <w:i w:val="false"/>
          <w:i w:val="false"/>
        </w:rPr>
      </w:pPr>
      <w:r>
        <w:rPr>
          <w:i w:val="false"/>
        </w:rPr>
        <w:t>Figure 31: Tweed LGA — age structure</w:t>
      </w:r>
    </w:p>
    <w:p>
      <w:pPr>
        <w:pStyle w:val="Normal"/>
        <w:rPr>
          <w:sz w:val="16"/>
        </w:rPr>
      </w:pPr>
      <w:r>
        <w:rPr>
          <w:sz w:val="20"/>
        </w:rPr>
        <w:drawing>
          <wp:inline distT="0" distB="0" distL="0" distR="0">
            <wp:extent cx="5296535" cy="32531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32 : Tweed LGA — employment by industry 1996</w:t>
      </w:r>
    </w:p>
    <w:p>
      <w:pPr>
        <w:pStyle w:val="Normal"/>
        <w:rPr>
          <w:sz w:val="20"/>
        </w:rPr>
      </w:pPr>
      <w:r>
        <w:rPr>
          <w:sz w:val="20"/>
        </w:rPr>
        <w:drawing>
          <wp:inline distT="0" distB="0" distL="0" distR="0">
            <wp:extent cx="5343525" cy="30930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9542" t="-6" r="-3" b="-6"/>
                    <a:stretch>
                      <a:fillRect/>
                    </a:stretch>
                  </pic:blipFill>
                  <pic:spPr bwMode="auto">
                    <a:xfrm>
                      <a:off x="0" y="0"/>
                      <a:ext cx="5343525" cy="309308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pStyle w:val="Heading2"/>
        <w:rPr/>
      </w:pPr>
      <w:r>
        <w:rPr/>
        <w:t>Ulmarra LGA</w:t>
      </w:r>
    </w:p>
    <w:p>
      <w:pPr>
        <w:pStyle w:val="Normal"/>
        <w:rPr/>
      </w:pPr>
      <w:r>
        <w:rPr/>
        <w:t>Ulmarra LGA covers 1680 square kilometres in the lower reaches of the Upper North East study area, 40 kilometres from Coffs Harbour. Urban centres within the LGA include Corindi Beach, Wooli, Ulmarra, Red Rock, Glenreagh and Tucabia. Ulmarra village is classified by the National Trust.</w:t>
      </w:r>
    </w:p>
    <w:p>
      <w:pPr>
        <w:pStyle w:val="Normal"/>
        <w:rPr/>
      </w:pPr>
      <w:r>
        <w:rPr/>
        <w:t>The eastern coastline of the LGA is protected by the Solitary Islands Marine Reserve and supports a diversity of marine life. The Yuraygir National Park is also within the LGA. The area has a subtropical climate with a mean rainfall of 104 mm.</w:t>
      </w:r>
    </w:p>
    <w:p>
      <w:pPr>
        <w:pStyle w:val="Normal"/>
        <w:rPr/>
      </w:pPr>
      <w:r>
        <w:rPr/>
        <w:t>Major industries in the LGA include dairying, grazing, timber culture, fishing and tourism focused on outdoor activities and ‘bush tucker’ walks. The major commercial centre for the area is Grafton.</w:t>
      </w:r>
    </w:p>
    <w:p>
      <w:pPr>
        <w:pStyle w:val="Normal"/>
        <w:rPr/>
      </w:pPr>
      <w:r>
        <w:rPr/>
        <w:t>The LGA is serviced by an airport and the North Coast railway. There are road links to the Pacific highway, Gwydir highway and Armidale road.</w:t>
      </w:r>
    </w:p>
    <w:p>
      <w:pPr>
        <w:pStyle w:val="Heading3"/>
        <w:rPr/>
      </w:pPr>
      <w:r>
        <w:rPr/>
        <w:t>Population</w:t>
      </w:r>
    </w:p>
    <w:p>
      <w:pPr>
        <w:pStyle w:val="Normal"/>
        <w:rPr/>
      </w:pPr>
      <w:r>
        <w:rPr/>
        <w:t xml:space="preserve">The 1996 census showed Ulmarra LGA had 6147 people, the majority being Anglican and 89.3% being Australian-born; 88.9% of the population spoke English only. </w:t>
      </w:r>
    </w:p>
    <w:p>
      <w:pPr>
        <w:pStyle w:val="Normal"/>
        <w:rPr/>
      </w:pPr>
      <w:r>
        <w:rPr/>
        <w:t>In the 1996 census 2.75% of the population identified as being Aboriginal and/or Torres Strait Islanders, an increase from 1.8% recorded in 1991. Aboriginal and/or Torres Strait Islanders comprised 1.7% of the New South Wales population.</w:t>
      </w:r>
    </w:p>
    <w:p>
      <w:pPr>
        <w:pStyle w:val="Normal"/>
        <w:rPr/>
      </w:pPr>
      <w:r>
        <w:rPr/>
        <w:t>Ulmarra LGA had a median age of 36 years in 1996, compared with a median of 33 years recorded at the 1991 census and 34 years for New South Wales.</w:t>
      </w:r>
    </w:p>
    <w:p>
      <w:pPr>
        <w:pStyle w:val="Normal"/>
        <w:rPr/>
      </w:pPr>
      <w:r>
        <w:rPr/>
        <w:t>While this shift of the median ages showed the population was ageing, Ulmarra LGA had a relatively young population in comparison with other LGAs in the Upper North East study area. At the 1996 census, it had 26.19% of its population under 15 years (third highest in the study area) and 18.02% over 60 years (sixth lowest in the study area). This compared with 21.2% under 15 years and 12.60% over 60 years in New South Wales. Those aged 5 to 9 years (592 people) and 10 to 14 years (541 people) comprised around a sixth of the population. The population profile showed a dip in the 20 to 29 year age group.</w:t>
      </w:r>
    </w:p>
    <w:p>
      <w:pPr>
        <w:pStyle w:val="Normal"/>
        <w:rPr/>
      </w:pPr>
      <w:r>
        <w:rPr/>
        <w:t>The NSW Premier’s Department forecast a steady rise in population in the LGA to 7503 people by 2016, including a decline in people aged 5 to 14 years and 25 to 44 years, and a trebling of the population aged 75 and over.</w:t>
      </w:r>
    </w:p>
    <w:p>
      <w:pPr>
        <w:pStyle w:val="Heading3"/>
        <w:rPr/>
      </w:pPr>
      <w:r>
        <w:rPr/>
        <w:t>The workforce</w:t>
      </w:r>
    </w:p>
    <w:p>
      <w:pPr>
        <w:pStyle w:val="Normal"/>
        <w:rPr/>
      </w:pPr>
      <w:r>
        <w:rPr/>
        <w:t xml:space="preserve">Ulmarra LGA had the highest unemployment rate of all LGAs in the Upper North East study area in 1996, with a rate of 20.7% (486 people). This was 11.9% higher than recorded in New South Wales at the same time. Over one-third of the population over 15 years surveyed was not in the labour force (34.58%). </w:t>
      </w:r>
    </w:p>
    <w:p>
      <w:pPr>
        <w:pStyle w:val="Normal"/>
        <w:rPr/>
      </w:pPr>
      <w:r>
        <w:rPr/>
        <w:t xml:space="preserve">The major industries of employment in Ulmarra LGA in 1996 were agriculture, forestry and fishing (15.6% or 290 people), closely followed by the retail trade (15.3%). Together, these industries employed over a quarter of the LGA’s population. </w:t>
      </w:r>
    </w:p>
    <w:p>
      <w:pPr>
        <w:pStyle w:val="Normal"/>
        <w:rPr/>
      </w:pPr>
      <w:r>
        <w:rPr/>
        <w:t>The agriculture, forestry and fishing sector was the largest employer of people aged 55 and over (32.7% of this group), and retailing employed 45.5% of those aged 15 to 19 years (but only 14.1% of those in the 20 to 54 year age group). This focus on retailing may have implications for unemployment rates in future years if the population is forecast to decline and current employment is based on youth salary rates. Workers aged 35 to 44 years comprised 32.08% of the workforce of 1866 people in 1996.</w:t>
      </w:r>
    </w:p>
    <w:p>
      <w:pPr>
        <w:pStyle w:val="Normal"/>
        <w:rPr/>
      </w:pPr>
      <w:r>
        <w:rPr/>
        <w:t xml:space="preserve">No one occupational category dominated the workforce in Ulmarra LGA in 1996, but management and administration, professionals, tradespersons and related workers, and intermediate clerical, sales and production workers were all important occupational categories. </w:t>
      </w:r>
    </w:p>
    <w:p>
      <w:pPr>
        <w:pStyle w:val="Normal"/>
        <w:rPr/>
      </w:pPr>
      <w:r>
        <w:rPr/>
        <w:t xml:space="preserve">The 1996 census showed median weekly individual income for workers in the LGA was over $100 less than recorded in New South Wales. Median individual income was $193 for individuals compared with $298 in New South Wales. Median household income for the same period was $421 compared with $652 in New South Wales. </w:t>
      </w:r>
    </w:p>
    <w:p>
      <w:pPr>
        <w:pStyle w:val="Heading3"/>
        <w:rPr/>
      </w:pPr>
      <w:r>
        <w:rPr/>
        <w:t>Education</w:t>
      </w:r>
    </w:p>
    <w:p>
      <w:pPr>
        <w:pStyle w:val="Normal"/>
        <w:rPr/>
      </w:pPr>
      <w:r>
        <w:rPr/>
        <w:t xml:space="preserve">There were five primary schools in the LGA in 1996, situated at Ulmarra, Tucabia, Wooli, Corindi Beach and Glenreagh. The Ulmarra Shire surrounds Grafton which had both State and private high schools to Year 12. </w:t>
      </w:r>
    </w:p>
    <w:p>
      <w:pPr>
        <w:pStyle w:val="Normal"/>
        <w:rPr/>
      </w:pPr>
      <w:r>
        <w:rPr/>
        <w:t>The 1996 census figures showed Ulmarra LGA did not have a highly educated population. Almost half the 1996 population (2141) left school aged 15 years or under and only 29.2% attended an educational institution. In 1996 12.4% of people attending educational institutions attended primary/infants schools compared with 11.6% in 1991. The New South Wales rate for the same sector was 9.5%.</w:t>
      </w:r>
    </w:p>
    <w:p>
      <w:pPr>
        <w:pStyle w:val="Normal"/>
        <w:rPr/>
      </w:pPr>
      <w:r>
        <w:rPr/>
        <w:t xml:space="preserve">In 1996, 205 people (5.17%) were listed as having tertiary qualifications. Skilled vocational qualifications comprised a third of qualifications held in the LGA in 1996, the largest numbers of these qualifications being in the fields of engineering (22.54%) and business and administration (12.38%). Only 2.3% attended tertiary institutions in 1991 (university, TAFE or other tertiary institutions) compared with 3.25% in 1996. </w:t>
      </w:r>
    </w:p>
    <w:p>
      <w:pPr>
        <w:pStyle w:val="Heading3"/>
        <w:rPr/>
      </w:pPr>
      <w:r>
        <w:rPr/>
        <w:t>Health</w:t>
      </w:r>
    </w:p>
    <w:p>
      <w:pPr>
        <w:pStyle w:val="Normal"/>
        <w:rPr/>
      </w:pPr>
      <w:r>
        <w:rPr/>
        <w:t>Ulmarra LGA had the second highest birth rate in the Upper North East study area (2.67 per 1000), and had 83 births in the LGA in 1996. The LGA had a standardised death rate of 6.5 per 1000 in 1996, about average for the study area. There were 40 deaths in the LGA in 1996.</w:t>
      </w:r>
    </w:p>
    <w:p>
      <w:pPr>
        <w:pStyle w:val="Normal"/>
        <w:rPr/>
      </w:pPr>
      <w:r>
        <w:rPr/>
        <w:t>The most common reasons for hospital admission in 1996 were diseases of the digestive system (12.6%), diseases of the circulatory system (9.3%) and complications of pregnancy and birth (9.3%). Ulmarra LGA had a hospital admissions rate almost the same as that of New South Wales, having 256 people admitted per 1000 compared with 289 per 1000 in New South Wales. However, within this group, Ulmarra had significantly more admissions than New South Wales in the 0 to 4 years, 20 to 24 years and 25 to 29 years age categories, but fewer in all age categories above this.</w:t>
      </w:r>
    </w:p>
    <w:p>
      <w:pPr>
        <w:pStyle w:val="Heading3"/>
        <w:rPr/>
      </w:pPr>
      <w:r>
        <w:rPr/>
        <w:t>Housing</w:t>
      </w:r>
    </w:p>
    <w:p>
      <w:pPr>
        <w:pStyle w:val="Normal"/>
        <w:rPr/>
      </w:pPr>
      <w:r>
        <w:rPr/>
        <w:t>The population of Ulmarra LGA was moderately mobile according to the 1996 census. At this time, 37.74% of the population had lived at a different address five years ago.</w:t>
      </w:r>
    </w:p>
    <w:p>
      <w:pPr>
        <w:pStyle w:val="Normal"/>
        <w:rPr/>
      </w:pPr>
      <w:r>
        <w:rPr/>
        <w:t>In 1996, 55.5% of dwellings in the LGA were owned, compared to only 43.3% of dwellings in New South Wales. Fully owned separate houses were the most common dwellings according to the 1996 census, comprising 38.5% of the dwellings in the LGA. Fully owned caravans, cabins or houseboats (8.6%) were a popular alternative to the standard separate house. At the 1996 census 616 (21.5%) dwellings were listed as being unoccupied, an increase of 18.7% from 1991 compared with an increase in New South Wales of only 10.8% over the same period.</w:t>
      </w:r>
    </w:p>
    <w:p>
      <w:pPr>
        <w:pStyle w:val="Normal"/>
        <w:rPr/>
      </w:pPr>
      <w:r>
        <w:rPr/>
        <w:t>‘</w:t>
      </w:r>
      <w:r>
        <w:rPr/>
        <w:t>Couple families’ with children comprised over half the households in residence on census night 1996. The average household size in 1996 was 2.7 people.</w:t>
      </w:r>
    </w:p>
    <w:p>
      <w:pPr>
        <w:pStyle w:val="Normal"/>
        <w:rPr/>
      </w:pPr>
      <w:r>
        <w:rPr/>
        <w:t>Residents of Ulmarra LGA in 1996 were recorded as paying the lowest median monthly mortgage in the study area ($600), and a median weekly rent of $96 — fifth lowest in the study area.</w:t>
      </w:r>
    </w:p>
    <w:p>
      <w:pPr>
        <w:pStyle w:val="Figureheading"/>
        <w:jc w:val="left"/>
        <w:rPr>
          <w:i w:val="false"/>
          <w:i w:val="false"/>
        </w:rPr>
      </w:pPr>
      <w:r>
        <w:rPr>
          <w:i w:val="false"/>
        </w:rPr>
        <w:t>Figure 33: Ulmarra LGA — age structure</w:t>
      </w:r>
    </w:p>
    <w:p>
      <w:pPr>
        <w:pStyle w:val="Normal"/>
        <w:rPr>
          <w:sz w:val="16"/>
        </w:rPr>
      </w:pPr>
      <w:r>
        <w:rPr>
          <w:sz w:val="20"/>
        </w:rPr>
        <w:drawing>
          <wp:inline distT="0" distB="0" distL="0" distR="0">
            <wp:extent cx="5296535" cy="32531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 t="-6" r="-3" b="-6"/>
                    <a:stretch>
                      <a:fillRect/>
                    </a:stretch>
                  </pic:blipFill>
                  <pic:spPr bwMode="auto">
                    <a:xfrm>
                      <a:off x="0" y="0"/>
                      <a:ext cx="5296535" cy="3253105"/>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1 and 1996 and </w:t>
      </w:r>
      <w:r>
        <w:rPr>
          <w:i/>
        </w:rPr>
        <w:t>Socio-economic profile of the North Coast of New South Wales</w:t>
      </w:r>
      <w:r>
        <w:rPr/>
        <w:t xml:space="preserve"> NSW Premier’s Department, 1998.</w:t>
      </w:r>
    </w:p>
    <w:p>
      <w:pPr>
        <w:pStyle w:val="Figureheading"/>
        <w:jc w:val="left"/>
        <w:rPr>
          <w:i w:val="false"/>
          <w:i w:val="false"/>
        </w:rPr>
      </w:pPr>
      <w:r>
        <w:rPr>
          <w:i w:val="false"/>
        </w:rPr>
        <w:t>Figure 34 : Ulmarra LGA – employment by industry 1996</w:t>
      </w:r>
    </w:p>
    <w:p>
      <w:pPr>
        <w:pStyle w:val="Normal"/>
        <w:rPr>
          <w:sz w:val="20"/>
        </w:rPr>
      </w:pPr>
      <w:r>
        <w:rPr>
          <w:sz w:val="20"/>
        </w:rPr>
        <w:drawing>
          <wp:inline distT="0" distB="0" distL="0" distR="0">
            <wp:extent cx="5398770" cy="32588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7800" t="-6" r="-3" b="-6"/>
                    <a:stretch>
                      <a:fillRect/>
                    </a:stretch>
                  </pic:blipFill>
                  <pic:spPr bwMode="auto">
                    <a:xfrm>
                      <a:off x="0" y="0"/>
                      <a:ext cx="5398770" cy="3258820"/>
                    </a:xfrm>
                    <a:prstGeom prst="rect">
                      <a:avLst/>
                    </a:prstGeom>
                  </pic:spPr>
                </pic:pic>
              </a:graphicData>
            </a:graphic>
          </wp:inline>
        </w:drawing>
      </w:r>
    </w:p>
    <w:p>
      <w:pPr>
        <w:pStyle w:val="TableNotes"/>
        <w:rPr/>
      </w:pPr>
      <w:r>
        <w:rPr/>
        <w:t xml:space="preserve">Sources: ABS </w:t>
      </w:r>
      <w:r>
        <w:rPr>
          <w:i/>
        </w:rPr>
        <w:t>Census of population and housing. Basic community profile,</w:t>
      </w:r>
      <w:r>
        <w:rPr/>
        <w:t xml:space="preserve"> 1996 and </w:t>
      </w:r>
      <w:r>
        <w:rPr>
          <w:i/>
        </w:rPr>
        <w:t>Socio-economic profile of the North Coast of New South Wales</w:t>
      </w:r>
      <w:r>
        <w:rPr/>
        <w:t xml:space="preserve"> NSW Premier’s Department, 1998.</w:t>
      </w:r>
    </w:p>
    <w:p>
      <w:pPr>
        <w:sectPr>
          <w:footerReference w:type="even" r:id="rId37"/>
          <w:footerReference w:type="default" r:id="rId38"/>
          <w:type w:val="nextPage"/>
          <w:pgSz w:w="11906" w:h="16838"/>
          <w:pgMar w:left="1800" w:right="1800" w:gutter="0" w:header="0" w:top="1440" w:footer="706" w:bottom="1440"/>
          <w:pgNumType w:start="3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6" w:bottom="1440"/>
          <w:formProt w:val="false"/>
          <w:textDirection w:val="lrTb"/>
          <w:docGrid w:type="default" w:linePitch="360" w:charSpace="0"/>
        </w:sectPr>
      </w:pPr>
    </w:p>
    <w:p>
      <w:pPr>
        <w:pStyle w:val="Normal"/>
        <w:spacing w:before="0" w:after="240"/>
        <w:rPr/>
      </w:pPr>
      <w:r>
        <w:rPr/>
      </w:r>
    </w:p>
    <w:sectPr>
      <w:footerReference w:type="even" r:id="rId39"/>
      <w:footerReference w:type="default" r:id="rId40"/>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sz w:val="20"/>
      </w:rPr>
      <w:t>Social Assessment — Upp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sz w:val="20"/>
      </w:rPr>
      <w:t>Social Assessment — Upp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r>
      <w:rPr>
        <w:sz w:val="20"/>
      </w:rPr>
      <w:t>Social Assessment — Upper North East NS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sz w:val="20"/>
      </w:rPr>
      <w:t>Social Assessment — Upp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 w:hAnsi="Palatino (PCL6)" w:eastAsia="Times New Roman" w:cs="Palatino (PCL6)"/>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480"/>
      <w:outlineLvl w:val="0"/>
    </w:pPr>
    <w:rPr>
      <w:b/>
      <w:caps/>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sz w:val="22"/>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82z0">
    <w:name w:val="WW8NumSt82z0"/>
    <w:qFormat/>
    <w:rPr>
      <w:rFonts w:ascii="Symbol" w:hAnsi="Symbol" w:cs="Symbol"/>
    </w:rPr>
  </w:style>
  <w:style w:type="character" w:styleId="WW8NumSt85z0">
    <w:name w:val="WW8NumSt85z0"/>
    <w:qFormat/>
    <w:rPr>
      <w:rFonts w:ascii="Symbol" w:hAnsi="Symbol" w:cs="Symbol"/>
    </w:rPr>
  </w:style>
  <w:style w:type="character" w:styleId="WW8NumSt87z0">
    <w:name w:val="WW8NumSt87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6z0">
    <w:name w:val="WW8NumSt96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41z0">
    <w:name w:val="WW8NumSt141z0"/>
    <w:qFormat/>
    <w:rPr>
      <w:rFonts w:ascii="Symbol" w:hAnsi="Symbol" w:cs="Symbol"/>
    </w:rPr>
  </w:style>
  <w:style w:type="character" w:styleId="WW8NumSt144z0">
    <w:name w:val="WW8NumSt144z0"/>
    <w:qFormat/>
    <w:rPr>
      <w:rFonts w:ascii="Symbol" w:hAnsi="Symbol" w:cs="Symbol"/>
    </w:rPr>
  </w:style>
  <w:style w:type="character" w:styleId="WW8NumSt147z0">
    <w:name w:val="WW8NumSt147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cs="Times New Roman"/>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Figureheading">
    <w:name w:val="Figure heading"/>
    <w:basedOn w:val="Heading3"/>
    <w:qFormat/>
    <w:pPr>
      <w:numPr>
        <w:ilvl w:val="0"/>
        <w:numId w:val="0"/>
      </w:numPr>
      <w:spacing w:before="60" w:after="0"/>
      <w:jc w:val="center"/>
      <w:outlineLvl w:val="9"/>
    </w:pPr>
    <w:rPr>
      <w:i/>
      <w:sz w:val="20"/>
    </w:rPr>
  </w:style>
  <w:style w:type="paragraph" w:styleId="Bullethalf">
    <w:name w:val="Bullet (half)"/>
    <w:basedOn w:val="Normal"/>
    <w:qFormat/>
    <w:pPr>
      <w:numPr>
        <w:ilvl w:val="0"/>
        <w:numId w:val="6"/>
      </w:numPr>
      <w:spacing w:before="0" w:after="120"/>
    </w:pPr>
    <w:rPr/>
  </w:style>
  <w:style w:type="paragraph" w:styleId="Bulletdouble">
    <w:name w:val="Bullet (double)"/>
    <w:basedOn w:val="Bullethalf"/>
    <w:qFormat/>
    <w:pPr>
      <w:numPr>
        <w:ilvl w:val="0"/>
        <w:numId w:val="4"/>
      </w:numPr>
      <w:spacing w:before="0" w:after="240"/>
    </w:pPr>
    <w:rPr/>
  </w:style>
  <w:style w:type="paragraph" w:styleId="TableNotes">
    <w:name w:val="TableNotes"/>
    <w:basedOn w:val="Normal"/>
    <w:qFormat/>
    <w:pPr/>
    <w:rPr>
      <w:rFonts w:ascii="Times New Roman" w:hAnsi="Times New Roman" w:cs="Times New Roman"/>
      <w:sz w:val="18"/>
    </w:rPr>
  </w:style>
  <w:style w:type="paragraph" w:styleId="TableText">
    <w:name w:val="TableText"/>
    <w:basedOn w:val="Normal"/>
    <w:qFormat/>
    <w:pPr>
      <w:spacing w:before="20" w:after="20"/>
    </w:pPr>
    <w:rPr>
      <w:sz w:val="20"/>
    </w:rPr>
  </w:style>
  <w:style w:type="paragraph" w:styleId="TableBullet">
    <w:name w:val="TableBullet"/>
    <w:basedOn w:val="Bulletdouble"/>
    <w:qFormat/>
    <w:pPr>
      <w:spacing w:before="0" w:after="0"/>
    </w:pPr>
    <w:rPr>
      <w:sz w:val="20"/>
    </w:rPr>
  </w:style>
  <w:style w:type="paragraph" w:styleId="Figurestyle">
    <w:name w:val="Figure style"/>
    <w:basedOn w:val="Heading2"/>
    <w:qFormat/>
    <w:pPr>
      <w:widowControl w:val="false"/>
      <w:numPr>
        <w:ilvl w:val="0"/>
        <w:numId w:val="0"/>
      </w:numPr>
      <w:spacing w:before="240" w:after="60"/>
      <w:jc w:val="center"/>
      <w:outlineLvl w:val="9"/>
    </w:pPr>
    <w:rPr>
      <w:sz w:val="22"/>
      <w:lang w:val="en-US"/>
    </w:rPr>
  </w:style>
  <w:style w:type="paragraph" w:styleId="BodyText2">
    <w:name w:val="Body Text 2"/>
    <w:basedOn w:val="Normal"/>
    <w:qFormat/>
    <w:pPr>
      <w:widowControl w:val="false"/>
      <w:spacing w:before="0" w:after="0"/>
    </w:pPr>
    <w:rPr>
      <w:rFonts w:ascii="Times New Roman" w:hAnsi="Times New Roman" w:cs="Times New Roman"/>
      <w:sz w:val="16"/>
      <w:lang w:val="en-US"/>
    </w:rPr>
  </w:style>
  <w:style w:type="paragraph" w:styleId="Contents3">
    <w:name w:val="TOC 3"/>
    <w:basedOn w:val="Normal"/>
    <w:next w:val="Normal"/>
    <w:pPr>
      <w:widowControl w:val="false"/>
      <w:spacing w:before="0" w:after="0"/>
      <w:ind w:left="440" w:hanging="0"/>
    </w:pPr>
    <w:rPr>
      <w:rFonts w:ascii="Times New Roman" w:hAnsi="Times New Roman" w:cs="Times New Roman"/>
      <w:sz w:val="20"/>
      <w:lang w:val="en-US"/>
    </w:rPr>
  </w:style>
  <w:style w:type="paragraph" w:styleId="Bulletsingle">
    <w:name w:val="Bullet (single)"/>
    <w:basedOn w:val="Bullethalf"/>
    <w:qFormat/>
    <w:pPr>
      <w:numPr>
        <w:ilvl w:val="0"/>
        <w:numId w:val="3"/>
      </w:numPr>
      <w:spacing w:before="0" w:after="0"/>
    </w:pPr>
    <w:rPr/>
  </w:style>
  <w:style w:type="paragraph" w:styleId="Dashsingle">
    <w:name w:val="Dash (single)"/>
    <w:basedOn w:val="Normal"/>
    <w:qFormat/>
    <w:pPr>
      <w:numPr>
        <w:ilvl w:val="0"/>
        <w:numId w:val="5"/>
      </w:numPr>
      <w:tabs>
        <w:tab w:val="left" w:pos="720" w:leader="none"/>
      </w:tabs>
      <w:spacing w:before="0" w:after="0"/>
      <w:ind w:left="720" w:hanging="360"/>
    </w:pPr>
    <w:rPr/>
  </w:style>
  <w:style w:type="paragraph" w:styleId="Dashdouble">
    <w:name w:val="Dash (double)"/>
    <w:basedOn w:val="Dashsingle"/>
    <w:qFormat/>
    <w:pPr>
      <w:numPr>
        <w:ilvl w:val="0"/>
        <w:numId w:val="2"/>
      </w:numPr>
      <w:ind w:left="720" w:hanging="360"/>
    </w:pPr>
    <w:rPr/>
  </w:style>
  <w:style w:type="paragraph" w:styleId="Quote">
    <w:name w:val="Quote"/>
    <w:basedOn w:val="Normal"/>
    <w:qFormat/>
    <w:pPr>
      <w:ind w:left="720" w:right="360" w:hanging="0"/>
    </w:pPr>
    <w:rPr>
      <w:i/>
      <w:sz w:val="20"/>
    </w:rPr>
  </w:style>
  <w:style w:type="paragraph" w:styleId="Quoteindented">
    <w:name w:val="Quote (indented)"/>
    <w:basedOn w:val="Quote"/>
    <w:qFormat/>
    <w:pPr>
      <w:ind w:left="1080" w:right="360" w:hanging="0"/>
    </w:pPr>
    <w:rPr/>
  </w:style>
  <w:style w:type="paragraph" w:styleId="CommentText">
    <w:name w:val="Comment Text"/>
    <w:basedOn w:val="Normal"/>
    <w:qFormat/>
    <w:pPr/>
    <w:rPr>
      <w:sz w:val="20"/>
    </w:rPr>
  </w:style>
  <w:style w:type="paragraph" w:styleId="BodyText3">
    <w:name w:val="Body Text 3"/>
    <w:basedOn w:val="Normal"/>
    <w:qFormat/>
    <w:pPr/>
    <w:rPr>
      <w:color w:val="000000"/>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22:00Z</dcterms:created>
  <dc:creator>dp plus</dc:creator>
  <dc:description/>
  <dc:language>en-US</dc:language>
  <cp:lastModifiedBy>Bernadette Hince</cp:lastModifiedBy>
  <cp:lastPrinted>1999-09-22T06:41:00Z</cp:lastPrinted>
  <dcterms:modified xsi:type="dcterms:W3CDTF">1999-09-22T00:08:00Z</dcterms:modified>
  <cp:revision>167</cp:revision>
  <dc:subject>Social Assessment Report</dc:subject>
  <dc:title>Regional Profile</dc:title>
</cp:coreProperties>
</file>