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AG Work Program on Water – November 2008 – Agreed Action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numbered"/>
              <w:keepNext w:val="true"/>
              <w:tabs>
                <w:tab w:val="clear" w:pos="720"/>
                <w:tab w:val="left" w:pos="885" w:leader="none"/>
                <w:tab w:val="left" w:pos="1593" w:leader="none"/>
                <w:tab w:val="left" w:pos="2626" w:leader="none"/>
              </w:tabs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Actions to enhance water markets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ation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 xml:space="preserve">To improve the operation of water markets and trading jurisdictions have agreed to: 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 xml:space="preserve">develop a national water market system to support timely and low-cost water transfers across irrigation area boundaries and state borders; 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aster processing of temporary water trades by adopting the proposed service standards and reporting framework within the Murray-Darling Basin (MDB), and implementing service standards for permanent trades;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development of a pilot project in Victoria, in consultation with users in other States, to develop the functionality to enable water registers to introduce on-line banking for irrigators;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 xml:space="preserve">disseminating information for water market participants to protect the interests of buyers and sellers and to improve contracting practices, including the development of model contracts where appropriate; and </w:t>
            </w:r>
          </w:p>
        </w:tc>
      </w:tr>
      <w:tr>
        <w:trPr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 xml:space="preserve">the development of a best practice compliance and enforcement framework for water management. 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numbered"/>
              <w:spacing w:before="6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AU"/>
              </w:rPr>
              <w:t>Actions to progress urban water reforms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ation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To improve the security of urban water by the adoption of the enhanced national urban water reform framework, jurisdictions have agreed to: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adopt national urban water planning principles;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establish and publish the levels of service for metropolitan water supplies;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publish guidance to facilitate best practice scenario planning for climate variability;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inalise and adopt NWI pricing principles;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eview consumer protection arrangements in relation to services provided by water utilities;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investigate possible enhancements to pricing reform, including scarcity value of water and the valuation and recovery of environmental externalities;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explore the issue of establishing entitlements for recycling, stormwater and managed aquifer recharge;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promote the use of competition through an examination of barriers to third party access and the costs and benefits of establishing a nationally consistent regime;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examine the case for a micro-economic reform agenda in the urban water sector;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 xml:space="preserve">examine the role of improved urban water metering and billing practices in the allocation, use and management of water; 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inalise a review of water restrictions in Australia;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investigate the establishment of a national clearing house for best practice urban water management;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 xml:space="preserve">investigate the development of a national system for reporting urban water consumption; 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establish centres of excellence for Recycling and Desalination; and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develop a strategy to improve water supply and wastewater services in remote communiti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numbered"/>
              <w:keepNext w:val="true"/>
              <w:spacing w:before="60" w:after="0"/>
              <w:ind w:left="0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AU"/>
              </w:rPr>
              <w:t>Water information and capacity building</w:t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ation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To further improve the knowledge base on water jurisdictions have agreed to the development of:</w:t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a national hydrologic modelling strategy, that will ensure future water planning and management is informed by the use of best practice modelling;</w:t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a national water knowledge and research plan, to establish priority research themes, ensure coordinated research effort, and ensure the best returns from investment; and</w:t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annual national water accounts, including a pilot account to be published by the Bureau of Meteorology, to develop a consistent national picture of the availability and use of water resources to inform planning and market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709" w:top="902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453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984"/>
        </w:tabs>
        <w:ind w:left="1984" w:hanging="425"/>
      </w:pPr>
      <w:rPr/>
    </w:lvl>
    <w:lvl w:ilvl="4">
      <w:start w:val="1"/>
      <w:numFmt w:val="upperLetter"/>
      <w:lvlText w:val="%5%4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upperLetter"/>
      <w:lvlText w:val="%6%4."/>
      <w:lvlJc w:val="left"/>
      <w:pPr>
        <w:tabs>
          <w:tab w:val="num" w:pos="1984"/>
        </w:tabs>
        <w:ind w:left="1984" w:hanging="425"/>
      </w:pPr>
      <w:rPr/>
    </w:lvl>
    <w:lvl w:ilvl="6">
      <w:start w:val="1"/>
      <w:numFmt w:val="upperLetter"/>
      <w:lvlText w:val="%7%4."/>
      <w:lvlJc w:val="left"/>
      <w:pPr>
        <w:tabs>
          <w:tab w:val="num" w:pos="1984"/>
        </w:tabs>
        <w:ind w:left="1984" w:hanging="425"/>
      </w:pPr>
      <w:rPr/>
    </w:lvl>
    <w:lvl w:ilvl="7">
      <w:start w:val="1"/>
      <w:numFmt w:val="upperLetter"/>
      <w:lvlText w:val="%8%4."/>
      <w:lvlJc w:val="left"/>
      <w:pPr>
        <w:tabs>
          <w:tab w:val="num" w:pos="1984"/>
        </w:tabs>
        <w:ind w:left="1984" w:hanging="425"/>
      </w:pPr>
      <w:rPr/>
    </w:lvl>
    <w:lvl w:ilvl="8">
      <w:start w:val="1"/>
      <w:numFmt w:val="upperLetter"/>
      <w:lvlText w:val="%9%4."/>
      <w:lvlJc w:val="left"/>
      <w:pPr>
        <w:tabs>
          <w:tab w:val="num" w:pos="1984"/>
        </w:tabs>
        <w:ind w:left="1984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commendationChar">
    <w:name w:val="Recommendation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numbered">
    <w:name w:val="Table numbered"/>
    <w:basedOn w:val="Normal"/>
    <w:qFormat/>
    <w:pPr>
      <w:spacing w:before="80" w:after="0"/>
      <w:ind w:left="284" w:hanging="284"/>
    </w:pPr>
    <w:rPr>
      <w:rFonts w:ascii="MS Serif;Cambria" w:hAnsi="MS Serif;Cambria" w:cs="MS Serif;Cambria"/>
      <w:szCs w:val="20"/>
      <w:lang w:val="en-US"/>
    </w:rPr>
  </w:style>
  <w:style w:type="paragraph" w:styleId="Recommendation">
    <w:name w:val="Recommendation"/>
    <w:basedOn w:val="Normal"/>
    <w:qFormat/>
    <w:pPr>
      <w:numPr>
        <w:ilvl w:val="0"/>
        <w:numId w:val="2"/>
      </w:numPr>
      <w:spacing w:before="0" w:after="40"/>
    </w:pPr>
    <w:rPr>
      <w:szCs w:val="20"/>
    </w:rPr>
  </w:style>
  <w:style w:type="paragraph" w:styleId="RecommendationSubPoint">
    <w:name w:val="Recommendation - Sub Point"/>
    <w:basedOn w:val="Normal"/>
    <w:qFormat/>
    <w:pPr>
      <w:numPr>
        <w:ilvl w:val="0"/>
        <w:numId w:val="2"/>
      </w:numPr>
      <w:spacing w:before="0" w:after="40"/>
    </w:pPr>
    <w:rPr>
      <w:szCs w:val="20"/>
    </w:rPr>
  </w:style>
  <w:style w:type="paragraph" w:styleId="RecommendationSubSubpoint">
    <w:name w:val="Recommendation - Sub Sub-point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51:00Z</dcterms:created>
  <dc:creator> Council of Australian Governments</dc:creator>
  <dc:description/>
  <cp:keywords/>
  <dc:language>en-US</dc:language>
  <cp:lastModifiedBy>Dept of the Environment, Water Heritage and the Arts</cp:lastModifiedBy>
  <dcterms:modified xsi:type="dcterms:W3CDTF">2009-08-06T01:51:00Z</dcterms:modified>
  <cp:revision>2</cp:revision>
  <dc:subject/>
  <dc:title>COAG Work Program on Water – November 2008 - Agreed Actions</dc:title>
</cp:coreProperties>
</file>